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Cs w:val="28"/>
        </w:rPr>
        <w:t xml:space="preserve"> </w:t>
      </w:r>
      <w:r>
        <w:rPr>
          <w:rFonts w:cs="PT Astra Serif" w:ascii="PT Astra Serif" w:hAnsi="PT Astra Serif"/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Cs w:val="28"/>
        </w:rPr>
      </w:pPr>
      <w:r>
        <w:rPr>
          <w:rFonts w:cs="PT Astra Serif" w:ascii="PT Astra Serif" w:hAnsi="PT Astra Serif"/>
          <w:b/>
          <w:smallCap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Cs w:val="28"/>
        </w:rPr>
      </w:pPr>
      <w:r>
        <w:rPr>
          <w:rFonts w:cs="PT Astra Serif" w:ascii="PT Astra Serif" w:hAnsi="PT Astra Serif"/>
          <w:b/>
          <w:spacing w:val="144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22 декабря </w:t>
      </w:r>
      <w:r>
        <w:rPr>
          <w:rFonts w:cs="PT Astra Serif" w:ascii="PT Astra Serif" w:hAnsi="PT Astra Serif"/>
          <w:color w:val="000000"/>
          <w:szCs w:val="28"/>
        </w:rPr>
        <w:t xml:space="preserve"> 2022 г.</w:t>
        <w:tab/>
        <w:tab/>
        <w:tab/>
        <w:tab/>
        <w:t xml:space="preserve">      </w:t>
        <w:tab/>
        <w:t xml:space="preserve">                         №716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 xml:space="preserve">               Экз. №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постановление Администрации муниципального образования «Тереньгульский район» от 21.12.2012 №812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Администрация муниципального образования «Тереньгульский район» </w:t>
      </w: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>1. 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от 21.12.2012 №812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муниципального образования «Тереньгульский район», её отраслевых (функциональных) органов, и их должностных лиц, муниципальных служащих муниципального образования «Тереньгульский район»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  <w:t>1.1.</w:t>
      </w:r>
      <w:r>
        <w:rPr>
          <w:rFonts w:cs="PT Astra Serif" w:ascii="PT Astra Serif" w:hAnsi="PT Astra Serif"/>
          <w:color w:val="000000"/>
          <w:spacing w:val="-4"/>
        </w:rPr>
        <w:t xml:space="preserve"> </w:t>
      </w:r>
      <w:r>
        <w:rPr>
          <w:rFonts w:eastAsia="Arial" w:cs="PT Astra Serif" w:ascii="PT Astra Serif" w:hAnsi="PT Astra Serif"/>
          <w:color w:val="000000"/>
          <w:spacing w:val="-4"/>
          <w:sz w:val="28"/>
          <w:szCs w:val="28"/>
          <w:lang w:val="ru-RU" w:eastAsia="zh-CN" w:bidi="ar-SA"/>
        </w:rPr>
        <w:t>П</w:t>
      </w:r>
      <w:r>
        <w:rPr>
          <w:rFonts w:cs="PT Astra Serif" w:ascii="PT Astra Serif" w:hAnsi="PT Astra Serif"/>
          <w:color w:val="000000"/>
          <w:spacing w:val="-4"/>
        </w:rPr>
        <w:t>риложение №1 к постановлению изложить в следующей редакции:</w:t>
      </w:r>
    </w:p>
    <w:p>
      <w:pPr>
        <w:pStyle w:val="24"/>
        <w:shd w:fill="auto" w:val="clear"/>
        <w:spacing w:lineRule="auto" w:line="240" w:before="0" w:after="0"/>
        <w:jc w:val="right"/>
        <w:rPr>
          <w:rFonts w:ascii="PT Astra Serif" w:hAnsi="PT Astra Serif" w:cs="PT Astra Serif"/>
          <w:color w:val="000000"/>
          <w:spacing w:val="-4"/>
        </w:rPr>
      </w:pPr>
      <w:r>
        <w:rPr>
          <w:rFonts w:cs="PT Astra Serif" w:ascii="PT Astra Serif" w:hAnsi="PT Astra Serif"/>
          <w:color w:val="000000"/>
          <w:spacing w:val="-4"/>
        </w:rPr>
        <w:t xml:space="preserve">«Приложение №1 к постановлению </w:t>
      </w:r>
    </w:p>
    <w:p>
      <w:pPr>
        <w:pStyle w:val="24"/>
        <w:shd w:fill="auto" w:val="clear"/>
        <w:spacing w:lineRule="auto" w:line="240" w:before="0" w:after="0"/>
        <w:jc w:val="right"/>
        <w:rPr>
          <w:rFonts w:ascii="PT Astra Serif" w:hAnsi="PT Astra Serif" w:cs="PT Astra Serif"/>
          <w:color w:val="000000"/>
          <w:spacing w:val="-4"/>
        </w:rPr>
      </w:pPr>
      <w:r>
        <w:rPr>
          <w:rFonts w:cs="PT Astra Serif" w:ascii="PT Astra Serif" w:hAnsi="PT Astra Serif"/>
          <w:color w:val="000000"/>
          <w:spacing w:val="-4"/>
        </w:rPr>
        <w:t xml:space="preserve">Администрации муниципального </w:t>
      </w:r>
    </w:p>
    <w:p>
      <w:pPr>
        <w:pStyle w:val="24"/>
        <w:shd w:fill="auto" w:val="clear"/>
        <w:spacing w:lineRule="auto" w:line="240" w:before="0" w:after="0"/>
        <w:jc w:val="right"/>
        <w:rPr>
          <w:rFonts w:ascii="PT Astra Serif" w:hAnsi="PT Astra Serif" w:cs="PT Astra Serif"/>
          <w:color w:val="000000"/>
          <w:spacing w:val="-4"/>
        </w:rPr>
      </w:pPr>
      <w:r>
        <w:rPr>
          <w:rFonts w:cs="PT Astra Serif" w:ascii="PT Astra Serif" w:hAnsi="PT Astra Serif"/>
          <w:color w:val="000000"/>
          <w:spacing w:val="-4"/>
        </w:rPr>
        <w:t xml:space="preserve">образования «Тереньгульский район» </w:t>
      </w:r>
    </w:p>
    <w:p>
      <w:pPr>
        <w:pStyle w:val="24"/>
        <w:shd w:fill="auto" w:val="clear"/>
        <w:spacing w:lineRule="auto" w:line="240" w:before="0" w:after="0"/>
        <w:jc w:val="right"/>
        <w:rPr>
          <w:rFonts w:ascii="PT Astra Serif" w:hAnsi="PT Astra Serif" w:cs="PT Astra Serif"/>
          <w:color w:val="000000"/>
          <w:spacing w:val="-4"/>
        </w:rPr>
      </w:pPr>
      <w:r>
        <w:rPr>
          <w:rFonts w:cs="PT Astra Serif" w:ascii="PT Astra Serif" w:hAnsi="PT Astra Serif"/>
          <w:color w:val="000000"/>
          <w:spacing w:val="-4"/>
        </w:rPr>
        <w:t>от 21.12.2012г. №812</w:t>
      </w:r>
    </w:p>
    <w:p>
      <w:pPr>
        <w:pStyle w:val="24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4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  <w:t>Положение об особенностях подачи и рассмотрения жалоб на решения и действия (бездействие) Администрации муниципального образования «Тереньгульский район», её отраслевых (функциональных) органов, и их должностных лиц, муниципальных служащих Администрации муниципального образования «Тереньгульский район»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1. Настоящее Положение устанавливает особенности подачи и рассмотрения жалоб на решения и действия (бездействие)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pacing w:val="-4"/>
          <w:sz w:val="28"/>
          <w:szCs w:val="28"/>
          <w:u w:val="none"/>
        </w:rPr>
        <w:t xml:space="preserve">Администрации муниципального образования «Тереньгульский район», её отраслевых (функциональных) органов, и их должностных лиц, муниципальных служащих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ри предоставлении государственных и муниципальных услуг (далее — жалобы).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Жалобы подаются и рассматриваются 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т 27.07.2010 № 210-ФЗ «Об организации предоставления государственных и муниципальных услуг» (далее - Федеральный закон), </w:t>
      </w:r>
      <w:hyperlink r:id="rId3">
        <w:r>
          <w:rPr>
            <w:rStyle w:val="InternetLink"/>
            <w:rFonts w:cs="PT Astra Serif" w:ascii="PT Astra Serif" w:hAnsi="PT Astra Serif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, и их работников, а также многофункциональных центров предоставления государственных и муниципальных услуг и их работников» с учетом особенностей, установленных настоящим Положением.</w:t>
      </w:r>
    </w:p>
    <w:p>
      <w:pPr>
        <w:pStyle w:val="Normal"/>
        <w:spacing w:before="86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2. Жалоба должна содержать следующую информацию: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bookmarkStart w:id="0" w:name="Par2"/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) наименование органа, предоставляющего муниципальную (государственную) услугу, фамилия и инициалы руководителя, либо должностного лица указа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 (номера контактных 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3) сведения об обжалуемых решениях и действиях (бездействии) органа, предоставляющего муниципальную (государственную) услугу, его руководителя, должностного лица, муниципального служащего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его руководителя,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3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29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29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2) оформленная в соответствии с законодательством Российской Федерации доверенность, заверенная печатью заявителя (в случае ее наличия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29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их лиц)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4. Жалоба, не соответствующая требованиям, установленным </w:t>
      </w:r>
      <w:hyperlink w:anchor="Par2">
        <w:r>
          <w:rPr>
            <w:rStyle w:val="InternetLink"/>
            <w:rFonts w:cs="PT Astra Serif" w:ascii="PT Astra Serif" w:hAnsi="PT Astra Serif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настоящего Положения, рассматривается в порядке, предусмотренном Федеральным </w:t>
      </w:r>
      <w:hyperlink r:id="rId4">
        <w:r>
          <w:rPr>
            <w:rStyle w:val="InternetLink"/>
            <w:rFonts w:cs="PT Astra Serif" w:ascii="PT Astra Serif" w:hAnsi="PT Astra Serif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5. Жалоба в письменной форме на бумажном носителе может быть направлена по почте, подана через многофункциональный центр, принята при личном приеме заявителя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Жалоба в электронной форме может быть подана заявителем посредством:</w:t>
      </w:r>
    </w:p>
    <w:p>
      <w:pPr>
        <w:pStyle w:val="Normal"/>
        <w:spacing w:before="29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1) официального сайта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льяновской области в информационно-телекоммуникационной сети "Интернет"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2)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spacing w:before="29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 (далее - система досудебного обжалования) с использованием информационно-телекоммуникационной сети "Интернет".</w:t>
      </w:r>
    </w:p>
    <w:p>
      <w:pPr>
        <w:pStyle w:val="Normal"/>
        <w:spacing w:before="29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6. Жалобы на решения и действия (бездействие) должностного лица, органа, предоставляющего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муниципальную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(государственную) услугу,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муниципаль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ного служащего при предоставлении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муниципаль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ной (государственной) услуги подаются руководителю органа, предоставляющего муниципальную (государственную) услугу.</w:t>
      </w:r>
    </w:p>
    <w:p>
      <w:pPr>
        <w:pStyle w:val="Normal"/>
        <w:spacing w:before="29" w:after="0"/>
        <w:ind w:left="0" w:right="0" w:firstLine="540"/>
        <w:jc w:val="both"/>
        <w:rPr/>
      </w:pPr>
      <w:bookmarkStart w:id="1" w:name="Par17"/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Жалобы на решения и действия (бездействие) руководителя органа, предоставляющего муниципальную (государственную) услугу, подаются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Главе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и рассматриваются в порядке, предусмотренном настоящим Положением.</w:t>
      </w:r>
    </w:p>
    <w:p>
      <w:pPr>
        <w:pStyle w:val="Normal"/>
        <w:spacing w:before="29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7. В случае если жалоба подана заявителем в орган, предоставляющий муниципальную (государственную) услугу, 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Администрацию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Ульяновской области, в компетенцию которых в соответствии с пунктом 6 настоящего Положения не входит принятие решения по жалобе, то такая жалоба в течение трех рабочих дней со дня ее регистрации направляется в уполномоченный на ее рассмотрение орган, предоставляющий муниципальную (государственную) услугу, многофункциональный центр,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Администрацию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льяновской области. При этом заявитель должен быть в письменной форме проинформирован о перенаправлении жалобы.</w:t>
      </w:r>
    </w:p>
    <w:p>
      <w:pPr>
        <w:pStyle w:val="Normal"/>
        <w:spacing w:before="29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Срок рассмотрения жалобы исчисляется со дня регистрации такой жалобы в уполномоченном на ее рассмотрение органе, предоставляющем муниципальную (государственную) услугу, многофункциональном центре,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лья</w:t>
      </w:r>
      <w:r>
        <w:rPr/>
        <w:t>новской области.</w:t>
      </w:r>
    </w:p>
    <w:p>
      <w:pPr>
        <w:pStyle w:val="Normal"/>
        <w:spacing w:before="29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В случае если федеральным законом установлен иной порядок подачи и рассмотрения жалобы, то к отношениям, связанным с ее подачей и рассмотрением, настоящее Положение не применяется, а заявитель уведомляется о том, что жалоба будет рассмотрена в порядке и в сроки, установленные соответствующим федеральным законом.</w:t>
        </w:r>
      </w:hyperlink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8. Жалоба, поступившая в орган, предоставляющий муниципальную (государственную) услугу, подлежит регистрации в порядке и в сроки, установленные нормативным правовым актом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666666"/>
          <w:sz w:val="28"/>
          <w:szCs w:val="28"/>
          <w:u w:val="none"/>
        </w:rPr>
        <w:t xml:space="preserve">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Администрации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Жалоба, поступившая в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Администрацию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Ульяновской области, подлежит регистрации в порядке и в сроки, установленные Инструкцией по делопроизводству в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, утвержденной постановлением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льяновской области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Жалоба, поступившая в орган, предоставляющий муниципальную (государственную) услугу,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Администрацию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Ульяновской области, подлежит рассмотрению в течение пятнадцати рабочих дней со дня ее регистрации, если более короткие сроки рассмотрения жалобы не установлены уполномоченными на ее рассмотрение органом, предоставляющим муниципальную (государственную) услугу,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Администрацией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льяновской области, а в случае обжалования отказа органа, предоставляющего муниципальную (государственную) услугу, в приеме документов у заявителя либо в исправлении допущенных в выданных в результате предоставления муниципальной (государственной) услуги документах опечаток и ошибок или в случае обжалования заявителем нарушения срока исправления указанных опечаток и (или) ошибок, установленного частью 6 статьи 11.2 Федерального закона, - в течение пяти рабочих дней со дня ее регистрации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9. Органы, предоставляющие муниципальные (государственные) услуги,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Администрация муниципального образования «Тереньгульский район» У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льяновской области определяют уполномоченных на рассмотрение жалоб должностных лиц и (или) работников, которые обеспечивают прием, рассмотрение жалоб и направление жалоб в уполномоченные на их рассмотрение органы, в соответствии с настоящим Положением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10. Жалобы на решения и действия (бездействие) руководителя органа, предоставляющего муниципальную (государственную) услугу рассматривает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Глава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льяновской области (далее -Глава муниципального образования)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ab/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1.Решение об удовлетворении жалобы либо об отказе в удовлетворении жалобы принимается уполномоченным лицом. 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ным в </w:t>
      </w:r>
      <w:hyperlink r:id="rId6">
        <w:r>
          <w:rPr>
            <w:rStyle w:val="InternetLink"/>
            <w:rFonts w:cs="PT Astra Serif" w:ascii="PT Astra Serif" w:hAnsi="PT Astra Serif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 xml:space="preserve">подпункте 3 пункта </w:t>
        </w:r>
      </w:hyperlink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5 настоящего Положения, ответ заявителю направляется посредством системы досудебного обжалования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ab/>
      </w:r>
      <w:bookmarkStart w:id="2" w:name="Par34"/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12. В случае установления по результатам рассмотрения жалобы признаков состава административного правонарушения, предусмотренного статьей 25 Кодекса Ульяновской области об административных правонарушениях, относящиеся к жалобе материалы в течение одного рабочего дня после дня подписания ответа о результатах рассмотрения жалобы направляются органом, предоставляющим муниципальную (государственную) услугу,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pacing w:val="-4"/>
          <w:sz w:val="28"/>
          <w:szCs w:val="28"/>
          <w:u w:val="none"/>
          <w:lang w:val="ru-RU" w:eastAsia="zh-CN" w:bidi="ar-SA"/>
        </w:rPr>
        <w:t>дминистрацией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в контрольное управление администрации Губернатора Ульяновской области, должностным лицам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pacing w:val="-4"/>
          <w:sz w:val="28"/>
          <w:szCs w:val="28"/>
          <w:u w:val="none"/>
          <w:lang w:val="ru-RU" w:eastAsia="zh-CN" w:bidi="ar-SA"/>
        </w:rPr>
        <w:t>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, уполномоченным составлять протоколы о таком административном правонарушении, и в органы прокуратуры Тереньгульского района Ульяновской области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ab/>
      </w:r>
      <w:bookmarkStart w:id="3" w:name="Par35"/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13. В случае установления в процессе или по результатам рассмотрения жалобы признаков состава преступления относящиеся к ней материалы в течение одного рабочего дня после дня подписания ответа о результатах рассмотрения жалобы направляются органом, предоставляющим муниципальную (государственную) услугу,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pacing w:val="-4"/>
          <w:sz w:val="28"/>
          <w:szCs w:val="28"/>
          <w:u w:val="none"/>
          <w:lang w:val="ru-RU" w:eastAsia="zh-CN" w:bidi="ar-SA"/>
        </w:rPr>
        <w:t xml:space="preserve">дминистрацией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льяновской области в органы прокуратуры Тереньгульского района Ульяновской области.».</w:t>
      </w:r>
    </w:p>
    <w:p>
      <w:pPr>
        <w:pStyle w:val="24"/>
        <w:shd w:fill="auto" w:val="clear"/>
        <w:spacing w:lineRule="auto" w:line="240" w:before="0" w:after="0"/>
        <w:rPr/>
      </w:pPr>
      <w:hyperlink r:id="rId7">
        <w:r>
          <w:rPr>
            <w:rStyle w:val="InternetLink"/>
            <w:rFonts w:cs="PT Astra Serif" w:ascii="PT Astra Serif" w:hAnsi="PT Astra Serif"/>
            <w:color w:val="000000"/>
            <w:u w:val="none"/>
          </w:rPr>
          <w:tab/>
          <w:t xml:space="preserve">2. Признать утратившим силу постановление  </w:t>
        </w:r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Администрации муниципального образования «Тереньгульский район»</w:t>
        </w:r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</w:rPr>
          <w:t xml:space="preserve"> от 25.12.2012г. №820 «О создании комиссии по рассмотрению жалоб на решения </w:t>
        </w:r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</w:rPr>
          <w:t>и действия (бездействие) Администрации муниципального образования «Тереньгульский район», её отраслевых (функциональных) органов, и их должностных лиц, муниципальных служащих муниципального образования «Тереньгульский район».</w:t>
        </w:r>
      </w:hyperlink>
    </w:p>
    <w:p>
      <w:pPr>
        <w:pStyle w:val="24"/>
        <w:shd w:fill="auto" w:val="clear"/>
        <w:spacing w:lineRule="auto" w:line="240" w:before="0" w:after="0"/>
        <w:rPr>
          <w:color w:val="000000"/>
        </w:rPr>
      </w:pPr>
      <w:hyperlink r:id="rId8">
        <w:bookmarkStart w:id="4" w:name="Par57"/>
        <w:bookmarkStart w:id="5" w:name="Par166"/>
        <w:bookmarkStart w:id="6" w:name="Par165"/>
        <w:bookmarkStart w:id="7" w:name="Par47"/>
        <w:r>
          <w:rPr>
            <w:rStyle w:val="InternetLink"/>
            <w:rFonts w:cs="PT Astra Serif" w:ascii="PT Astra Serif" w:hAnsi="PT Astra Serif"/>
            <w:color w:val="000000"/>
            <w:u w:val="none"/>
          </w:rPr>
          <w:tab/>
          <w:t>3. Настоящее постановление вступает в силу на следующий день после дня его  опубликования в информационном бюллетене «Вестник района».</w:t>
        </w:r>
      </w:hyperlink>
    </w:p>
    <w:p>
      <w:pPr>
        <w:pStyle w:val="24"/>
        <w:shd w:fill="auto" w:val="clear"/>
        <w:spacing w:lineRule="auto" w:line="240" w:before="0" w:after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/>
      </w:pPr>
      <w:hyperlink r:id="rId9">
        <w:r>
          <w:rPr>
            <w:color w:val="000000"/>
          </w:rPr>
        </w:r>
      </w:hyperlink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  <w:color w:val="000000"/>
          <w:spacing w:val="-4"/>
        </w:rPr>
      </w:pPr>
      <w:r>
        <w:rPr>
          <w:rFonts w:cs="PT Astra Serif" w:ascii="PT Astra Serif" w:hAnsi="PT Astra Serif"/>
          <w:color w:val="000000"/>
          <w:spacing w:val="-4"/>
        </w:rPr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/>
      </w:pPr>
      <w:hyperlink r:id="rId10">
        <w:r>
          <w:rPr>
            <w:rStyle w:val="InternetLink"/>
            <w:rFonts w:cs="PT Astra Serif" w:ascii="PT Astra Serif" w:hAnsi="PT Astra Serif"/>
            <w:color w:val="000000"/>
            <w:u w:val="none"/>
          </w:rPr>
          <w:t xml:space="preserve">Глава администрации </w:t>
        </w:r>
      </w:hyperlink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/>
      </w:pPr>
      <w:hyperlink r:id="rId11">
        <w:r>
          <w:rPr>
            <w:rStyle w:val="InternetLink"/>
            <w:rFonts w:cs="PT Astra Serif" w:ascii="PT Astra Serif" w:hAnsi="PT Astra Serif"/>
            <w:color w:val="000000"/>
            <w:u w:val="none"/>
          </w:rPr>
          <w:t xml:space="preserve">муниципального образования </w:t>
        </w:r>
      </w:hyperlink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/>
      </w:pPr>
      <w:hyperlink r:id="rId12">
        <w:bookmarkStart w:id="8" w:name="Par2"/>
        <w:bookmarkStart w:id="9" w:name="Par17"/>
        <w:bookmarkStart w:id="10" w:name="Par57"/>
        <w:bookmarkStart w:id="11" w:name="Par166"/>
        <w:bookmarkStart w:id="12" w:name="Par165"/>
        <w:bookmarkStart w:id="13" w:name="Par47"/>
        <w:r>
          <w:rPr>
            <w:rStyle w:val="InternetLink"/>
            <w:rFonts w:cs="PT Astra Serif" w:ascii="PT Astra Serif" w:hAnsi="PT Astra Serif"/>
            <w:color w:val="000000"/>
            <w:u w:val="none"/>
          </w:rPr>
          <w:t xml:space="preserve">«Тереньгульский район» </w:t>
          <w:tab/>
          <w:tab/>
          <w:tab/>
          <w:tab/>
          <w:tab/>
          <w:t xml:space="preserve">            </w:t>
          <w:tab/>
          <w:t xml:space="preserve">   Г.А. Шерстнев</w:t>
        </w:r>
      </w:hyperlink>
      <w:bookmarkEnd w:id="8"/>
      <w:bookmarkEnd w:id="9"/>
      <w:bookmarkEnd w:id="2"/>
      <w:bookmarkEnd w:id="3"/>
      <w:bookmarkEnd w:id="10"/>
      <w:bookmarkEnd w:id="11"/>
      <w:bookmarkEnd w:id="12"/>
      <w:bookmarkEnd w:id="13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566" w:gutter="0" w:header="720" w:top="1134" w:footer="145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Lucida Sans;Lucida Sans Unicode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Arial" w:hAnsi="Arial" w:eastAsia="Arial" w:cs="Arial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282B096C4DFD53116CE66B808FE79D94EEF5653B1E4144DDDE6143942AE00381DFA3D5D1505FF955C2F3CDA0CY7H" TargetMode="External"/><Relationship Id="rId3" Type="http://schemas.openxmlformats.org/officeDocument/2006/relationships/hyperlink" Target="consultantplus://offline/ref=9C8282B096C4DFD53116CE66B808FE79DE4FED5D54B3E4144DDDE6143942AE00381DFA3D5D1505FF955C2F3CDA0CY7H" TargetMode="External"/><Relationship Id="rId4" Type="http://schemas.openxmlformats.org/officeDocument/2006/relationships/hyperlink" Target="consultantplus://offline/ref=9C8282B096C4DFD53116CE66B808FE79DE4EE95657B5E4144DDDE6143942AE00381DFA3D5D1505FF955C2F3CDA0CY7H" TargetMode="External"/><Relationship Id="rId5" Type="http://schemas.openxmlformats.org/officeDocument/2006/relationships/hyperlink" Target="consultantplus://offline/ref=554387A88CF82558F2C2B779EA7141CDED497B9BA7485BE182DDAE098A9A11DFCEB153E26E7A7C76FDED67302932E8DC0D6A38A68F5369C5DFC7A4R0rDJ" TargetMode="External"/><Relationship Id="rId6" Type="http://schemas.openxmlformats.org/officeDocument/2006/relationships/hyperlink" Target="consultantplus://offline/ref=30516258075CD367698127B37267F6EB05F2281A14F4FC5BF2DBD0CC6BD5966CD56AEC5BADDDD739AB027FF9F5FBC35E403D40DE70FBAEB4S9V8J" TargetMode="External"/><Relationship Id="rId7" Type="http://schemas.openxmlformats.org/officeDocument/2006/relationships/hyperlink" Target="consultantplus://offline/ref=30516258075CD367698127B37267F6EB05F2281A14F4FC5BF2DBD0CC6BD5966CD56AEC5BADDDD739AB027FF9F5FBC35E403D40DE70FBAEB4S9V8J" TargetMode="External"/><Relationship Id="rId8" Type="http://schemas.openxmlformats.org/officeDocument/2006/relationships/hyperlink" Target="consultantplus://offline/ref=30516258075CD367698127B37267F6EB05F2281A14F4FC5BF2DBD0CC6BD5966CD56AEC5BADDDD739AB027FF9F5FBC35E403D40DE70FBAEB4S9V8J" TargetMode="External"/><Relationship Id="rId9" Type="http://schemas.openxmlformats.org/officeDocument/2006/relationships/hyperlink" Target="consultantplus://offline/ref=30516258075CD367698127B37267F6EB05F2281A14F4FC5BF2DBD0CC6BD5966CD56AEC5BADDDD739AB027FF9F5FBC35E403D40DE70FBAEB4S9V8J" TargetMode="External"/><Relationship Id="rId10" Type="http://schemas.openxmlformats.org/officeDocument/2006/relationships/hyperlink" Target="consultantplus://offline/ref=30516258075CD367698127B37267F6EB05F2281A14F4FC5BF2DBD0CC6BD5966CD56AEC5BADDDD739AB027FF9F5FBC35E403D40DE70FBAEB4S9V8J" TargetMode="External"/><Relationship Id="rId11" Type="http://schemas.openxmlformats.org/officeDocument/2006/relationships/hyperlink" Target="consultantplus://offline/ref=30516258075CD367698127B37267F6EB05F2281A14F4FC5BF2DBD0CC6BD5966CD56AEC5BADDDD739AB027FF9F5FBC35E403D40DE70FBAEB4S9V8J" TargetMode="External"/><Relationship Id="rId12" Type="http://schemas.openxmlformats.org/officeDocument/2006/relationships/hyperlink" Target="consultantplus://offline/ref=30516258075CD367698127B37267F6EB05F2281A14F4FC5BF2DBD0CC6BD5966CD56AEC5BADDDD739AB027FF9F5FBC35E403D40DE70FBAEB4S9V8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1:00Z</dcterms:created>
  <dc:creator>User</dc:creator>
  <dc:description/>
  <dc:language>en-US</dc:language>
  <cp:lastModifiedBy/>
  <dcterms:modified xsi:type="dcterms:W3CDTF">2022-12-23T10:49:32Z</dcterms:modified>
  <cp:revision>68</cp:revision>
  <dc:subject/>
  <dc:title>Постановление Правительства РФ от 16.08.2012 N 840(ред. от 13.06.2018)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