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 декабря 2022 г.</w:t>
        <w:tab/>
        <w:tab/>
      </w:r>
      <w:r>
        <w:rPr>
          <w:color w:val="000000"/>
          <w:sz w:val="18"/>
        </w:rPr>
        <w:tab/>
        <w:tab/>
        <w:tab/>
        <w:tab/>
        <w:t xml:space="preserve">      </w:t>
        <w:tab/>
        <w:t xml:space="preserve">                </w:t>
      </w:r>
      <w:r>
        <w:rPr>
          <w:color w:val="000000"/>
          <w:szCs w:val="28"/>
        </w:rPr>
        <w:t>№71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дополнений  и изменений в постановление Администрации муниципального образования «Тереньгульский район» от 11.04.2019 №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>На основании Указа Губернатора Ульяновской области №100 от 17.08.2022 «О некоторых мерах поддержк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образования «Тереньгульский район» от 11.04.2019 №141 «Об утверждении положения «О дополнительных мерах социальной поддержки отдельных категорий учащихся в части предоставления бесплатного питания в общеобразовательных организациях муниципального образования «Тереньгульский район»  следующие дополнения и изменени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1. Пункт 3 постановления изложить в следующей редакции: «3. Контроль над исполнением настоящего постановления возложить на начальника муниципального учреждения Отдел образования муниципального образования «Тереньгульский район» Андросову Наталью Викторовну.».</w:t>
      </w:r>
    </w:p>
    <w:p>
      <w:pPr>
        <w:pStyle w:val="Normal"/>
        <w:ind w:left="0" w:right="0" w:firstLine="708"/>
        <w:jc w:val="both"/>
        <w:rPr/>
      </w:pPr>
      <w:r>
        <w:rPr/>
        <w:t xml:space="preserve">1.2. Пункт 1.2. раздела 1 Положения к постановлению дополнить абзацем следующего содержания: «- учащиеся категорий, имеющие право на бесплатное питание – школьники: дети из семей, проживающих на территории Тереньгульского района, чьи родители (законные представители)  призваны на военную службу по мобилизации в Вооруженные силы Российской Федерации </w:t>
      </w:r>
      <w:r>
        <w:rPr>
          <w:rFonts w:cs="PT Astra Serif" w:ascii="PT Astra Serif" w:hAnsi="PT Astra Serif"/>
          <w:szCs w:val="28"/>
          <w:lang w:eastAsia="ru-RU"/>
        </w:rPr>
        <w:t>(далее – мобилизованные) до окончания прохождения мобилизованными военной службы в период мобилизации</w:t>
      </w:r>
      <w:r>
        <w:rPr/>
        <w:t xml:space="preserve">; дети </w:t>
      </w:r>
      <w:r>
        <w:rPr>
          <w:rFonts w:cs="PT Astra Serif" w:ascii="PT Astra Serif" w:hAnsi="PT Astra Serif"/>
          <w:szCs w:val="28"/>
          <w:lang w:eastAsia="ru-RU"/>
        </w:rPr>
        <w:t xml:space="preserve">военнослужащих, проживающих на территории Тереньгульского района, лиц проходящих службу в войсках национальной гвардии Российской Федерации и имеющие специальное звание полиции (далее – военнослужащие), принимающих участие в проведении специальной военной операции на территориях Украины, Донецкой Народной </w:t>
      </w:r>
    </w:p>
    <w:p>
      <w:pPr>
        <w:pStyle w:val="Normal"/>
        <w:widowControl w:val="false"/>
        <w:tabs>
          <w:tab w:val="clear" w:pos="720"/>
          <w:tab w:val="left" w:pos="1074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color w:val="000000"/>
          <w:sz w:val="36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36"/>
          <w:szCs w:val="28"/>
          <w:lang w:eastAsia="ru-RU" w:bidi="ru-RU"/>
        </w:rPr>
        <w:t>0633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Республики, Луганской Народной Республики, Херсонской области, Запорожской области (далее – специальная военная операция) на период участия военнослужащего в специальной военной операции.</w:t>
      </w: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 xml:space="preserve">1.3. Пункт 2.1.  раздела 2 Положения к постановлению дополнить пунктом 2.1.1. следующего содержания: «2.1.1. Для получения бесплатного питания (горячий завтрак) за счет средств бюджета муниципального образования «Тереньгульский район», родители (законные представители) обучающихся категории: дети из семей, проживающих на территории Тереньгульского района, чьи родители (законные представители)  призваны на военную службу по мобилизации в Вооруженные силы Российской Федерации до окончания прохождения мобилизованными военной службы в период мобилизации; дети военнослужащих, проживающих на территории Тереньгульского района, лиц проходящих службу в войсках национальной гвардии Российской Федерации и имеющие специальное звание полиции, принимающих участие в проведении специальной военной операции на территориях Украины, Донецкой Народной Республики, Луганской Народной Республики, Херсонской области, Запорожской области на  период участия военнослужащего в специальной военной операции  </w:t>
      </w:r>
      <w:r>
        <w:rPr>
          <w:rFonts w:cs="PT Astra Serif" w:ascii="PT Astra Serif" w:hAnsi="PT Astra Serif"/>
          <w:szCs w:val="28"/>
          <w:lang w:eastAsia="ru-RU"/>
        </w:rPr>
        <w:t>подают пакет документов в муниципальную общеобразовательную организацию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- заявление о предоставлении бесплатного питания обучающимся на период участия родителя (законного представителя) в специальной военной операци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- справка с военного комиссариата, воинской части, подразделения о том, что родитель (законный представитель) является мобилизованным или военнослужащим, принимающим участие в специальной военной операции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4. Подпункт 2.5.1. пункта 2.5. раздела 2 Положения к постановлению изложить в следующей редакции: «2.5.1. Осуществляет прием пакета документов (пункт 2.1.,2.2. и 2.1.1. раздела 2 настоящего положения).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на следующий день после дня его опубликования в информационном бюллетене «Вестник района» и распространяется на правоотношения, возникшие с 21 сент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2:00Z</dcterms:created>
  <dc:creator>User</dc:creator>
  <dc:description/>
  <dc:language>en-US</dc:language>
  <cp:lastModifiedBy/>
  <cp:lastPrinted>2022-12-21T15:44:00Z</cp:lastPrinted>
  <dcterms:modified xsi:type="dcterms:W3CDTF">2022-12-23T11:21:38Z</dcterms:modified>
  <cp:revision>17</cp:revision>
  <dc:subject/>
  <dc:title>ГЛАВА  МУНИЦИПАЛЬНОГО ОБРАЗОВАНИЯ</dc:title>
</cp:coreProperties>
</file>