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192"/>
        <w:ind w:left="567" w:right="0" w:hanging="0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2 декабря 2022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.                                     </w:t>
        <w:tab/>
        <w:tab/>
        <w:t xml:space="preserve">             №  </w:t>
      </w:r>
      <w:r>
        <w:rPr>
          <w:rFonts w:eastAsia="Tahoma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71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12"/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Об утверждении перечня мест, на которых запрещается возвращать животных без владельцев, и лиц, уполномоченных  на принятие решений о возвращении животных без владельцев на прежние места их обитания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Руководствуясь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еречень мест, на которые запрещается возвращать животных без владельце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пределить начальника Управления экономического и стратегического развития администрации муниципального образования «Тереньгульский район» и начальника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 уполномоченных лиц на принятие решений о возврате животных без владельцев на прежние места обитания</w:t>
        <w:br/>
        <w:t xml:space="preserve">на территории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  <w:t xml:space="preserve">муниципального образования «Тереньгуль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Г.А. Шерс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eastAsia="Tahoma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Приложение  к  постановлению</w:t>
      </w:r>
    </w:p>
    <w:p>
      <w:pPr>
        <w:pStyle w:val="Normal"/>
        <w:jc w:val="right"/>
        <w:rPr>
          <w:rFonts w:ascii="PT Astra Serif" w:hAnsi="PT Astra Serif" w:eastAsia="Tahoma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дминистрации муниципального</w:t>
      </w:r>
    </w:p>
    <w:p>
      <w:pPr>
        <w:pStyle w:val="Normal"/>
        <w:jc w:val="right"/>
        <w:rPr>
          <w:rFonts w:ascii="PT Astra Serif" w:hAnsi="PT Astra Serif" w:eastAsia="Tahoma" w:cs="PT Astra Serif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разования «Тереньгульский район» </w:t>
      </w:r>
    </w:p>
    <w:p>
      <w:pPr>
        <w:pStyle w:val="Normal"/>
        <w:jc w:val="right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22.12.2022 г. №7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  <w:t xml:space="preserve">Перечень мест, на которые запрещается возвращать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  <w:t xml:space="preserve">животных без владельце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и прилегающие к учреждениям социальной сферы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и прилегающие к  объектам здравоохранения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и прилегающие к образовательным организациям (школы, детские сады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ие спортивные и игровые площадк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енные территории (сады, парки, скверы, бульвары);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-территории, прилегающие к организациям общественного питания, магазина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- территории, прилегающие к многоквартирным дома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- территории прилегающие к зданиям администрация муниципальных образова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05" w:right="1121" w:gutter="0" w:header="0" w:top="1134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eastAsia="Tahoma" w:cs="PT Astra Serif"/>
        <w:color w:val="auto"/>
        <w:kern w:val="2"/>
        <w:sz w:val="36"/>
        <w:szCs w:val="31"/>
        <w:lang w:val="ru-RU" w:eastAsia="zh-CN" w:bidi="hi-IN"/>
      </w:rPr>
    </w:pPr>
    <w:r>
      <w:rPr>
        <w:rFonts w:eastAsia="Tahoma" w:cs="PT Astra Serif" w:ascii="PT Astra Serif" w:hAnsi="PT Astra Serif"/>
        <w:color w:val="auto"/>
        <w:kern w:val="2"/>
        <w:sz w:val="36"/>
        <w:szCs w:val="31"/>
        <w:lang w:val="ru-RU" w:eastAsia="zh-CN" w:bidi="hi-IN"/>
      </w:rPr>
      <w:t>074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7:00Z</dcterms:created>
  <dc:creator/>
  <dc:description/>
  <dc:language>en-US</dc:language>
  <cp:lastModifiedBy/>
  <cp:lastPrinted>2022-11-02T13:16:00Z</cp:lastPrinted>
  <dcterms:modified xsi:type="dcterms:W3CDTF">2022-12-26T09:36:03Z</dcterms:modified>
  <cp:revision>39</cp:revision>
  <dc:subject/>
  <dc:title>Федеральный закон от 27.12.2018 N 498-ФЗ(ред. от 07.10.2022)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