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22 декабря </w:t>
      </w:r>
      <w:r>
        <w:rPr>
          <w:rFonts w:cs="PT Astra Serif" w:ascii="PT Astra Serif" w:hAnsi="PT Astra Serif"/>
          <w:color w:val="000000"/>
          <w:sz w:val="28"/>
          <w:szCs w:val="28"/>
        </w:rPr>
        <w:t>2022</w:t>
      </w:r>
      <w:r>
        <w:rPr>
          <w:rFonts w:cs="PT Astra Serif" w:ascii="PT Astra Serif" w:hAnsi="PT Astra Serif"/>
          <w:color w:val="000000"/>
        </w:rPr>
        <w:t xml:space="preserve">г.                   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</w:t>
        <w:tab/>
        <w:t xml:space="preserve">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710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№425 от 13.09.2019 года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 о с т а н о в л я е т: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</w:t>
      </w:r>
      <w:r>
        <w:rPr>
          <w:rFonts w:cs="PT Astra Serif" w:ascii="PT Astra Serif" w:hAnsi="PT Astra Serif"/>
          <w:szCs w:val="28"/>
        </w:rPr>
        <w:t xml:space="preserve">нести в 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szCs w:val="28"/>
        </w:rPr>
        <w:t>№425 от 13.09.2019</w:t>
      </w:r>
      <w:r>
        <w:rPr>
          <w:rFonts w:cs="PT Astra Serif" w:ascii="PT Astra Serif" w:hAnsi="PT Astra Serif"/>
          <w:szCs w:val="28"/>
        </w:rPr>
        <w:t xml:space="preserve"> «Об утверждении м</w:t>
      </w:r>
      <w:r>
        <w:rPr>
          <w:rFonts w:cs="PT Astra Serif" w:ascii="PT Astra Serif" w:hAnsi="PT Astra Serif"/>
          <w:sz w:val="28"/>
          <w:szCs w:val="28"/>
        </w:rPr>
        <w:t>униципальной программы «Содействие занятости населения муниципального образования «Тереньгульское городское поселение» на 2020-2024 годы» следующие изменения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разделе «Ресурсное обеспечение муниципальной программы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с разбивкой по этапам и годам реализации» паспорта программы слова «Общий объем финансирования программы предусматривает всего 336,77507 тыс. руб., в том числе: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2020 год – </w:t>
      </w:r>
      <w:r>
        <w:rPr>
          <w:rFonts w:eastAsia="Times New Roman" w:cs="PT Astra Serif" w:ascii="PT Astra Serif" w:hAnsi="PT Astra Serif"/>
          <w:color w:val="auto"/>
          <w:sz w:val="28"/>
          <w:szCs w:val="28"/>
          <w:highlight w:val="white"/>
          <w:lang w:val="ru-RU" w:eastAsia="zh-CN" w:bidi="ar-SA"/>
        </w:rPr>
        <w:t>36,77507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руб.,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021 год – 60,0 руб., 2022 год – 70,0 руб., 2023 год-80,0 руб., 2024 год- 90,0 руб» заменить словами «Общий объем финансирования программы предусматривает всег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h-CN" w:bidi="ar-SA"/>
        </w:rPr>
        <w:t>246,77507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тыс. руб., в том числе: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0год – 36,77507 тыс.руб.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1 год – 60,0 тыс.руб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2год – 60,0 тыс.руб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3 год — 0,0 тыс.руб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2024 год — 90,0 тыс.руб.»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4.1 раздела 4 к муниципальной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бщественные оплачиваемые работы согласно ст. ст. 7.2, 24 Закона Российской Федерации от 19.04.1991 №1032-1 «О занятости населения в Российской Федерации» являются приоритетным направлением активной политики занятости населения, обеспечивающим дополнительную социальную поддержку граждан, ищущих работу, сохранение мотивации к труду длительно неработающих граждан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74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В 2016 году в оплачиваемых общественных работах принимало участие 16 человек, в 2017 году - 18 человек, в 2018 году - 9 человек.       </w:t>
      </w:r>
      <w:r>
        <w:rPr>
          <w:rFonts w:cs="PT Astra Serif" w:ascii="PT Astra Serif" w:hAnsi="PT Astra Serif"/>
          <w:sz w:val="36"/>
          <w:szCs w:val="36"/>
        </w:rPr>
        <w:t xml:space="preserve">      </w:t>
      </w:r>
      <w:r>
        <w:rPr>
          <w:rFonts w:cs="PT Astra Serif" w:ascii="PT Astra Serif" w:hAnsi="PT Astra Serif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огнозируется численность граждан, которая будет участвовать в оплачиваемых общественных работах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1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60"/>
        <w:gridCol w:w="1275"/>
        <w:gridCol w:w="1418"/>
        <w:gridCol w:w="1559"/>
        <w:gridCol w:w="166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челове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ероприятия и сроки их исполн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2207"/>
        <w:gridCol w:w="1445"/>
      </w:tblGrid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Организация общественных работ, предусмотрев в них объемы и виды работ, их направлен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Организация временных рабочих мест на основе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Благоустройст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человек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Финансирование мероприятий муниципальной программы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одействие занятости населения муниципального образования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ое городское поселение» на 2020-2024 годы»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285"/>
        <w:gridCol w:w="1042"/>
        <w:gridCol w:w="879"/>
        <w:gridCol w:w="735"/>
        <w:gridCol w:w="915"/>
        <w:gridCol w:w="780"/>
        <w:gridCol w:w="795"/>
        <w:gridCol w:w="1830"/>
      </w:tblGrid>
      <w:tr>
        <w:trPr>
          <w:trHeight w:val="36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5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32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firstLine="709"/>
              <w:jc w:val="center"/>
              <w:rPr>
                <w:rFonts w:ascii="PT Astra Serif" w:hAnsi="PT Astra Serif" w:eastAsia="Arial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щественных работ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ить предприятия и организации, на которых будут организованны временные рабочие места на основе обществен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е с административным центром 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 2024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77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6,78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widowControl/>
        <w:tabs>
          <w:tab w:val="clear" w:pos="720"/>
          <w:tab w:val="left" w:pos="1860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.3. В Абзаце 1 раздела 5 программы слова </w:t>
      </w:r>
      <w:r>
        <w:rPr>
          <w:rFonts w:cs="PT Astra Serif" w:ascii="PT Astra Serif" w:hAnsi="PT Astra Serif"/>
          <w:b w:val="false"/>
          <w:bCs w:val="false"/>
        </w:rPr>
        <w:t>«всего</w:t>
      </w:r>
      <w:r>
        <w:rPr>
          <w:rFonts w:cs="PT Astra Serif" w:ascii="PT Astra Serif" w:hAnsi="PT Astra Serif"/>
        </w:rPr>
        <w:t xml:space="preserve">: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>336,77507тыс</w:t>
      </w:r>
      <w:r>
        <w:rPr>
          <w:rFonts w:cs="PT Astra Serif" w:ascii="PT Astra Serif" w:hAnsi="PT Astra Serif"/>
        </w:rPr>
        <w:t xml:space="preserve"> 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0 год – 36,77507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1 год – 6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2 год – 7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 – 8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2024 год –90,0 тыс. руб» заменить словами «всего: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 xml:space="preserve">246,77507 </w:t>
      </w:r>
      <w:r>
        <w:rPr>
          <w:rFonts w:cs="PT Astra Serif" w:ascii="PT Astra Serif" w:hAnsi="PT Astra Serif"/>
        </w:rPr>
        <w:t>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0 год – 36,77507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1 год – 6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2 год – 6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3 год – 0,0 тыс. руб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4 год – 90,0 тыс. руб»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Настоящее постановление вступает в силу на следующий день после дня его опубликования в информационном бюллетене «Вестник района»</w:t>
      </w:r>
      <w:r>
        <w:rPr>
          <w:rFonts w:cs="PT Astra Serif" w:ascii="PT Astra Serif" w:hAnsi="PT Astra Serif"/>
          <w:highlight w:val="white"/>
        </w:rPr>
        <w:t>.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 xml:space="preserve">                                              Г.А.Шерстнев</w:t>
      </w:r>
    </w:p>
    <w:p>
      <w:pPr>
        <w:pStyle w:val="Normal"/>
        <w:bidi w:val="0"/>
        <w:spacing w:lineRule="auto" w:line="240"/>
        <w:ind w:left="0" w:right="0" w:firstLine="709"/>
        <w:jc w:val="righ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6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User</dc:creator>
  <dc:description/>
  <dc:language>en-US</dc:language>
  <cp:lastModifiedBy/>
  <cp:lastPrinted>2020-12-30T10:36:00Z</cp:lastPrinted>
  <dcterms:modified xsi:type="dcterms:W3CDTF">2022-12-23T11:04:43Z</dcterms:modified>
  <cp:revision>48</cp:revision>
  <dc:subject/>
  <dc:title>ГЛАВА  МУНИЦИПАЛЬНОГО ОБРАЗОВАНИЯ</dc:title>
</cp:coreProperties>
</file>