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27 февраля 2023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№ 6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несении изменений в п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остановление администрации муниципального образования «Тереньгульский район» №731 от 26.12.2022г.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остановление администрации муниципального образования «Тереньгульский район» от 26.12.2022 г. № 731 «Об утверждении реестра мест (площадок) твердых коммунальных отходов на территории муниципального образования «Тереньгульский район»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Раздел «МО «Тереньгульское городское поселение» таблицы приложения</w:t>
      </w:r>
      <w:r>
        <w:rPr>
          <w:rFonts w:cs="PT Astra Serif" w:ascii="PT Astra Serif" w:hAnsi="PT Astra Serif"/>
        </w:rPr>
        <w:t xml:space="preserve"> к постановлению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left="0" w:right="0" w:firstLine="708"/>
        <w:jc w:val="both"/>
        <w:textAlignment w:val="baseline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Cs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1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69</w:t>
      </w:r>
    </w:p>
    <w:tbl>
      <w:tblPr>
        <w:tblW w:w="1558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7"/>
        <w:gridCol w:w="1983"/>
        <w:gridCol w:w="2217"/>
        <w:gridCol w:w="1266"/>
        <w:gridCol w:w="1567"/>
        <w:gridCol w:w="1700"/>
        <w:gridCol w:w="1533"/>
        <w:gridCol w:w="1300"/>
        <w:gridCol w:w="1200"/>
      </w:tblGrid>
      <w:tr>
        <w:trPr>
          <w:trHeight w:val="369" w:hRule="atLeast"/>
        </w:trPr>
        <w:tc>
          <w:tcPr>
            <w:tcW w:w="1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Тереньгульское городское поселение»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Терень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д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 д.1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д.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д.10-д.17, д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-3, д.8,                      ул. Евстифеева д.56, д.58, д.60, д.62, д.64, д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д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5-д.7, д.9, ул. Мичурина д.56, д.58, д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0, ул. Евстифеева д.68, д.70,               ул. Сызранское шоссе д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    д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д.9-д.13, д.15,  ул. Южная д.11, д.13, д.15, д.16, д.18, д.20, д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ирина д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ирина д.16-д.27, д.29,            ул. Октябрьская д.10-д.15, д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д.1-д.6, д.8-д.12, д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-д.8, 2А, ул. Спирина д.2, д.4, д.6-д.15,        ул. Полевая д.1-д.3, д.5А, д.5-д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д.16-д.20, д.22-д.38, д.40, д.42, пер. Чайковского д.5, д.6, д.8, д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ое шоссе д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ызранское шоссе д.4, д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встифеева     д.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встифеева д.31-д.42, д.44-д.53, ул. Октябрьская д.25, д.27-д.38, д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встифеева     д.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встифеева д.6-д.8, д.10, д.12, д.14-д.19, д.22, д.24-д.30,                     ул. Октябрьская д.3, д.4, д. 6-д.9, д.18-д.22, д.24, д.26, ул. Мичурина д.3, д.7, д.10, пер. 12 Апреля д.1-д.7, д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   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 д.2, д.3, д.5, д.7, д.9,  ул. Мичурина д.2, д.4, д.6, д.8, д.19Б, ул. Ульяновская д.19, д.36, д.38, д.40, д.44, д.46,   ул. Набережная д.2-д.10,               ул. Советская д.14, д.16, д.18, д.23А,  д.20, д.24-д.27, д.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-к Заречная 32 Ульян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аречная д.</w:t>
            </w:r>
            <w:r>
              <w:rPr>
                <w:rFonts w:cs="Times New Roman" w:ascii="Times New Roman" w:hAnsi="Times New Roman"/>
              </w:rPr>
              <w:t>1-д.17, д.3А, д.3Б, д.5А, д.19, д.20, д.24, д.22, д.26, д.28, д.30, д.34, д.36, д.38, д.40,   ул. Северная д.1-д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   д.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 д.52, д.52А, д.52Б,д.54, д.56, д.58, д.60,            ул. Пионерская д.1-д.3, д.5-д.20, д.22, д.24,            ул. Спортивная д.1-д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   д.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 д.35, д.37, д.39, д.43, д.78, д.80, д.82, д.84,            ул. Мира д.1, д.2, д.4-д.18,                     ул. Комсомольская д.1-д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21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д.1-д.6, д.8-д.19, д.14А, д.14Б, д.14В, д.15А, д.17А, д.21,         ул. Мира д.19-д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ечная д.21, д.23, д.25, д.27, д.29, д.31, д.33, д.35, д.39, д.42, д.44, д.46, д.48, д.50, д.52, д.54, д.56, д.58, д.62, д.64, д.66,            ул. Спортивная д.4-д.7,                       ул. Первомайская д.1-д.8,                 ул. Северная д.22-д.31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- ул. Нагор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1-д.7, д.9, д.10, д.12; ул. Нагорная д.1, д.3-д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   д.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13-д.28, д.30, д.32, д.34, д.36, ул. Каюрова д.2-д.16, ул. Коммунистическая  д.11, д.12, д.14-д.18, д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29, д.31, д.33, д.35, д.47А, д.36-д.54, д.56, д.58, д.60, д.62, д.64,   ул. Каюрова д.24-д.29, ул. Гая д.5, д.6, д.8-д.13, ул. Интернациональная д.6-д.11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ого д.1-д.9, д.9А, д.11,     пер. Лизы Чайкиной д.1, д.3, д.4, д.5, ул. Интернациональная д.1-д.5, ул. Гая д.1-д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   д. 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д.27, д.29-д.38, д.40-д.44, д.46, д.48, д.50, ул. Куйбышева д.51, д.53, д.55, д.57-д.59, д.62-д.82, д.84, д.86, д.88, д.90, д.92, д.94, д.96, д.98,               ул. Каюрова д.30-д.4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(склады Г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юрова д.43-д.48, д.50, д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приема ло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 д.23, д.25, д.26, д.28, д.30, ул. Каюрова д.17-д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 д.12-д.15, д.17, ул. Лесная д.1, д.2, д.4, д.5, ул. Коммунистическая д.1-д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д.6, д.8, д.10, д.12,14,16,18; ул. Коммунистическая 21,22, 24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д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 д.1-д.30, д.6А, д.6Б, д.6В, д.8А, д.8Б, д.8В, д.12А, д.14А, д.22А, д.24А, д.32, д.34, д.36, ул. Гагарина д.1-д.23, д.25-д.27, д.29, д.31, д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д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 д.31, д.33, д.35, д.37-д.66, д.48А, д.50А, д.50Б, д.68, д.70, д.72, д.74, д.76, д.78, д.80,     ул. Гагарина д.28, д.30, д.32, д.34-д.49, д.51, д.53, д.55, д.57, д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д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д.1, д.2, д.4-д.6, д.8, д.10,   ул. Степная д.1, д.3-д.15, д.6А, д.7А, д.17 ул. Больничная д.1А, д.2, д.4, д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ыгина д.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ыгина д.9, д.12, д.14-д.16,      ул. Островского д.1-д.4, д.6, д.10,         ул. Буденного д.1-д.6, ул. Горького д.1-д.6, ул. Пушкина д.1-д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 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 д.9, д.14-д.25, д.27, д.29, д.31, д.35, д.37,     ул. 50 лет Победы д.3, д.5, д.8, д.12А, д.12-д.16, д.18, д.19, д.21-д.23,               ул. Набережная д.10-д.12, д.15-д.26, д.28, д.30, д.32-д.34, д.36, ул. Пушкина д.15, д.17-д.25, д.28, д.30, д.32, д.34,     ул. Горького         д.7-д.11, д.14, д.18-д.20, д.23-д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 д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 д.11, д.12, д.14, д.16-д.21, д.23, д.25, д.27, д.27А, д.29, д.30, д.32, д.34, д.36, д.38, д.42, д.44, д.46, д.50, д.52, д.54,               ул. Некрасова д.1-д.4, д.6, д.8, д.10, д.12, д.14, д.16, д.18, пер. Крылова д.1, д.3, д.5, д.6,           ул. Добролюбова д.1-д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Партизан (пилорам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Партизан д.1А, д.1-д.11, ул. Салтыкова Щедрина д.4А, д.4Б, д.2-д.10, ул. Садовая 1А, д.1-д.7, д.9-д.14, д.16, д.18, д.20, д.22, д.24, д.28, д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д.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д.1-д.8, д.14,                 ул. Октябрьская д.39, д.42, д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    д.16 (около мебельной фабрик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 д.10, д.12, д.14, д.16, д.18, ул. Булыгина д.2,                           ул. Дзержинского д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д.11А, д.4-д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рава поворот с ул. Ульян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рава д.1-д.5, д.8-д.13, д.25-д.27, д.33-д.36,               ул. Энергетиков д.1, д.3-д.5, д.7-д.9, д.11-д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зык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Федьк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(въезд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-д.6, д.8-д.16, д.18-д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-д.19, д.21-д.26, д.28-д.30, д.32, д.34, д.40, д.42, д.46, д.52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д.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6А, д.8, д.10, д.11А, д.12-д.14, д.16-д.27, д.29, д.30, д.33, д.34-д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45, д.46, д.48-д.54, д.58, д.60, д.61, д.63-д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73, д.75, д.77, д.79, д.81, д.84-д.90, д.92-д.98, д.100-д.102, д.106-д.111, д.113, д.116, д.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12, д.119-д.121, д.123, д.125, д.126, д.130, д.131-д.133, д.135, д.136, д.138, д.144, д.146, д.150, д.152, д.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д.1, д.3-д.5, д.7, д.8, д.10, д.12, д.15, д.16, д.18-д.21, д.24, д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ладчи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д.1, д.3-д.7, д.9-д.12, д.14-д.46, д.48, д.50, д.52, д.54, д.56, д.58, д.60, д.62, д.64, д.66, д.68, д.82, д.84, д.86, д.90, д.92, д.96, д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5, д.6, д.9-д.13, д.16-д.21, д.23, д.25, д.26, д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43, д.45-д.47, д.50, д.51, д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53, д.55-д.58, д.60-д.64, д.66, д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-д.7, д.9-д.20, д.22, ул. Зеленая д.1, д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Молв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-дорожная (лесхоз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 д.1-д.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д.1-д.4, д.6, д.8, д.10, д.12-д.15, д.18, д.19, д.22-д.26, д.28, д.31, д.32, ул. Полевая д.1-д.3, д.5-д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лвино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 д.22-д.28, д.30, д.31, ул. Заречная д.22, д.56-д.59, д.62, д.63, пер. Куйбышева д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д.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32-д.46, д.48-д.57, д.59, д.60, ул. Заречная д.1-д.13, д.15, д.23А, д.28, д.34, д.35, д.38, д.42, д.50, д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   д. 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61-д.77, д.79-д.82, д.85-д.88,   ул. Полевая д.1-д.5, д.7, д.8, д.10, д.11, д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   д. 1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д.1-д.9, д.11, д.13, д.15-д.19,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   д. 9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йбышева д.91-д.102,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йдул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 – ул. Московская (перекрест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Победы д.1-д.9, д.14-д.23,  ул. Полевая д.1-д.5, пер. Ульяновский д.1-д.16, ул. Лесная д.1-д.22, д.24-д.30, д.32-д.40, д.42-д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ул. Советская (перекрест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л. Мос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.</w:t>
            </w:r>
            <w:r>
              <w:rPr>
                <w:rFonts w:cs="Times New Roman" w:ascii="Times New Roman" w:hAnsi="Times New Roman"/>
              </w:rPr>
              <w:t>1-д.14, ул. Советская д.1-д.21, д.23, д.24, д.26-д.31, д.34-д.44, д.46, д.48, д.50, д.52, д.54, д.58, д.60, д.62, д.64, д.66, д.68, д.70, д.72, д.74,               ул. Заречная  д.1-д.10, д.12-д.16, д.18-д.25, д.27, д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(напротив дома № 3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л. Мос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</w:rPr>
              <w:t>15-д.34, д.36-д.41, д.43, ул. Горная д.1-д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азайк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остановк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, д.3-д.5, д.8, д.11, д.12, д.20,               ул. Нагорная д.1, д.3, ул. Полевая д.5, д.7, д.10, д.12, д.16, д.18, д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, д.3-д.9, д.11, д.13-д.15, д.17, д.19,               ул. Школьная д.2, д.3, д.5, д.8, д.11, д.13, ул. Заречная д.2, д.4, д.6, д.8, д.10, д.12, д.14, д.18, ул. Зеленая д.1, д.4-д.6, д.12-д.14,        ул. Луговая д.1, д.3-д.5, д.7-д.11, д.13, ул. Почтовая д.5, д.7, д.9, ул. Лесная д.5, д.12, д.14-д.16, д.27, д.28, д.35, д.37, д.46, д.62, д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мк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 д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 д.3, д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, д.3-д.7, д.9, д.11, д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3-д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8, д.19, д.22, д.24, д.25, д.27,               ул. Луговая д.23-д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29, д.31, д.33, д.35, д.37, ул. Луговая д.29, д.31, д.33, д.37, д.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39, д.41, д.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45, д.47, д.49, д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53, д.55, д.57, д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-д.6, д.8, д.9-д.14, д.17, д.19,               ул. Полевая д.1-д.8, ул. Луговая д.2-д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22, д.25-д.38, д.40; ул. Полевая д.10-д.15, д.17-д.21,      ул. Луговая д.11-д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41-д.43, д.46, д.48, д.49, д.51, д.53,     ул. Заречная д.1, д.3-д.9, д.11, д.12, д.14-д.17, ул. Полевая д.22-д.30,               ул. Луговая д.41, д.45, д.47, д.49, д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57-д.60, д.62-д.64, ул. Родниковая д.1-д.8, д.10,                 ул. Береговая д.1-д.5, д.7, д.9, д.13,  ул. Луговая д.51А, д.51Б, д.53, д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65, д.66, д.68-д.70, д.72, д.75, д.76, д.78-д.80, ул. Клубная д.1-д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81-д.85, д.87, д.89, д.101, д.103, д.105, д.107, ул. Садовая д.2-д.6, д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д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 д.1-д.5, д.7-д.13,                 ул. Родниковая д.11, д.13, д.14, д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д.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 д.14, д.16-д.21А, д.24, д.24А,                     ул. Родниковая д.13, д.17, д.19, д.24, д.27, пер. 1Родниковый д.6,                          пер. 2Родниковый д.2, д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ая область, Тереньгульский район, р.п. Тереньга,  пл. лени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д.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 д.26, д.27, д.28, д.30, д.32, д.34, д.36,                ул. Родниковая д.31, д.33, д.35, д.36, д.37, д.39, д.41, д.43, д.45, д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, труба  профи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19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Г.А.Шерстн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34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3-02-27T13:58:00Z</cp:lastPrinted>
  <dcterms:modified xsi:type="dcterms:W3CDTF">2023-02-28T12:12:38Z</dcterms:modified>
  <cp:revision>29</cp:revision>
  <dc:subject/>
  <dc:title>АДМИНИСТРАЦИЯ МУНИЦИПАЛЬНОГО ОБРАЗОВАНИЯ «ТЕРЕНЬГУЛЬСКИЙ РАЙОН»</dc:title>
</cp:coreProperties>
</file>