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18"/>
          <w:szCs w:val="18"/>
        </w:rPr>
      </w:pPr>
      <w:r>
        <w:rPr>
          <w:rFonts w:cs="PT Astra Serif" w:ascii="PT Astra Serif" w:hAnsi="PT Astra Serif"/>
          <w:b/>
          <w:smallCaps/>
          <w:sz w:val="18"/>
          <w:szCs w:val="1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23 ноября </w:t>
      </w:r>
      <w:r>
        <w:rPr>
          <w:rFonts w:cs="PT Astra Serif" w:ascii="PT Astra Serif" w:hAnsi="PT Astra Serif"/>
          <w:color w:val="000000"/>
          <w:sz w:val="28"/>
          <w:szCs w:val="28"/>
        </w:rPr>
        <w:t>2022 г.</w:t>
        <w:tab/>
        <w:tab/>
        <w:tab/>
        <w:tab/>
        <w:tab/>
        <w:tab/>
        <w:tab/>
        <w:t xml:space="preserve">             </w:t>
        <w:tab/>
        <w:t>№ 659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andard"/>
              <w:bidi w:val="0"/>
              <w:jc w:val="center"/>
              <w:rPr>
                <w:rFonts w:eastAsia="Droid Sans Fallback" w:cs="PT Astra Serif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О внесении изменений в постановление администрации муниципального образования «Тереньгульский район» 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  <w:r>
              <w:rPr>
                <w:rFonts w:eastAsia="PT Astra Serif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681 от 20.11.2013 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постановляет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Тереньгульский район» № 681 от 20.11.2013 «О Совете национальностей при Главе Администрации муниципального образования «Тереньгульский район» 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Приложение № 1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к постановлению Администрации</w:t>
      </w:r>
    </w:p>
    <w:p>
      <w:pPr>
        <w:pStyle w:val="Normal"/>
        <w:bidi w:val="0"/>
        <w:jc w:val="right"/>
        <w:rPr/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«Тереньгульский район»</w:t>
      </w:r>
    </w:p>
    <w:p>
      <w:pPr>
        <w:pStyle w:val="Normal"/>
        <w:bidi w:val="0"/>
        <w:jc w:val="right"/>
        <w:rPr/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№</w:t>
      </w: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81 от 20.11.2013 г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циональностей при Главе администрации муниципального образования «Тереньгульский район» Ульяновской области:</w:t>
      </w:r>
    </w:p>
    <w:p>
      <w:pPr>
        <w:pStyle w:val="Normal"/>
        <w:bidi w:val="0"/>
        <w:spacing w:lineRule="auto" w:line="36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ab/>
      </w:r>
    </w:p>
    <w:tbl>
      <w:tblPr>
        <w:tblW w:w="96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50"/>
      </w:tblGrid>
      <w:tr>
        <w:trPr/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Григорий Александр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ознова Наталья Николаевна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Максимова Любовь Геннадьевна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лександр Иван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инов Камиль Абдулкадир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Татар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ндросова Наталья Викторовна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Муниципального учреждения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Евграфов Александр Викторович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стоятель Свято-Троицкого храма села Молвино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Евстифеева Елена Евгеньевна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Специалист управл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вопросам городского посел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занцев Антон Валерье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чальник Муниципального учреждения Отдел по делам культуры и организации досуга населения муниципального образования «Тереньгульский район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арик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иколай Александр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Чуваш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Киселев Иван Владимир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Климина Злата Александровна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Директор краеведческого музея МУК «Культурно-досуговый центр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драшкин Виктор Михайлович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Мордов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узнец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Вадим Николае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инов Александр Иван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алов Александр Владимирович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тель церкви Св. Пр. Иоанна Дамаскина села Подкуровк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Мартынова Светлана Александровна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лихов Хамза Минеттдин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ам мечети «Нуруль-Ислам» с. Подкуровк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ысуева Светлана Максимовна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стно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тделени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льяновской региональной общественной организации «Русский дом» (по согласованию)</w:t>
            </w:r>
          </w:p>
        </w:tc>
      </w:tr>
      <w:tr>
        <w:trPr>
          <w:trHeight w:val="78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ботарёв Александр Александрович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тель храма Введения во храм Пресвятой Богородицы р.п.Тереньга (по согласованию)</w:t>
            </w:r>
          </w:p>
        </w:tc>
      </w:tr>
    </w:tbl>
    <w:p>
      <w:pPr>
        <w:pStyle w:val="Normal"/>
        <w:bidi w:val="0"/>
        <w:spacing w:lineRule="auto" w:line="204"/>
        <w:jc w:val="right"/>
        <w:rPr/>
      </w:pPr>
      <w:r>
        <w:rPr/>
        <w:t>»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 дня его опубликования в информационном бюллетене «Вестник района»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jc w:val="lef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Тереньгульский район» </w:t>
        <w:tab/>
        <w:tab/>
        <w:tab/>
        <w:tab/>
        <w:tab/>
        <w:tab/>
        <w:t>Г.А.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8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PT Astra Serif" w:hAnsi="PT Astra Serif" w:eastAsia="Droid Sans Fallback" w:cs="Droid Sans Devanagari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1:06Z</dcterms:created>
  <dc:creator/>
  <dc:description/>
  <dc:language>en-US</dc:language>
  <cp:lastModifiedBy/>
  <cp:lastPrinted>1995-11-21T17:41:00Z</cp:lastPrinted>
  <dcterms:modified xsi:type="dcterms:W3CDTF">2022-11-24T04:03:27Z</dcterms:modified>
  <cp:revision>31</cp:revision>
  <dc:subject/>
  <dc:title/>
</cp:coreProperties>
</file>