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8 декабря 2023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627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102580,86318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тыс. р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1744,190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-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635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76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7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8081,99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6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78081,99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68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59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2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59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2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2580,86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2174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2580,86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6228,63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2174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73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9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3-09-20T16:44:00Z</cp:lastPrinted>
  <dcterms:modified xsi:type="dcterms:W3CDTF">2023-12-28T10:24:21Z</dcterms:modified>
  <cp:revision>54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