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8 декабря 2023 г.</w:t>
        <w:tab/>
        <w:tab/>
        <w:tab/>
        <w:tab/>
        <w:tab/>
        <w:t xml:space="preserve">                         №625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 xml:space="preserve">122439,17318 тыс. 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>р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 xml:space="preserve">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 xml:space="preserve">26228,63746 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>тыс. р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- 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535,2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</w:t>
      </w:r>
      <w:r>
        <w:rPr>
          <w:rFonts w:cs="PT Astra Serif" w:ascii="PT Astra Serif" w:hAnsi="PT Astra Serif"/>
          <w:color w:val="000000"/>
          <w:sz w:val="28"/>
          <w:szCs w:val="28"/>
        </w:rPr>
        <w:t>26895,30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Standard"/>
        <w:widowControl w:val="false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26064,10 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к муниципальной программе изложить в следующей редакции:  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633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tbl>
      <w:tblPr>
        <w:tblW w:w="15676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083"/>
        <w:gridCol w:w="1033"/>
        <w:gridCol w:w="956"/>
        <w:gridCol w:w="790"/>
        <w:gridCol w:w="900"/>
        <w:gridCol w:w="87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6635,4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45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590,4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6635,499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145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7281,686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7281,686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626,096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626,096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2439,173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2439,173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4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5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0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униципального образования «Тереньгульский район» Ульяновской области «О внесении изменений 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 w:bidi="en-US"/>
        </w:rPr>
        <w:t>от 13.09.2021г. № 404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проект постановления администрации муниципального образования «Тереньгульский район» Ульяновской области  представляе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величение  </w:t>
      </w:r>
      <w:r>
        <w:rPr>
          <w:sz w:val="28"/>
          <w:szCs w:val="28"/>
        </w:rPr>
        <w:t xml:space="preserve">лимитов бюджетных ассигнований по муниципальной програ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«Муниципальное управление в муниципальном образовании «Тереньгульский район»» </w:t>
      </w:r>
      <w:r>
        <w:rPr>
          <w:sz w:val="28"/>
          <w:szCs w:val="28"/>
        </w:rPr>
        <w:t xml:space="preserve">на 2023 г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ум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078719,46 </w:t>
      </w:r>
      <w:r>
        <w:rPr>
          <w:sz w:val="28"/>
          <w:szCs w:val="28"/>
        </w:rPr>
        <w:t>рублей на заработную плату c начислениями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>На 07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.12.2023</w:t>
      </w:r>
      <w:r>
        <w:rPr>
          <w:sz w:val="28"/>
          <w:szCs w:val="28"/>
          <w:shd w:fill="auto" w:val="clear"/>
        </w:rPr>
        <w:t xml:space="preserve"> год объемы финансирования данной программы  на 2023 год составляю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en-US" w:bidi="ar-SA"/>
        </w:rPr>
        <w:t>26 228 637,46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eastAsia="en-US"/>
        </w:rPr>
        <w:t xml:space="preserve"> </w:t>
      </w:r>
      <w:r>
        <w:rPr>
          <w:sz w:val="28"/>
          <w:szCs w:val="28"/>
          <w:shd w:fill="auto" w:val="clear"/>
        </w:rPr>
        <w:t xml:space="preserve">рублей </w:t>
      </w:r>
      <w:r>
        <w:rPr>
          <w:rFonts w:eastAsia="PT Astra Serif" w:cs="PT Astra Serif" w:ascii="PT Astra Serif" w:hAnsi="PT Astra Serif"/>
          <w:sz w:val="28"/>
          <w:szCs w:val="28"/>
          <w:shd w:fill="auto" w:val="clear"/>
          <w:lang w:eastAsia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9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3-12-04T13:39:00Z</cp:lastPrinted>
  <dcterms:modified xsi:type="dcterms:W3CDTF">2023-12-28T09:14:13Z</dcterms:modified>
  <cp:revision>46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