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44"/>
          <w:sz w:val="36"/>
          <w:szCs w:val="36"/>
        </w:rPr>
      </w:pPr>
      <w:r>
        <w:rPr>
          <w:rFonts w:eastAsia="Times New Roman"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28 декабря 2023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№ 624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Экз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следующие изменения: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1. Р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О «Тереньгульский район» состави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00" w:val="clear"/>
          <w:lang w:val="ru-RU" w:eastAsia="zh-CN" w:bidi="ar-SA"/>
        </w:rPr>
        <w:t xml:space="preserve">55737,83946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, в т.ч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8 245,68778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00" w:val="clear"/>
          <w:lang w:val="ru-RU" w:eastAsia="zh-CN" w:bidi="ar-SA"/>
        </w:rPr>
        <w:t xml:space="preserve">9809,01668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-  10 728,600 тыс. рублей;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-  12 332,000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14 622,535 тыс. рублей.»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634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850" w:bottom="141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408"/>
          <w:tab w:val="left" w:pos="60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15472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965"/>
        <w:gridCol w:w="1284"/>
        <w:gridCol w:w="851"/>
        <w:gridCol w:w="850"/>
        <w:gridCol w:w="1692"/>
        <w:gridCol w:w="1362"/>
        <w:gridCol w:w="813"/>
        <w:gridCol w:w="774"/>
        <w:gridCol w:w="879"/>
        <w:gridCol w:w="851"/>
        <w:gridCol w:w="850"/>
        <w:gridCol w:w="87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, 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0523,6918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0523,691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 (по согласованию),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 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214,1476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79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214,147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79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55737,83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  <w:t>9809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22,53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55737,83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  <w:t>9809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22,53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rPr>
          <w:rFonts w:ascii="PT Astra Serif" w:hAnsi="PT Astra Serif" w:cs="PT Astra Serif"/>
          <w:b w:val="false"/>
          <w:b w:val="false"/>
          <w:bCs w:val="false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lang w:eastAsia="hi-IN" w:bidi="hi-IN"/>
        </w:rPr>
        <w:t>Перечень показателей, характеризующих ожидаемые результаты реализац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tbl>
      <w:tblPr>
        <w:tblW w:w="1440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6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36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2,2129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3779,056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постановления Администрации муниципального образования «Тереньгульский район» Ульяновской области «О внесении изменений  в постановление администрации муниципального образования «Тереньгульский район»  22.11.2021г. №546»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нный проект постановления администрации муниципального образования «Тереньгульский район» Ульяновской области представляет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уменьшение  </w:t>
      </w:r>
      <w:r>
        <w:rPr>
          <w:rFonts w:cs="PT Astra Serif" w:ascii="PT Astra Serif" w:hAnsi="PT Astra Serif"/>
          <w:sz w:val="28"/>
          <w:szCs w:val="28"/>
        </w:rPr>
        <w:t>лимитов бюджетных ассигнований по муниципальной программе «Материально-техническое  обеспечение деятельности органов местного самоуправления муниципального образования «Тереньгульский район»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на сумму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 079 180,00</w:t>
      </w:r>
      <w:r>
        <w:rPr>
          <w:rFonts w:cs="PT Astra Serif" w:ascii="PT Astra Serif" w:hAnsi="PT Astra Serif"/>
          <w:sz w:val="28"/>
          <w:szCs w:val="28"/>
        </w:rPr>
        <w:t xml:space="preserve"> рублей. Данные лимиты перераспределены на заработную плату муниципальным учреждениям МО «Тереньгульский район» в сумме -3076900,00 рублей и  в МП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«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Энергосбережение и повышение энергетической эффективности на территории муниципального образования «Тереньгульский район» 2 280,00 рублей на светодиодные панели.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07</w:t>
      </w:r>
      <w:r>
        <w:rPr>
          <w:rFonts w:cs="PT Astra Serif" w:ascii="PT Astra Serif" w:hAnsi="PT Astra Serif"/>
          <w:sz w:val="28"/>
          <w:szCs w:val="28"/>
        </w:rPr>
        <w:t xml:space="preserve">.12.2023 год объемы финансирования данной программы на 2023 год составляю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9 809016,68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0" w:top="1134" w:footer="850" w:bottom="141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PT Astra Serif"/>
      <w:b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5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3-08-21T09:45:00Z</cp:lastPrinted>
  <dcterms:modified xsi:type="dcterms:W3CDTF">2023-12-28T10:29:50Z</dcterms:modified>
  <cp:revision>44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