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 декабря 2023 г.</w:t>
        <w:tab/>
        <w:tab/>
        <w:tab/>
        <w:tab/>
        <w:tab/>
        <w:tab/>
        <w:tab/>
        <w:t xml:space="preserve">   </w:t>
        <w:tab/>
        <w:t>№ 622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>Экз. №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eastAsia="Droid Sans Fallback" w:cs="PT Astra Serif" w:ascii="PT Astra Serif" w:hAnsi="PT Astra Serif"/>
          <w:b/>
          <w:color w:val="000000"/>
          <w:kern w:val="2"/>
          <w:sz w:val="28"/>
          <w:szCs w:val="28"/>
          <w:lang w:val="ru-RU" w:eastAsia="zh-CN" w:bidi="hi-IN"/>
        </w:rPr>
        <w:t>21.02.202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56</w:t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п о с т а н о в л я е 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1.02.2022 № 56 «Об утверждении муниципальной  программы «Развитие физической культуры и спорта в муниципальном образовании «Тереньгульское городское поселение»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«Финансирование программы составляет </w:t>
      </w:r>
      <w:r>
        <w:rPr>
          <w:rFonts w:eastAsia="Droid Sans Fallback" w:cs="PT Astra Serif" w:ascii="PT Astra Serif" w:hAnsi="PT Astra Serif"/>
          <w:color w:val="000000"/>
          <w:spacing w:val="-1"/>
          <w:kern w:val="2"/>
          <w:sz w:val="28"/>
          <w:szCs w:val="28"/>
          <w:lang w:val="ru-RU" w:eastAsia="zh-CN" w:bidi="hi-IN"/>
        </w:rPr>
        <w:t>2614,5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тыс.руб. и производится за счёт средств бюджета муниципального образования «Тереньгульское городское поселение», в том числе по годам: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14,5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– 0,0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– 0,0 тыс. 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5 год — 1200,00 тыс.руб.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6 год — 1300,00 тыс.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2. Пункт 2.2 раздела 2 программы изложить в следующей редакции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2.2. Финансирование программы осуществляется за счет средств бюджета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униципального образования «Тереньгульское городское поселение» предусмотренных по строке расходов «Физическая культура и спорт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5"/>
        <w:gridCol w:w="1590"/>
        <w:gridCol w:w="1530"/>
        <w:gridCol w:w="1755"/>
        <w:gridCol w:w="1836"/>
      </w:tblGrid>
      <w:tr>
        <w:trPr>
          <w:trHeight w:val="19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ые спортивно-массов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видам спор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6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-футбо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4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 с мяч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вто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атл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дмин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атериально-технической баз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Droid Sans Fallback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Droid Sans Fallback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11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626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7:57Z</dcterms:created>
  <dc:creator/>
  <dc:description/>
  <dc:language>en-US</dc:language>
  <cp:lastModifiedBy/>
  <cp:lastPrinted>2023-12-28T15:17:00Z</cp:lastPrinted>
  <dcterms:modified xsi:type="dcterms:W3CDTF">2023-12-28T11:18:40Z</dcterms:modified>
  <cp:revision>10</cp:revision>
  <dc:subject/>
  <dc:title/>
</cp:coreProperties>
</file>