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right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01 ноября 2022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8"/>
        </w:rPr>
        <w:t>№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Об установлении нормативов состава сточных вод для объектов абонентов организации, осуществляющих водоотведение с использованием централизованных систем водоотведения (канализации) </w:t>
            </w: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муниципального образования «Тереньгульское городское поселение» 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х законом от 07.12.2011 №416-ФЗ «О водоснабжении и водоотведении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Ф», постановлением Правительства Российской Федераци от 22.05.2020 №728 «Об утверждении правил осуществлении контроля состава и свойств сточных вод и о внесении изменений и признании утратившим силу некоторых актов Правительства Российской Федерации», руководствуясь Уставом муниципального образовании «Тереньгульское городское поселение»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Установить нормативы состава сточных вод для объектов абонентов организации, осуществляющих водоотведение с использованием централизованной системы водоотведения (канализации) муниципального образования «Тереньгульское городское поселение» (приложение 1)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Г.А.Шерстнев</w:t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«Тереньгульский район»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01.11.2022№621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Ы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а сточных вод для объектов абонентов организаций,осуществляющих водоотведение с использованием централизованной системы водоотведения (канализации)  МО «Тереньгулькое городское поселение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93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4704"/>
        <w:gridCol w:w="31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щ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Норматив состава сточных вод, </w:t>
            </w:r>
            <w:r>
              <w:rPr/>
              <w:t>мг/куб. дм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4,643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202122"/>
                <w:spacing w:val="0"/>
                <w:sz w:val="28"/>
                <w:szCs w:val="28"/>
              </w:rPr>
              <w:t>БПК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202122"/>
                <w:spacing w:val="0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4,419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65,44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,106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ат-ион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2,01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 -ион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,304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41</w:t>
    </w:r>
  </w:p>
</w:ft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2-10-25T11:47:00Z</cp:lastPrinted>
  <dcterms:modified xsi:type="dcterms:W3CDTF">2022-11-02T07:38:45Z</dcterms:modified>
  <cp:revision>32</cp:revision>
  <dc:subject/>
  <dc:title>АДМИНИСТРАЦИЯ МУНИЦИПАЛЬНОГО ОБРАЗОВАНИЯ «ТЕРЕНЬГУЛЬСКИЙ РАЙОН»</dc:title>
</cp:coreProperties>
</file>