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01 ноября 2022 г.</w:t>
        <w:tab/>
        <w:tab/>
        <w:tab/>
        <w:tab/>
        <w:tab/>
        <w:tab/>
        <w:t xml:space="preserve">                              №620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ое городское поселение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"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ое городское поселение»;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– начальника управления ТЭР, ЖКХ администрации муниципального образования «Тереньгульский район» Корытина С.С.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.11.2022 г. №62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2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ое городское поселение»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ое город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70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43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3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2-10-25T11:56:00Z</cp:lastPrinted>
  <dcterms:modified xsi:type="dcterms:W3CDTF">2022-11-02T07:40:50Z</dcterms:modified>
  <cp:revision>16</cp:revision>
  <dc:subject/>
  <dc:title/>
</cp:coreProperties>
</file>