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" w:leader="none"/>
        </w:tabs>
        <w:bidi w:val="0"/>
        <w:spacing w:lineRule="auto" w:line="192"/>
        <w:jc w:val="center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    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27 декабря 2023 г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 xml:space="preserve">              № 616</w:t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Экз. № _____</w:t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р.п. Тереньга</w:t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т     26.03.2020  № 114</w:t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        п о с т а н о в л я е т:</w:t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26.03.2020 № 114 «Об утверждении муниципальной  программы «Развитие физической культуры и спорта в муниципальном образовании «Тереньгульский район» на 2020-2024г.г.»  следующие изменения:</w:t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1. Раздел «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сурсное обеспечение муниципальной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рограммы с разбивкой по этапам и годам реализации</w:t>
      </w:r>
      <w:r>
        <w:rPr>
          <w:rFonts w:cs="PT Astra Serif" w:ascii="PT Astra Serif" w:hAnsi="PT Astra Serif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bidi w:val="0"/>
        <w:snapToGrid w:val="false"/>
        <w:ind w:left="0" w:right="0" w:firstLine="708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«Финансирование  Программы составляет 3001,45783  тыс. руб. и производится за счёт средств бюджета муниципального образования «Тереньгульский район» источником финасирования которого являются  межбюджетных трансферты областного бюджета, в том числе по годам: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0 год – 112,985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1 год – 150,0 тыс. руб.</w:t>
      </w:r>
    </w:p>
    <w:p>
      <w:pPr>
        <w:pStyle w:val="Normal"/>
        <w:bidi w:val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2 год – 145,67789 тыс. руб.</w:t>
      </w:r>
    </w:p>
    <w:p>
      <w:pPr>
        <w:pStyle w:val="Normal"/>
        <w:bidi w:val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3 год  - 2432,79494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4 год — 160,0 тыс. руб.»</w:t>
      </w:r>
    </w:p>
    <w:p>
      <w:pPr>
        <w:pStyle w:val="Normal"/>
        <w:bidi w:val="0"/>
        <w:jc w:val="both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1.2. Пункт 4.2 раздела 4 программы изложить в следующей  редакции: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«4.2. Перечень основных мероприятий  Программы: 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мероприятия  подразделяются на следующие категории: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комплексные спортивно-массовые мероприятия, 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видам спорта,</w:t>
      </w:r>
    </w:p>
    <w:p>
      <w:pPr>
        <w:pStyle w:val="Normal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совершенствование материально-технической базы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2622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239"/>
        <w:gridCol w:w="1473"/>
        <w:gridCol w:w="1641"/>
        <w:gridCol w:w="1474"/>
        <w:gridCol w:w="1423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, тыс.руб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Комплексные спортивно-массовые мероприятия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2,02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2225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Мероприятия по видам спорта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ейбо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068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,3295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0,0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5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тбо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,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9464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,0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2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 - футбо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8129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яжелая атлетика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4562       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,0     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9,3859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0       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0       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гкая атлетика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7,7934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,0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2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спор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ыжный спор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,57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,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982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ккей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Совершенствование материально-технической базы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спортинвентаря для обеспечения сборных команд района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86</w:t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объектов спортивной инфрастуктуры спортивно-технологическим оборудованием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73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офинансирование по местному бюджету на оснащение объектов спортивной инфрастуктуры спортивно-технологическим оборудованием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46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,98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145,6778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2,7949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,0</w:t>
            </w:r>
          </w:p>
        </w:tc>
      </w:tr>
    </w:tbl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"/>
          <w:sz w:val="28"/>
          <w:szCs w:val="28"/>
        </w:rPr>
        <w:tab/>
        <w:t>1.3 Раздел 5 программы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891" w:leader="underscore"/>
        </w:tabs>
        <w:bidi w:val="0"/>
        <w:spacing w:lineRule="exact" w:line="293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91" w:leader="underscore"/>
        </w:tabs>
        <w:bidi w:val="0"/>
        <w:spacing w:lineRule="exact" w:line="293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«5. Ресурсное обеспечение программы </w:t>
      </w:r>
    </w:p>
    <w:p>
      <w:pPr>
        <w:pStyle w:val="Normal"/>
        <w:bidi w:val="0"/>
        <w:snapToGrid w:val="false"/>
        <w:ind w:left="0" w:right="0" w:firstLine="708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Финансирование  Программы составляет 3001,45783  тыс. руб. и производится за счёт средств бюджета муниципального образования «Тереньгульский район», источником финансирования которого являются  межбюджетных трансферты областного бюджета, в том числе по годам: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0 год – 112,985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1 год – 150,0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2 год – 145,67789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3 год — 2432,79494 тыс. руб.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4 год — 160,0 тыс. руб.»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публикования в информационном бюллетени «Вестник района». 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 xml:space="preserve">                              </w:t>
        <w:tab/>
        <w:tab/>
        <w:tab/>
        <w:t xml:space="preserve">         Г.А.Шерстнев</w:t>
      </w:r>
    </w:p>
    <w:p>
      <w:pPr>
        <w:pStyle w:val="Normal"/>
        <w:bidi w:val="0"/>
        <w:ind w:left="0" w:right="0" w:firstLine="70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91" w:leader="underscore"/>
        </w:tabs>
        <w:bidi w:val="0"/>
        <w:spacing w:lineRule="exact" w:line="293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91" w:leader="underscore"/>
        </w:tabs>
        <w:bidi w:val="0"/>
        <w:spacing w:lineRule="exact" w:line="293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bidi w:val="0"/>
        <w:ind w:left="0" w:right="0" w:firstLine="70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6:36Z</dcterms:created>
  <dc:creator/>
  <dc:description/>
  <dc:language>en-US</dc:language>
  <cp:lastModifiedBy/>
  <cp:lastPrinted>2023-12-26T11:34:00Z</cp:lastPrinted>
  <dcterms:modified xsi:type="dcterms:W3CDTF">2023-12-28T10:17:20Z</dcterms:modified>
  <cp:revision>5</cp:revision>
  <dc:subject/>
  <dc:title/>
</cp:coreProperties>
</file>