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25 декабря 2023 г.</w:t>
        <w:tab/>
        <w:tab/>
        <w:tab/>
        <w:tab/>
        <w:tab/>
        <w:tab/>
        <w:t xml:space="preserve">      </w:t>
        <w:tab/>
        <w:t xml:space="preserve">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№607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и дополнений в постановление Администрации муниципального образования «Тереньгульский район» от 11.11.2021 №53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реализации мероприятий по развитию системы образования Администрация муниципального образования «Тереньгульский район»          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Внести в постановление Администрации муниципального образования «Тереньгульский район» от 11.11.2021 № 530 «Об утверждении муниципальной программы «Содержание и развитие системы образования муниципального образования «Тереньгульский район» следующие изменения</w:t>
      </w:r>
      <w:r>
        <w:rPr>
          <w:rFonts w:cs="PT Astra Serif" w:ascii="PT Astra Serif" w:hAnsi="PT Astra Serif"/>
          <w:szCs w:val="28"/>
          <w:lang w:val="ru-RU"/>
        </w:rPr>
        <w:t xml:space="preserve"> и дополнения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TextBody"/>
        <w:numPr>
          <w:ilvl w:val="1"/>
          <w:numId w:val="1"/>
        </w:numPr>
        <w:spacing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  <w:lang w:val="ru-RU"/>
        </w:rPr>
        <w:t>Абзац первый графы 2 строки «</w:t>
      </w:r>
      <w:r>
        <w:rPr>
          <w:rFonts w:cs="PT Astra Serif" w:ascii="PT Astra Serif" w:hAnsi="PT Astra Serif"/>
          <w:szCs w:val="28"/>
        </w:rPr>
        <w:t>Ресурсное обеспечение муниципальной программы с разбивкой по этапам и годам реализации</w:t>
      </w:r>
      <w:r>
        <w:rPr>
          <w:rFonts w:cs="PT Astra Serif" w:ascii="PT Astra Serif" w:hAnsi="PT Astra Serif"/>
          <w:szCs w:val="28"/>
          <w:lang w:val="ru-RU"/>
        </w:rPr>
        <w:t>» паспорта Программы изложить в следующей редакции:</w:t>
      </w:r>
    </w:p>
    <w:p>
      <w:pPr>
        <w:pStyle w:val="ConsPlusNormal"/>
        <w:snapToGrid w:val="false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Источниками финансирования муниципальной программы являются бюджетные ассигнования бюджета муниципального образования «Тереньгульский район» Ульяновской области; бюджетные ассигнования бюджета муниципального образования «Тереньгульский район» Ульяновской области, источником которых являются субсидии и субвенции из областного бюджета Ульяновской области на 2022-2026 годы.».</w:t>
      </w:r>
    </w:p>
    <w:p>
      <w:pPr>
        <w:pStyle w:val="ConsPlusNormal"/>
        <w:numPr>
          <w:ilvl w:val="1"/>
          <w:numId w:val="1"/>
        </w:numPr>
        <w:snapToGrid w:val="false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бзац первый графы 2 строки «Ресурсное обеспечение проектов, реализуемых в составе муниципальной программы» паспорта Программы изложить в следующей редакции:</w:t>
      </w:r>
    </w:p>
    <w:p>
      <w:pPr>
        <w:pStyle w:val="ConsPlusNormal"/>
        <w:snapToGrid w:val="false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Источниками финансирование муниципальной программы являются бюджетные ассигнования бюджета муниципального образования «Тереньгульский район» Ульяновской области; бюджетные ассигнования бюджета муниципального образования «Тереньгульский район» Ульяновской области, источником которых являются субсидии и субвенции из областного бюджета Ульяновской области на 2022-2026 годы.».</w:t>
      </w:r>
    </w:p>
    <w:p>
      <w:pPr>
        <w:pStyle w:val="TextBody"/>
        <w:numPr>
          <w:ilvl w:val="1"/>
          <w:numId w:val="1"/>
        </w:numPr>
        <w:snapToGrid w:val="false"/>
        <w:spacing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>В строке «Ресурсное обеспечение муниципальной программы с разбивкой по этапам и годам реализации» паспорта Программы цифры «</w:t>
      </w:r>
      <w:r>
        <w:rPr>
          <w:rFonts w:cs="PT Astra Serif" w:ascii="PT Astra Serif" w:hAnsi="PT Astra Serif"/>
          <w:szCs w:val="28"/>
          <w:lang w:val="ru-RU"/>
        </w:rPr>
        <w:t>938978,71334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967522,13983</w:t>
      </w:r>
      <w:r>
        <w:rPr>
          <w:rFonts w:cs="PT Astra Serif" w:ascii="PT Astra Serif" w:hAnsi="PT Astra Serif"/>
          <w:szCs w:val="28"/>
        </w:rPr>
        <w:t>»; цифры «</w:t>
      </w:r>
      <w:r>
        <w:rPr>
          <w:rFonts w:cs="PT Astra Serif" w:ascii="PT Astra Serif" w:hAnsi="PT Astra Serif"/>
          <w:szCs w:val="28"/>
          <w:lang w:val="ru-RU"/>
        </w:rPr>
        <w:t>256550,40000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263107,82649</w:t>
      </w:r>
      <w:r>
        <w:rPr>
          <w:rFonts w:cs="PT Astra Serif" w:ascii="PT Astra Serif" w:hAnsi="PT Astra Serif"/>
          <w:szCs w:val="28"/>
        </w:rPr>
        <w:t>»; цифры «</w:t>
      </w:r>
      <w:r>
        <w:rPr>
          <w:rFonts w:cs="PT Astra Serif" w:ascii="PT Astra Serif" w:hAnsi="PT Astra Serif"/>
          <w:szCs w:val="28"/>
          <w:lang w:val="ru-RU"/>
        </w:rPr>
        <w:t>226618,58850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232048,88850</w:t>
      </w:r>
      <w:r>
        <w:rPr>
          <w:rFonts w:cs="PT Astra Serif" w:ascii="PT Astra Serif" w:hAnsi="PT Astra Serif"/>
          <w:szCs w:val="28"/>
        </w:rPr>
        <w:t>»</w:t>
      </w:r>
      <w:r>
        <w:rPr>
          <w:rFonts w:cs="PT Astra Serif" w:ascii="PT Astra Serif" w:hAnsi="PT Astra Serif"/>
          <w:szCs w:val="28"/>
          <w:lang w:val="ru-RU"/>
        </w:rPr>
        <w:t xml:space="preserve">; </w:t>
      </w:r>
      <w:r>
        <w:rPr>
          <w:rFonts w:cs="PT Astra Serif" w:ascii="PT Astra Serif" w:hAnsi="PT Astra Serif"/>
          <w:szCs w:val="28"/>
        </w:rPr>
        <w:t>цифры «</w:t>
      </w:r>
      <w:r>
        <w:rPr>
          <w:rFonts w:cs="PT Astra Serif" w:ascii="PT Astra Serif" w:hAnsi="PT Astra Serif"/>
          <w:szCs w:val="28"/>
          <w:lang w:val="ru-RU"/>
        </w:rPr>
        <w:t>235809,69700</w:t>
      </w:r>
      <w:r>
        <w:rPr>
          <w:rFonts w:cs="PT Astra Serif" w:ascii="PT Astra Serif" w:hAnsi="PT Astra Serif"/>
          <w:szCs w:val="28"/>
        </w:rPr>
        <w:t>» заменить цифрами «</w:t>
      </w:r>
      <w:r>
        <w:rPr>
          <w:rFonts w:cs="PT Astra Serif" w:ascii="PT Astra Serif" w:hAnsi="PT Astra Serif"/>
          <w:szCs w:val="28"/>
          <w:lang w:val="ru-RU"/>
        </w:rPr>
        <w:t>252365,39700</w:t>
      </w:r>
      <w:r>
        <w:rPr>
          <w:rFonts w:cs="PT Astra Serif" w:ascii="PT Astra Serif" w:hAnsi="PT Astra Serif"/>
          <w:szCs w:val="28"/>
        </w:rPr>
        <w:t>».</w:t>
      </w:r>
    </w:p>
    <w:p>
      <w:pPr>
        <w:pStyle w:val="TextBody"/>
        <w:numPr>
          <w:ilvl w:val="1"/>
          <w:numId w:val="1"/>
        </w:numPr>
        <w:spacing w:before="0" w:after="0"/>
        <w:ind w:left="0" w:right="57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2 к Программе изложить в следующей редакции:</w:t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Normal"/>
        <w:ind w:left="450" w:right="0" w:hanging="0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Normal"/>
        <w:ind w:left="45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 w:val="36"/>
          <w:szCs w:val="28"/>
        </w:rPr>
      </w:pPr>
      <w:r>
        <w:rPr>
          <w:rFonts w:cs="PT Astra Serif" w:ascii="PT Astra Serif" w:hAnsi="PT Astra Serif"/>
          <w:color w:val="FF0000"/>
          <w:sz w:val="36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Приложение№2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СИСТЕМА МЕРОПРИЯТ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муниципальной программы «Содержание и развитие системы образования муниципального образования  «Тереньгульский район»</w:t>
      </w:r>
    </w:p>
    <w:tbl>
      <w:tblPr>
        <w:tblW w:w="4650" w:type="pct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1"/>
        <w:gridCol w:w="1869"/>
        <w:gridCol w:w="1291"/>
        <w:gridCol w:w="605"/>
        <w:gridCol w:w="575"/>
        <w:gridCol w:w="9"/>
        <w:gridCol w:w="40"/>
        <w:gridCol w:w="335"/>
        <w:gridCol w:w="372"/>
        <w:gridCol w:w="24"/>
        <w:gridCol w:w="1218"/>
        <w:gridCol w:w="24"/>
        <w:gridCol w:w="1276"/>
        <w:gridCol w:w="910"/>
        <w:gridCol w:w="24"/>
        <w:gridCol w:w="713"/>
        <w:gridCol w:w="24"/>
        <w:gridCol w:w="922"/>
        <w:gridCol w:w="24"/>
        <w:gridCol w:w="939"/>
        <w:gridCol w:w="24"/>
        <w:gridCol w:w="772"/>
        <w:gridCol w:w="23"/>
        <w:gridCol w:w="877"/>
        <w:gridCol w:w="24"/>
      </w:tblGrid>
      <w:tr>
        <w:trPr>
          <w:trHeight w:val="1592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проекта, основного мероприят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(мероприяти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57" w:right="-91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Контрольное обыти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125" w:right="113" w:hanging="0"/>
              <w:jc w:val="center"/>
              <w:rPr>
                <w:rFonts w:ascii="PT Astra Serif" w:hAnsi="PT Astra Serif" w:cs="PT Astra Serif"/>
                <w:spacing w:val="-4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 w:val="16"/>
                <w:szCs w:val="16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Объём финансового обеспечения реализ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роприятий по годам, тыс. руб.</w:t>
            </w:r>
          </w:p>
        </w:tc>
      </w:tr>
      <w:tr>
        <w:trPr>
          <w:trHeight w:val="89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 xml:space="preserve">начал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>окончания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1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13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«Содержание и развитие системы образования муниципального образования «Тереньгульский район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Содержание и развитие системы образования муниципального образования «Тереньгульский район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-кий район»*, муниципаль-ные образователь-ные организации муниципального образования «Тереньгульс-кий район» *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- количество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удельный расход электрической энергии на снабжение общеобразовательных организаций и организаций дополнительного образования муниципального образования «Тереньгульский район» Ульяновской области (в расчете на 1 кв. метр общей площади)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о детей, проявивших выдающие способности, вошедших в Государственный информационный ресурс о детях, проявивших выдающиеся способности на федеральном и региональном уровнях;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- 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</w:t>
            </w:r>
          </w:p>
          <w:p>
            <w:pPr>
              <w:pStyle w:val="Style23"/>
              <w:ind w:left="0" w:right="0" w:hanging="0"/>
              <w:jc w:val="both"/>
              <w:rPr>
                <w:rFonts w:ascii="PT Astra Serif" w:hAnsi="PT Astra Serif" w:cs="PT Astra Serif"/>
                <w:spacing w:val="-2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8" w:right="4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861964,8135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6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887,9827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4550678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58,856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18058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50327,8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57598,7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8141,9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54587,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411637,017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2604,9065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89,2862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13,1678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71,656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9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18058,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дошкольных образовательных организаций   МО «Тереньгульский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7221,7182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972,0952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-9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809,3599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,514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,749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98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- образований в целях обеспечения государственных гарантий реализации прав в целях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0331,8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174,8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582,2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1574,8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бщеобразовательных организаций   МО «Тереньгульский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3171,9369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161,1958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4729,9114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6741,5188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315,310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5224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едоставление субвенций из областного бюджета бюджетам муниципальных районов (городских округов) Ульяновской области (далее - муниципальные образования)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  <w:p>
            <w:pPr>
              <w:pStyle w:val="ConsPlusNormal"/>
              <w:tabs>
                <w:tab w:val="clear" w:pos="708"/>
                <w:tab w:val="left" w:pos="1456" w:leader="none"/>
              </w:tabs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53056,4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0397,5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623,2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2035,7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-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0,5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7,4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,1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-ков при получении обучающимися с ОВЗ образования в муниципальных образовательных организац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0,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1,6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,9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,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8,2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1,6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3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,3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в целях финансового обеспечения осуществления государственных полномочий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916,9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471,6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16,3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29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16,4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56,4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2,6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7,4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ю мер социальной поддержки молодым специалистам, поступившим на работу в муниципальные учреждения муниципального образования «Тереньгульский район»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30,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0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из областного бюджета бюджетам муниципальных образований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 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 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07,6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7,8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5,3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4,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1.12.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рганизаций дополнительного образования   МО «Тереньгульский райо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330,9956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82,2615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758,2720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62,285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773,177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955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МУ Отдел образования МО «Тереньгульский район», включая содержание работников аппар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582,3626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489,3539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91,7392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463,85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738,419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899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Совершенствование организации питания в образовательных организациях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учающихся по образовательным программам начального общего образования в муниципальных образовательных организациях, обеспеченных учредителями указанных организаций бесплатным горячим питанием, в общей численности обучающихся по образовательным программам начального общего образования в таких организаци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5065,2276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0621,3977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3076,2353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2142,8206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12289,34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6935,433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518,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09,7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01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23,6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547,2276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437,6977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266,5353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41,8206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65,74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935,433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организации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18,8638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0,4838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группы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09,467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,34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0,5423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3,6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6,96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организациях, за питание детей в общеобразовательных организац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,1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7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6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5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группах, за питание детей в общеобразовательных организац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,517,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144,6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166,2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28,5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90,3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87,4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5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горячего питания для учащихся из малообеспеченных семей; учащиеся из семей прибывших с территории Украины; учащиеся с ограниченными возможностями; учащихся из семей, находящихся в социально-опасном положении, включая компенсацию за питание и сухие па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814,8996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487,6548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193,0353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,2206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,220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347,768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асходные обязательства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720,6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3,7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06,6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53,8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76,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7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44,462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0,379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30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4,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Предоставление субвенций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-сирот и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венции из областного бюджета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97,4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03,1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7,2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7,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Организация питания во время проведения военно-полевых сб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,3570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9,9239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,4331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.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деятельности по оздоровлению работников ОМС, не являющихся муниципальными должностями или должностями муниципальной службы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-гульский район»*,</w:t>
            </w:r>
          </w:p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уници-пальные образова-тельные организации МО «Терень-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работников муниципальных органов и муниципальных учреждений Тереньгульского района Ульяновской области, замещающих в них должности, не являющиеся муниципальными должностями Тереньгульского района Ульяновской области или должностями муниципальной гражданской службы Тереньгульского района Ульяновской области, работников органов местного самоуправления, муниципальных органов и муниципальных учреждений муниципального образования «Тереньгульский район» Ульяновской области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63,075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7,875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5,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,3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,3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6,775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,575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,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74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уници-пальные образова-тельные организации МО «Терень-гульский район» 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37372,9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249,7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9374,4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МО «Тереньгульский район»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7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кий район» *</w:t>
            </w:r>
          </w:p>
          <w:p>
            <w:pPr>
              <w:pStyle w:val="Normal"/>
              <w:widowControl w:val="false"/>
              <w:ind w:left="0" w:right="7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widowControl w:val="false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86,2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5,2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7,0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7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27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  для достижения целей, показателей и результатов федерального проекта «Современная школа»</w:t>
            </w:r>
            <w:r>
              <w:rPr>
                <w:rStyle w:val="29pt"/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енность обучающихся в муниципальном образовании «Тереньгульский район» Ульяновской области, охваченных основными и дополнительными общеобразовательными программами цифрового, естественно-научного и гуманитарного профилей (нарастающим итогом)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рганизаций, осуществляющих образовательную деятельность исключительно по адаптированным основным общеобразовательным программам, в которых обеспечено обновление содержания образовательных программ и методов обучения, в том числе по предметной области "Технология" и другим предметным областям, с учетом особых образовательных потребностей обучающихся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713,8709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63,8709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50,0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13,8709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3,8709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50,0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Осуществление ремонта, ликвидация аварийных ситуаций в зданиях муниципальных общеобразовательных организаций МО «Тереньгульский район»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: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7396,2793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848,1193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99,16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854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495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330,8757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92,6757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89,2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854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95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5,4035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,4435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,96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.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О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Доля школьников, принимающих участие в просветительских, культурных и спортивных событиях.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987,7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83,4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213,1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5,6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95,6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16"/>
                <w:szCs w:val="16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987,7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83,4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13,1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5,6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5,6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.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Приобретение автомобилей для организации и осуществления мероприятий по работе с семьями, имеющими детей"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-гульский район»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  <w:shd w:fill="FDFDFD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DFDFD" w:val="clear"/>
              </w:rPr>
              <w:t>Приобретение автомобилей для организации и осуществления мероприятий по работе с семьями, имеющи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15,7846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00,00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5,7846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.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"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"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-ные образователь-ные организации МО «Тереньгульс-кий район» *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pacing w:val="-6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я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;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6,2886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6,2886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-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,2164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,2164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hanging="0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6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PT Astra Serif" w:hAnsi="PT Astra Serif" w:cs="PT Astra Serif"/>
                <w:sz w:val="20"/>
                <w:shd w:fill="FDFDFD" w:val="clear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hd w:fill="FDFDFD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го образования «Тереньгульский район» Ульян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,072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,072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69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67522,1398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4976,5946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63107,8264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32048,888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52365,397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25023,43318</w:t>
            </w:r>
          </w:p>
        </w:tc>
      </w:tr>
      <w:tr>
        <w:trPr/>
        <w:tc>
          <w:tcPr>
            <w:tcW w:w="69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но-го образования «Тереньгульс-кий район» Ульяновской области, источником которых являются субсидии и субвенции  из областного бюджета Ульяновской област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25185,7922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609,4757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6833,6164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58766,900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2975,80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,00000</w:t>
            </w:r>
          </w:p>
        </w:tc>
      </w:tr>
      <w:tr>
        <w:trPr/>
        <w:tc>
          <w:tcPr>
            <w:tcW w:w="69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ассигнования бюджета муниципаль-ного образования «Тереньгульс-кий район» Ульяновской област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2336,3510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367,1188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6274,21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73281,988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79389,597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5023,43318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</w:t>
      </w:r>
    </w:p>
    <w:p>
      <w:pPr>
        <w:pStyle w:val="TextBody"/>
        <w:spacing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 опубликования в информационном бюллетене «Вестник района».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Г.А. Шерстнев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6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PT Astra Serif" w:hAnsi="PT Astra Serif" w:cs="PT Astra Serif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PT Astra Serif" w:hAnsi="PT Astra Serif" w:cs="PT Astra Serif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8"/>
        <w:szCs w:val="28"/>
        <w:rFonts w:ascii="PT Astra Serif" w:hAnsi="PT Astra Serif" w:cs="PT Astra Serif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8"/>
        <w:szCs w:val="28"/>
        <w:rFonts w:ascii="PT Astra Serif" w:hAnsi="PT Astra Serif" w:cs="PT Astra Serif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  <w:szCs w:val="28"/>
        <w:rFonts w:ascii="PT Astra Serif" w:hAnsi="PT Astra Serif" w:cs="PT Astra Serif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8"/>
        <w:szCs w:val="28"/>
        <w:rFonts w:ascii="PT Astra Serif" w:hAnsi="PT Astra Serif" w:cs="PT Astra Serif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8"/>
        <w:szCs w:val="28"/>
        <w:rFonts w:ascii="PT Astra Serif" w:hAnsi="PT Astra Serif" w:cs="PT Astra Serif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8"/>
        <w:szCs w:val="28"/>
        <w:rFonts w:ascii="PT Astra Serif" w:hAnsi="PT Astra Serif" w:cs="PT Astra Serif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 w:val="28"/>
        <w:szCs w:val="28"/>
        <w:rFonts w:ascii="PT Astra Serif" w:hAnsi="PT Astra Serif" w:cs="PT Astra Serif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val="ru-RU"/>
    </w:rPr>
  </w:style>
  <w:style w:type="character" w:styleId="WW8Num2z0">
    <w:name w:val="WW8Num2z0"/>
    <w:qFormat/>
    <w:rPr>
      <w:rFonts w:ascii="PT Astra Serif" w:hAnsi="PT Astra Serif" w:cs="PT Astra Serif"/>
      <w:szCs w:val="28"/>
    </w:rPr>
  </w:style>
  <w:style w:type="character" w:styleId="WW8Num3z0">
    <w:name w:val="WW8Num3z0"/>
    <w:qFormat/>
    <w:rPr>
      <w:rFonts w:ascii="PT Astra Serif" w:hAnsi="PT Astra Serif" w:cs="PT Astra Serif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cs="PT Astra Serif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420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6:00Z</dcterms:created>
  <dc:creator>user</dc:creator>
  <dc:description/>
  <dc:language>en-US</dc:language>
  <cp:lastModifiedBy/>
  <cp:lastPrinted>2023-12-22T14:30:00Z</cp:lastPrinted>
  <dcterms:modified xsi:type="dcterms:W3CDTF">2023-12-26T04:26:27Z</dcterms:modified>
  <cp:revision>5</cp:revision>
  <dc:subject/>
  <dc:title/>
</cp:coreProperties>
</file>