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2 февраля 2022 г.</w:t>
        <w:tab/>
        <w:tab/>
        <w:tab/>
        <w:tab/>
        <w:tab/>
        <w:t xml:space="preserve">          № 59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Экз. №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Об утверждении стоимости гарантированного перечня услуг по погребению на территории муниципального образования «Тереньгульский район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Руководствуясь Федеральным законом Российской Федерации от 12.11.1996 №8-ФЗ «О погребении и похоронном деле», пунктом 26 статьи 43 Устава муниципального образования «Тереньгульский район» Администрация муниципального образования «Тереньгульский район»                                          п о с т а н о в л я е т: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 прилагаемую стоимость услуг, предоставляемых согласно гарантированному перечню услуг по погребению на территории муниципального образования «Тереньгульский район», за счет средств Пенсионного фонда Российской Федерации, Фонда социального страхования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ризнать утратившим силу постановление администрации муниципального образования «Тереньгульский район» от 27 апреля 2021 г. № 169 «Об утверждении стоимости гарантированного перечня услуг по погребению на территории муниципального образования «Тереньгульский район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. Настоящее постановление вступает </w:t>
      </w:r>
      <w:r>
        <w:rPr>
          <w:rFonts w:cs="PT Astra Serif" w:ascii="PT Astra Serif" w:hAnsi="PT Astra Serif"/>
          <w:bCs/>
          <w:szCs w:val="28"/>
          <w:lang w:eastAsia="zxx" w:bidi="zxx"/>
        </w:rPr>
        <w:t>в силу на следующий день после дня его опубликования</w:t>
      </w:r>
      <w:r>
        <w:rPr>
          <w:rFonts w:cs="PT Astra Serif" w:ascii="PT Astra Serif" w:hAnsi="PT Astra Serif"/>
          <w:szCs w:val="28"/>
        </w:rPr>
        <w:t xml:space="preserve"> в газете «Тереньгульские вести» и распространяется на правоотношения возникшие с 01.02.2022 г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ab/>
        <w:tab/>
        <w:t xml:space="preserve">   Г.А. Шерстнев</w:t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2.2022 г  №5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НЮ УСЛУГ ПО ПОГРЕБЕНИЮ НА ТЕРРИТОРИИ </w:t>
        <w:br/>
        <w:t xml:space="preserve">МУНИЦИПАЛЬНОГО ОБРАЗОВАНИЯ «ТЕРЕНЬГУЛЬ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tbl>
      <w:tblPr>
        <w:tblW w:w="942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352"/>
        <w:gridCol w:w="228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рублях за единиц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1879,3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 крематор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1424,4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гребение (кремация с последующей выдачей урн с прахом)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3660,93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                                                                                             6964,6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4" w:bottom="183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0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8:00Z</dcterms:created>
  <dc:creator>User</dc:creator>
  <dc:description/>
  <dc:language>en-US</dc:language>
  <cp:lastModifiedBy/>
  <cp:lastPrinted>2022-02-25T15:03:00Z</cp:lastPrinted>
  <dcterms:modified xsi:type="dcterms:W3CDTF">2022-02-25T11:17:51Z</dcterms:modified>
  <cp:revision>28</cp:revision>
  <dc:subject/>
  <dc:title>ГЛАВА  МУНИЦИПАЛЬНОГО ОБРАЗОВАНИЯ</dc:title>
</cp:coreProperties>
</file>