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18 декабря </w:t>
      </w:r>
      <w:r>
        <w:rPr>
          <w:rFonts w:cs="PT Astra Serif" w:ascii="PT Astra Serif" w:hAnsi="PT Astra Serif"/>
          <w:sz w:val="28"/>
          <w:szCs w:val="28"/>
        </w:rPr>
        <w:t xml:space="preserve">2023 г.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u w:val="single"/>
        </w:rPr>
        <w:t>589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Экз. № 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 Ульяновской области №41 от 12.02.2020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    п о с т а н о в л я е т: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12.02.2020 г. №41 «Об утверждении муниципальной программы «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ий район» Ульяновской области в 2020-2024 годы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юджетных ассигнований на ф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инансовое обеспечение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граммы в 2020-2024 годах составляет 85 650,28811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 тыс. 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0 год — 8 636,25812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1 год — 8 940,80953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2 год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—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9 574,7686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38 833,172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en-US" w:bidi="ar-SA"/>
        </w:rPr>
        <w:t>19 665,29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1.2.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en-US" w:bidi="hi-IN"/>
        </w:rPr>
        <w:t>Абзац первый раздела 5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Общий объем бюджетных ассигнований на финансовое обеспечение реал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в 2020-2024 годах составляет 85 650,28811 ты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с. руб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том числе (в текущих ценах) по годам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— 8 636,25812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— 8 940,80953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9 574,7686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38 833,1722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19 665,29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3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е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Безопасные и качественные дороги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«Тереньгульский район»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Ульяновской области в 2020-2024 годах.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еречень мероприятий</w:t>
      </w:r>
    </w:p>
    <w:p>
      <w:pPr>
        <w:pStyle w:val="TextBody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695"/>
        <w:gridCol w:w="1365"/>
        <w:gridCol w:w="1425"/>
        <w:gridCol w:w="1350"/>
        <w:gridCol w:w="1485"/>
        <w:gridCol w:w="1410"/>
        <w:gridCol w:w="1490"/>
      </w:tblGrid>
      <w:tr>
        <w:trPr/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основных мероприятий муниципальной  Программы 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финансирования мероприятий муниципальной программы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счёт средств бюджета муниципального образования «Тереньгульский район» Ульяновской области</w:t>
            </w:r>
          </w:p>
        </w:tc>
      </w:tr>
      <w:tr>
        <w:trPr>
          <w:trHeight w:val="1343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892,5031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948,800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922,93583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408,6154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135,07548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1 307,92992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автомобильных дорог (областной бюджет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7 889,6437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 150,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 039,64374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энергия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6,0883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86,08832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682,7549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760,388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999,1924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 346,5229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530,21452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3 319,07339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Д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610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287,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41,61068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направленные на совершенствование организации дорожного движения  (восстановление устройства освещения дорожного полотна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4,05206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89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rFonts w:eastAsia="Liberation Serif;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 755</w:t>
            </w: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,94206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ИТО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 636,2581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 940,809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 574,7686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 833,172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9 665,29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5 650,28811</w:t>
            </w:r>
          </w:p>
        </w:tc>
      </w:tr>
    </w:tbl>
    <w:p>
      <w:pPr>
        <w:pStyle w:val="Normal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46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3-10-18T14:02:00Z</cp:lastPrinted>
  <dcterms:modified xsi:type="dcterms:W3CDTF">2023-12-19T06:11:14Z</dcterms:modified>
  <cp:revision>122</cp:revision>
  <dc:subject/>
  <dc:title/>
</cp:coreProperties>
</file>