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11 октября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2022 г.</w:t>
        <w:tab/>
        <w:tab/>
        <w:tab/>
        <w:tab/>
        <w:tab/>
        <w:tab/>
        <w:t xml:space="preserve">      </w:t>
        <w:tab/>
        <w:t xml:space="preserve">     №576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Экз. № 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р.п. Тереньг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 от 26 июня 2020 года № 235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"Тереньгульский район" п о с т а н о в л я е 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 муниципального образования «Тереньгульский район» от 26 июня 2020 года № 233 «Об утверждении положения  о порядке расходования средств резервного фонда администрации муниципального образования «Тереньгульский район» следующие изменение и дополнени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В пункте 3 постановления слова «Капралова А.А.» заменить словами «Магадеева С.И.»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ункт 2.1. раздела 1 положения  приложения к Постановлению дополнить пунктом 8)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 Осуществление закупок товаров, работ и услуг в целях проведения специально военной операции, мобилизационной подготовки, мобилизации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 после дня  его 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Тереньгульский район»</w:t>
        <w:tab/>
        <w:tab/>
        <w:tab/>
        <w:tab/>
        <w:tab/>
        <w:tab/>
        <w:t xml:space="preserve"> Г.А. Шерстнев  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00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3"/>
      <w:szCs w:val="20"/>
      <w:shd w:fill="FFFFFF" w:val="clear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5:00Z</dcterms:created>
  <dc:creator>Новикова Л.Г.</dc:creator>
  <dc:description/>
  <dc:language>en-US</dc:language>
  <cp:lastModifiedBy/>
  <cp:lastPrinted>2022-10-07T11:02:00Z</cp:lastPrinted>
  <dcterms:modified xsi:type="dcterms:W3CDTF">2022-10-12T11:28:04Z</dcterms:modified>
  <cp:revision>16</cp:revision>
  <dc:subject/>
  <dc:title>Утверждена</dc:title>
</cp:coreProperties>
</file>