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4 декабря 2023 г.</w:t>
        <w:tab/>
        <w:tab/>
        <w:tab/>
        <w:tab/>
        <w:t xml:space="preserve">                     № 575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>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от 12.11.2021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№ 535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12.12.2021 № 535 «Об утверждении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следующие изменения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строке «Ресурсное обеспечение муниципальной Программы с разбивкой по этапам и годам реализации» Паспорта муниципальной Программы слова «Объем бюджетных средств на реализацию программы за счё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5 657,16095 </w:t>
      </w:r>
      <w:r>
        <w:rPr>
          <w:rFonts w:cs="PT Astra Serif" w:ascii="PT Astra Serif" w:hAnsi="PT Astra Serif"/>
          <w:sz w:val="28"/>
          <w:szCs w:val="28"/>
        </w:rPr>
        <w:t>тыс. рублей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3 676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2 165,0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— 2 478,16 тыс. рублей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2 605,9 тыс. рублей» заменить словами «Объем бюджетных средств на реализацию программы за сче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6 067,16095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</w:rPr>
        <w:t xml:space="preserve">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4 086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2 165,0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— 2 478,1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— 2 605,9 тыс. рублей».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 2 к Программе изложить в следующей редакции: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39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PT Astra Serif" w:ascii="PT Astra Serif" w:hAnsi="PT Astra Serif"/>
          <w:sz w:val="36"/>
          <w:szCs w:val="36"/>
        </w:rPr>
        <w:t>0</w:t>
      </w: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  <w:t>578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2</w:t>
      </w:r>
    </w:p>
    <w:p>
      <w:pPr>
        <w:pStyle w:val="Normal"/>
        <w:ind w:left="11328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69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1842"/>
        <w:gridCol w:w="1417"/>
        <w:gridCol w:w="941"/>
        <w:gridCol w:w="840"/>
        <w:gridCol w:w="855"/>
        <w:gridCol w:w="1755"/>
        <w:gridCol w:w="1425"/>
        <w:gridCol w:w="1130"/>
        <w:gridCol w:w="850"/>
        <w:gridCol w:w="851"/>
        <w:gridCol w:w="850"/>
        <w:gridCol w:w="851"/>
        <w:gridCol w:w="804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наступления контрольного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4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муниципального учреждения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гг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ыполнение плановых показателей по доходам бюджета муниципального образования "Тереньгульский район" от управления и распоряжения муниципальным имуществом и земельными ресурсами, за исключением доходов от их приватизации;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Проведение плановых и внеплановых проверок соблюдения земельного законода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3750,44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4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290,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005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318,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704,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правления муниципальным имуществом и регулирование земельных отношений в муниципальном образовании "Тереньгульский район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окращение количества объектов муниципальной собственности, неиспользуемых для муниципальных нужд.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Увеличение количества объектов муниципальной собственности, дополнительно вовлеченных в хозяйственный оборот 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беспечение земельными участками граждан, относящихся к льготной категор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316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795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60,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901,0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6067,160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7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086,6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165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478,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5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7:00Z</dcterms:created>
  <dc:creator>User</dc:creator>
  <dc:description/>
  <dc:language>en-US</dc:language>
  <cp:lastModifiedBy/>
  <cp:lastPrinted>1995-11-21T17:41:00Z</cp:lastPrinted>
  <dcterms:modified xsi:type="dcterms:W3CDTF">2023-12-14T12:49:21Z</dcterms:modified>
  <cp:revision>34</cp:revision>
  <dc:subject/>
  <dc:title>ГЛАВА АДМИНИСТРАЦИИ МУНИЦИПАЛЬНОГО ОБРАЗОВАНИЯ</dc:title>
</cp:coreProperties>
</file>