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6 октября  20</w:t>
      </w:r>
      <w:r>
        <w:rPr>
          <w:rFonts w:cs="PT Astra Serif" w:ascii="PT Astra Serif" w:hAnsi="PT Astra Serif"/>
          <w:color w:val="000000"/>
        </w:rPr>
        <w:t>22 г.</w:t>
      </w:r>
      <w:r>
        <w:rPr>
          <w:rFonts w:cs="PT Astra Serif" w:ascii="PT Astra Serif" w:hAnsi="PT Astra Serif"/>
          <w:color w:val="000000"/>
          <w:sz w:val="18"/>
        </w:rPr>
        <w:tab/>
        <w:tab/>
        <w:t xml:space="preserve">                           </w:t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Cs w:val="28"/>
        </w:rPr>
        <w:t>№573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Cs w:val="28"/>
        </w:rPr>
        <w:t>Экз. №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постановление Администрации муниципального образования «Тереньгульский район» № 536 от 12.11.2021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Администрация муниципального образования «Тереньгульский район» п о с т а н о в л я е т:</w:t>
      </w:r>
    </w:p>
    <w:p>
      <w:pPr>
        <w:pStyle w:val="Normal"/>
        <w:numPr>
          <w:ilvl w:val="0"/>
          <w:numId w:val="2"/>
        </w:numPr>
        <w:spacing w:lineRule="auto" w:line="204"/>
        <w:ind w:left="284" w:right="0" w:hanging="284"/>
        <w:jc w:val="both"/>
        <w:rPr/>
      </w:pPr>
      <w:r>
        <w:rPr>
          <w:rFonts w:cs="PT Astra Serif" w:ascii="PT Astra Serif" w:hAnsi="PT Astra Serif"/>
        </w:rPr>
        <w:t>Внести в постановление администрации муниципальног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</w:rPr>
        <w:t xml:space="preserve"> образования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</w:rPr>
        <w:t>Тереньгульский район</w:t>
      </w:r>
      <w:r>
        <w:rPr>
          <w:rFonts w:cs="PT Astra Serif" w:ascii="PT Astra Serif" w:hAnsi="PT Astra Serif"/>
        </w:rPr>
        <w:t>»</w:t>
      </w:r>
      <w:r>
        <w:rPr>
          <w:rFonts w:cs="PT Astra Serif" w:ascii="PT Astra Serif" w:hAnsi="PT Astra Serif"/>
        </w:rPr>
        <w:t xml:space="preserve"> № 536 от 12.11.2021г. года «</w:t>
      </w:r>
      <w:r>
        <w:rPr>
          <w:rFonts w:cs="PT Astra Serif" w:ascii="PT Astra Serif" w:hAnsi="PT Astra Serif"/>
          <w:szCs w:val="28"/>
        </w:rPr>
        <w:t xml:space="preserve">Об утверждении Плана оздоровления муниципальных финансов муниципального образования «Тереньгульский район» Ульяновской области на 2022-2026 годы» </w:t>
      </w:r>
      <w:r>
        <w:rPr>
          <w:rFonts w:cs="PT Astra Serif" w:ascii="PT Astra Serif" w:hAnsi="PT Astra Serif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auto" w:line="204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к постановлению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601</w:t>
      </w:r>
    </w:p>
    <w:p>
      <w:pPr>
        <w:pStyle w:val="Normal"/>
        <w:ind w:left="9912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Приложение</w:t>
      </w:r>
    </w:p>
    <w:p>
      <w:pPr>
        <w:pStyle w:val="Normal"/>
        <w:ind w:left="9912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 постановлению администрации</w:t>
      </w:r>
    </w:p>
    <w:p>
      <w:pPr>
        <w:pStyle w:val="Normal"/>
        <w:ind w:left="9912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</w:t>
      </w:r>
    </w:p>
    <w:p>
      <w:pPr>
        <w:pStyle w:val="Normal"/>
        <w:ind w:left="9912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Тереньгульский район»</w:t>
      </w:r>
    </w:p>
    <w:p>
      <w:pPr>
        <w:pStyle w:val="Normal"/>
        <w:ind w:left="9912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12 ноября 2021г. №536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лан оздоровления муниципальных финансов муниципального образования «Тереньгульский район» Ульяновской области на 2022-2026 годы</w:t>
      </w:r>
    </w:p>
    <w:tbl>
      <w:tblPr>
        <w:tblW w:w="15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41"/>
        <w:gridCol w:w="3721"/>
        <w:gridCol w:w="1681"/>
        <w:gridCol w:w="1460"/>
        <w:gridCol w:w="1440"/>
        <w:gridCol w:w="901"/>
        <w:gridCol w:w="900"/>
        <w:gridCol w:w="900"/>
        <w:gridCol w:w="900"/>
        <w:gridCol w:w="920"/>
      </w:tblGrid>
      <w:tr>
        <w:trPr>
          <w:trHeight w:val="4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еханизм (инструмент) реали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ветственные 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Целевой показатель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Оценка бюджетного эффекта, тыс. рублей</w:t>
            </w:r>
          </w:p>
        </w:tc>
      </w:tr>
      <w:tr>
        <w:trPr>
          <w:trHeight w:val="4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1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ивлечение инвестиций за счет реализации мер по стимулированию и развитию субъектов малого и среднего предпринимательства, осуществляющих деятельность на территории Тереньгульского 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 Повышение качества и доступности инфраструктуры поддержки субъектов малого и среднего предпринимательства, осуществляющих  деятельность на территории Тереньгульского района, в том числе развитие инфраструктуры по принципу «одного окна»</w:t>
              <w:br/>
              <w:t>2. Снижение административных барьеров, создание комфортных условий для ведения бизнеса.</w:t>
              <w:br/>
              <w:t>3. Организация системы  взаимодействия  с институтами развития предпринимательства в Ульяновской области.</w:t>
              <w:br/>
              <w:t>4. Создание реестра патентодержателей и инновационных проект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ирост объема поступлений в консолидированный бюджет Тереньгуль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62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2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>
          <w:trHeight w:val="26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уровня среднемесячной заработной платы в муниципальном образовании, снижение неформальной занятости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изация и проведение заседаний  муниципальных рабочих групп по укреплению дисциплины оплаты труда и снижению неформальной занятости, внесение изменений в НПА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по налогу на доходы физических лиц к объёму доходов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38,0</w:t>
            </w:r>
          </w:p>
        </w:tc>
      </w:tr>
      <w:tr>
        <w:trPr>
          <w:trHeight w:val="28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финансовой поддержки субъектам малого и среднего предпринимательства (микрофинансирование, предоставление государственных поручительст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по налогу, взимаемого в связи с применением специальных налоговых режимов к объёму доходов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2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по налогам по специальным налоговым режимам 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еализация образовательных программ, курсов, в том числе модульных, направленных на развитие предпринимательских компетенций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ъёму доходов предыдущего год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ru-RU"/>
              </w:rPr>
              <w:t xml:space="preserve">3. Мероприятия, направленные на повышение собираемости неналоговых доходов   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поступления доходов от проведения инвентаризации территории муниципального образования «Тереньгульский район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ведение муниципального земельного контроля. Взыскание необоснованного обогащения за пользование чужими земельными участками без договорных отношений, побуждение землепользователей к оформлению договоров аренды и купли-продажи земельных учас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ы местного самоуправления муниципального образования «Тереньгульский район» (по согласованию), муниципальное учреждение «Комитет по управлению имуществом и земельным отношениям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ост налоговых и неналоговых доходов от повышения эффективности управления земельными ресурсами к объёму доходов предыдущего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5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доходов от других штрафов, поступающих в региональный и местный бюдже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собираемости штраф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ое учреждение Финансовый отдел муниципального образования «Тереньгульский район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емов доходов от иных штраф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7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ффективности реализации земельных участков, земельных участков, предоставляемых под индивидуальное жилищное строительст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Заключение договоров купли-продажи с арендаторами земельных участков, арендуемых более трёх лет, передача в собственность за плату земельных участков в связи со строительством индивидуальных жилых дом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ое учреждение «Комитет по управлению имуществом и земельным отношениям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от использования земельных участков к объёму доходов предыдущего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8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278" w:hRule="atLeast"/>
        </w:trPr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до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8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7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41,5</w:t>
            </w:r>
          </w:p>
        </w:tc>
      </w:tr>
      <w:tr>
        <w:trPr>
          <w:trHeight w:val="390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4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Оптимизация расходов на муниципальное управление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птимизация штатной численности исполнительных органов муниципального образования «Тереньгульский район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зменение структуры исполнительных органов муниципального образования «Тереньгульский район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ы местного самоуправления муниципального образования «Тереньгульский район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кращение расходов бюджета муниципального образования за счет вакансий, пособий по временной нетрудоспособности, экономии средств на  содержание органов местного самоуправления по сравнению с предыдущим го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. Оптимизация бюджетной сети и численности работников бюджетной сферы</w:t>
            </w:r>
          </w:p>
        </w:tc>
      </w:tr>
      <w:tr>
        <w:trPr>
          <w:trHeight w:val="3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одернизация муниципальных учреждений муниципального образования «Тереньгульский район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зменение структуры муниципальных учреждений муниципального образования «Тереньгульский район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нижение затрат, связанных с сокращением численности административно - хозяйственного и  управленческого персонала учреждений к объёму затрат предыдущего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птимизация численности административно-хозяйственного и управленческого персонала  учреждений муниципального образования «Тереньгульский район»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Создание межотраслевых и/или отраслевых централизованных учреждений муниципального образования «Тереньгульский район»(бухгалтерии, информационно-методических центров, хозяйственных учреждени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по направления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6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16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2.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ое учреждение «Техническое обслуживание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7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3.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по делам  культуры и организации досуга населения муниципального образования «Тереньгульский район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звитие внебюджетной деятельности учреждений муниципального образования «Тереньгульский район», в том числе: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Обеспечение передачи неиспользуемого недвижимого имущества, находящегося в муниципальной  собственности  в аренду 2. Увеличение доходов от оказания платных услуг, расширение перечня и объема востребованных у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по направления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от внебюджетной деятельности муниципальных учреждений по сравнению с предыдущим го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3,6</w:t>
            </w:r>
          </w:p>
        </w:tc>
      </w:tr>
      <w:tr>
        <w:trPr>
          <w:trHeight w:val="19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3.1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 сфере образования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</w:tr>
      <w:tr>
        <w:trPr>
          <w:trHeight w:val="2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3.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 сфере культуры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по делам культуры и организации досуга населения муниципального образования «Тереньгульский район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писание имущества, находящегося в собственности муниципального образования,  которое утратило свои потребительские свойств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писание неиспользуе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ое учреждение Комитет по управлению имуществом и земельным отношениям муниципального образования «Тереньгульский район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кращение расходов муниципального образования в результате списания неиспользуемого имущества по сравнению с предыдущим годом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. Совершенствование системы закупок для государственных и муниципальных нужд</w:t>
            </w:r>
          </w:p>
        </w:tc>
      </w:tr>
      <w:tr>
        <w:trPr>
          <w:trHeight w:val="3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доли конкурентных закупок путем проведения конкурсных процеду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Экономия средств бюджета муниципального образования «Тереньгульский район» за счёт повышения эффективности государственных закупок по сравнению с предыдущим годом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2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7. Повышение эффективности расходов на жилищно-коммунальное хозяйство</w:t>
            </w:r>
          </w:p>
        </w:tc>
      </w:tr>
      <w:tr>
        <w:trPr>
          <w:trHeight w:val="20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нергетической эффективности на территории муниципального образования «Тереньгульский район»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недрение энергоэффективных технолог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ТЭР, ЖКХ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ъём экономии средств бюджета муниципального образования по сравнению с предыдущим годом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1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18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8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екты партисипаторного бюджетирования, связанные с участием граждан в распределении средств  </w:t>
            </w:r>
          </w:p>
        </w:tc>
      </w:tr>
      <w:tr>
        <w:trPr>
          <w:trHeight w:val="330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(проект поддержки местных инициатив, «Народный бюджет»)</w:t>
            </w:r>
          </w:p>
        </w:tc>
      </w:tr>
      <w:tr>
        <w:trPr>
          <w:trHeight w:val="58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ффективности расходов муниципального образования «Тереньгульский район»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Повышение эффективности расходов муниципального образования за счёт прямого участия граждан, проживающих на территории муниципального образования «Тереньгульский район», в определении бюджетных приоритетов, прежде всего с помощью программ партисипаторного бюджетирования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 (по согласованию), Отдел по делам культуры и организации досуга населения муниципального образования «Тереньгульский район» (по согласованию), муниципальное учреждение А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дминистрация муниципального образования «Тереньгульский район»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Объём привлечения средств физических и юридических лиц для финансирования программ партисипаторного бюджетирования, объём софинансирования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рас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6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2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4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5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97,7</w:t>
            </w:r>
          </w:p>
        </w:tc>
      </w:tr>
      <w:tr>
        <w:trPr>
          <w:trHeight w:val="330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. Повышение качества управления муниципальными финансами</w:t>
            </w:r>
          </w:p>
        </w:tc>
      </w:tr>
      <w:tr>
        <w:trPr>
          <w:trHeight w:val="37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.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ффективности расходов местных бюджетов муниципальных образований Тереньгульского 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1.Повышение эффективности расходов местных бюджетов муниципальных образований Тереньгульского района в части оптимизации расходов на муниципальное управление, оптимизации бюджетной сети и численности работников бюджетной сферы, совершенствования муниципальных закупок, повышения качества бюджетного планирования муниципальных образований Тереньгульского района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ы местного самоуправления муниципальных образований Тереньгульского района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птимизация расходов бюджетов муниципальных образований по сравнению с предыдущим го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2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24,5</w:t>
            </w:r>
          </w:p>
        </w:tc>
      </w:tr>
      <w:tr>
        <w:trPr>
          <w:trHeight w:val="322" w:hRule="atLeast"/>
        </w:trPr>
        <w:tc>
          <w:tcPr>
            <w:tcW w:w="10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Итого по разделам 1-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92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86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7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760,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963,7</w:t>
            </w:r>
          </w:p>
        </w:tc>
      </w:tr>
      <w:tr>
        <w:trPr>
          <w:trHeight w:val="322" w:hRule="atLeast"/>
        </w:trPr>
        <w:tc>
          <w:tcPr>
            <w:tcW w:w="10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»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 xml:space="preserve">        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2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ind w:left="720" w:right="0" w:firstLine="709"/>
      <w:jc w:val="both"/>
    </w:pPr>
    <w:rPr>
      <w:rFonts w:ascii="PT Astra Serif" w:hAnsi="PT Astra Serif" w:eastAsia="Calibri" w:cs="PT Astra Serif"/>
      <w:szCs w:val="2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1:00Z</dcterms:created>
  <dc:creator>User</dc:creator>
  <dc:description/>
  <dc:language>en-US</dc:language>
  <cp:lastModifiedBy/>
  <cp:lastPrinted>2022-10-07T11:03:00Z</cp:lastPrinted>
  <dcterms:modified xsi:type="dcterms:W3CDTF">2022-10-12T11:57:39Z</dcterms:modified>
  <cp:revision>13</cp:revision>
  <dc:subject/>
  <dc:title>АДМИНИСТРАЦИЯ МУНИЦИПАЛЬНОГО ОБРАЗОВАНИЯ «ТЕРЕНЬГУЛЬСКИЙ РАЙОН»</dc:title>
</cp:coreProperties>
</file>