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4 декабря 2023 г.</w:t>
        <w:tab/>
        <w:tab/>
        <w:tab/>
        <w:tab/>
        <w:t>№ 573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постановление Администрации муниципального образования «Тереньгульский район» Ульяновской области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12.11.2021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535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12.12.2021 № 535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1. В строке «Ресурсное обеспечение муниципальной Программы с разбивкой по этапам и годам реализации» Паспорта муниципальной Программы слова «Объем бюджетных средств на реализацию программы за счё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5 492,16095 </w:t>
      </w:r>
      <w:r>
        <w:rPr>
          <w:rFonts w:cs="PT Astra Serif" w:ascii="PT Astra Serif" w:hAnsi="PT Astra Serif"/>
          <w:sz w:val="28"/>
          <w:szCs w:val="28"/>
        </w:rPr>
        <w:t>тыс. рублей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 511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— 2 605,9 тыс. рублей» заменить словами «Объем бюджетных средств на реализацию программы за счет средств бюджета муниципального образования «Тереньгульский район» составит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15 342,16095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</w:rPr>
        <w:t xml:space="preserve"> (в текущих ценах),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2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31,4283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3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3361,61265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— 2 165,0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— 2 478,16 тыс. рублей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6 год — 2 605,9 тыс. рублей».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2 к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  <w:t>057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№ 2</w:t>
      </w:r>
    </w:p>
    <w:p>
      <w:pPr>
        <w:pStyle w:val="Normal"/>
        <w:ind w:left="11328" w:right="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мероприятий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6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"/>
        <w:gridCol w:w="1842"/>
        <w:gridCol w:w="1417"/>
        <w:gridCol w:w="941"/>
        <w:gridCol w:w="840"/>
        <w:gridCol w:w="855"/>
        <w:gridCol w:w="1755"/>
        <w:gridCol w:w="1425"/>
        <w:gridCol w:w="1130"/>
        <w:gridCol w:w="850"/>
        <w:gridCol w:w="851"/>
        <w:gridCol w:w="850"/>
        <w:gridCol w:w="851"/>
        <w:gridCol w:w="804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рольное событие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ступления контрольного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м финансирования (тыс. руб)</w:t>
            </w:r>
          </w:p>
        </w:tc>
        <w:tc>
          <w:tcPr>
            <w:tcW w:w="4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муниципального учреждения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гг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ыполнение плановых показателей по доходам бюджета муниципального образования "Тереньгульский район" от управления и распоряжения муниципальным имуществом и земельными ресурсами, за исключением доходов от их приватизации;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Проведение плановых и внеплановых проверок соблюдения земельного законода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3090,448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4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63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00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318,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704,9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правления муниципальным имуществом и регулирование земельных отношений в муниципальном образовании "Тереньгульский район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"Комитет по управлению муниципальным имуществом и земельным отношениям муниципального образования "Тереньгульский район" Ульяновской области"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-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Сокращение количества объектов муниципальной собственности, неиспользуемых для муниципальных нужд.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величение количества объектов муниципальной собственности, дополнительно вовлеченных в хозяйственный оборот </w:t>
            </w:r>
          </w:p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беспечение земельными участками граждан, относящихся к льготной категор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образования "Тереньгульский район"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251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730,7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60,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901,0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5342,1609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731,4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361,612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165,0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78,1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0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1995-11-21T17:41:00Z</cp:lastPrinted>
  <dcterms:modified xsi:type="dcterms:W3CDTF">2023-12-14T12:46:56Z</dcterms:modified>
  <cp:revision>34</cp:revision>
  <dc:subject/>
  <dc:title>ГЛАВА АДМИНИСТРАЦИИ МУНИЦИПАЛЬНОГО ОБРАЗОВАНИЯ</dc:title>
</cp:coreProperties>
</file>