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  <w:t>ПОСТАНОВЛЕНИЕ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auto"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>13 декабря 2023 г.</w:t>
        <w:tab/>
        <w:tab/>
        <w:tab/>
        <w:tab/>
        <w:tab/>
        <w:tab/>
        <w:t xml:space="preserve">                    № 570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от 24.12.2021 №66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нести в постановление Администрации муниципального образования «Тереньгульский район» от 24 декабря 2021 года №667 «Об определении мест отбывания наказания в виде исправительных работ осужденным, не имеющим основного места работы» следующие изменения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1.1. Подпункт 1.1. пункта 1 постановления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«1.1. На территории муниципального образования «Тереньгульское городское поселение»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ООО «Молвино-Агро»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МБУ «Благоустройство»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ООО «Спецстальконструкция»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КФХ Асоян А.З.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КФХ Марьев А.В.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ИП Апаков Н.А.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КФХ Асоян Х.Г. 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ИП Новиков А.А. (по согласованию).»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1.2. Подпункт 1.6. пункта 1 постановления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«1.6. На территории муниципального образования «</w:t>
      </w:r>
      <w:r>
        <w:rPr>
          <w:rFonts w:eastAsia="Times New Roman"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Ясашноташлинское сельское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 xml:space="preserve"> поселение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</w:t>
      </w:r>
      <w:r>
        <w:rPr>
          <w:rFonts w:eastAsia="Times New Roman"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 xml:space="preserve"> МУ Администрация муниципального образования «Ясашноташлинское сельское поселение» 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(по согласованию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trike w:val="false"/>
          <w:dstrike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 ИП Ксенафонтов А.А. (по согласованию).»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е постановление вступает в сил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 Шерстне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center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ояснительная записка</w:t>
      </w:r>
    </w:p>
    <w:p>
      <w:pPr>
        <w:pStyle w:val="Normal"/>
        <w:spacing w:lineRule="auto" w:line="204"/>
        <w:jc w:val="center"/>
        <w:rPr/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к проекту постановления Администрации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муниципального образования «Тереньгульский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район» «О внесении изменений в постановление Администрации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«Тереньгульский район»</w:t>
      </w:r>
      <w:r>
        <w:rPr>
          <w:rFonts w:eastAsia="PT Astra Serif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от 24.12.2021 №667»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ab/>
        <w:t>Настоящий проект разработан с связи с поступлением писем Врио начальника Тереньгульского МФ ФКУ УИИ УФСИН России по Ульяновской области о включении в перечень мест  отбывания наказания в виде исправительных работ осужденным, не имеющим основного места работы ИП Новикова А.А. и ИП Ксенафонтова А.А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ab/>
        <w:t>В постановление вносятся изменения в п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одпункты 1.1. и 1.6. пункта 1 постановления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Консультант отдела правового обеспечения </w:t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и противодействия коррупции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«Тереньгульский район»                                                                    М.С. Кари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0:00Z</dcterms:created>
  <dc:creator>User</dc:creator>
  <dc:description/>
  <dc:language>en-US</dc:language>
  <cp:lastModifiedBy/>
  <dcterms:modified xsi:type="dcterms:W3CDTF">2023-12-14T08:39:49Z</dcterms:modified>
  <cp:revision>92</cp:revision>
  <dc:subject/>
  <dc:title>ГЛАВА  МУНИЦИПАЛЬНОГО ОБРАЗОВАНИЯ</dc:title>
</cp:coreProperties>
</file>