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 xml:space="preserve">«ТЕРЕНЬГУЛЬ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06 октября 2022 г.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 xml:space="preserve">                </w:t>
        <w:tab/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 566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4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муниципальной программы </w:t>
              <w:br/>
              <w:t xml:space="preserve"> «Энергосбережение и повышение энергетической эффективности на территории муниципального образования «Тереньгульское городское поселение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уководствуясь Федеральным законом от 06.10.2003 № 131 – ФЗ «Об общих принципах организации местного самоуправления в Российской Федерации»,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Тереньгульское городское поселение». </w:t>
      </w:r>
    </w:p>
    <w:p>
      <w:pPr>
        <w:pStyle w:val="Normal"/>
        <w:ind w:left="0"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Контроль за исполнением настоящего постановления возложить на Заместителя Главы-начальника управления ТЭР, ЖКХ администрации муниципального образования «Тереньгульский район» Корытина С.С.</w:t>
      </w:r>
    </w:p>
    <w:p>
      <w:pPr>
        <w:pStyle w:val="Normal"/>
        <w:ind w:left="0" w:right="-1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c 01.01.2023 г. и подлежит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0" w:right="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0" w:right="5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 образования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  <w:tab/>
        <w:t xml:space="preserve">                                                           Г.А. Шерстнев</w:t>
        <w:tab/>
        <w:tab/>
        <w:tab/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Тереньгульский район»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6.10.2022 № 566</w:t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  <w:br/>
        <w:t xml:space="preserve"> «ЭНЕРГОСБЕРЕЖЕНИЕ И ПОВЫШЕНИЕ ЭНЕРГЕТИЧЕСКОЙ ЭФФЕКТИВНОСТИ НА ТЕРРИТОР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ТЕРЕНЬГУЛЬСКОЕ ГОРОДСКОЕ ПОСЕЛЕНИЕ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ПРОГРАММЫ</w:t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Энергосбережение и повышение энергетической эффективности  на территории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 муниципальной программы (Муниципальный заказчик – координатор муниципальной  программы)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исполнители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ТЭР, ЖКХ администрации муниципального образования «Тереньгульский район»,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работе с административным центром администрации муниципального образования «Тереньгульский район»,  МБУ «Благоустройство» ( по согласованию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ы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ы, реализуемые в составе муниципальной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и задачи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– формирование целостной и эффективной системы управления энергосбережением и повышением энергетической эффективности, обеспечивающей снижение отношения потребления топливно-энергетических ресурсов муниципальным образованием «Тереньгульское городское поселение».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муниципальном образовании «Тереньгульское городское поселение»;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и модернизация тепловых сетей и уличного освеще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индикаторы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уммарная экономия электроэнергии – 21,0  тыс.квт/час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уммарная экономия тепловой энергии-21,6 Гка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и этапы реализации муниципальной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7 годы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1295,0 т.р., в том числе по годам: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55,0 тыс.руб.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255,0 тыс.руб.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260,0 тыс.руб.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260,0 тыс.руб.</w:t>
            </w:r>
          </w:p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-  265,0 тыс.руб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роектов, реализуемых в составе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рамках программы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hd w:fill="auto" w:val="clear"/>
              <w:spacing w:lineRule="atLeast" w:line="200" w:before="0" w:after="0"/>
              <w:ind w:left="80" w:right="0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муниципальной  программы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расходов  за потребленные энергоресурсы за счет проведения энергосберегающих мероприятий за время действия программы на 206,11 тыс.руб.</w:t>
            </w:r>
          </w:p>
        </w:tc>
      </w:tr>
    </w:tbl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Основаниями для разработки данной программы являются следующие нормативные документы: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энергетики РФ от 30 июня 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, 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 Приказ Минэкономразвития от 15.07.2020 №425 «Об утверждении методических рекомендаци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 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, Постановление Правительства РФ № 1289 от 07.10.2019 г.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 Приказ Министерства энергетики Российской Федерации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остановления Правительства РФ от 11.02.2021 г № 161 </w:t>
      </w:r>
      <w:bookmarkStart w:id="0" w:name="P0006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ar-SA"/>
        </w:rPr>
        <w:instrText xml:space="preserve"> HYPERLINK "https://docs.cntd.ru/document/573660152" \l "65A0IQ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ar-SA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eastAsia="ar-SA"/>
        </w:rPr>
        <w:t>требований к региональным и муниципальным программам в области энергосбережения и повышения энергетической эффективности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ar-SA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 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условиях роста цен на газ, электроэнергию и другие виды энергоресурсов стоимость тепловой энергии, производимой энергоснабжающими организациями, в ближайшие годы будет расти. Стоимость основных для муниципального образования «Тереньгульское городское поселение» топливно-энергетических и коммунальных ресурсов будет также расти. Данное обстоятельство неизбежно приведёт к росту затрат на оплату топливно-энергетических и коммунальных ресурсов и снижению эффективности расходов средств бюджета муниципального образования «Тереньгульское городское поселение»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Для решения проблемы необходимо осуществление мероприятий по энергосбережению на территории муниципального образования «Тереньгульское городское поселение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рганизация управления муниципальной программой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мероприятий программы осуществляет Заместитель Главы - начальник управления ТЭР, ЖКХ администрация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нергетической эффективности  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Тереньгульское город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левые индикаторы муниципальной программы «Энергосбережение и повышение  энергетической эффективности  на  территории муниципального образования  «Тереньгульское город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86"/>
        <w:gridCol w:w="1304"/>
        <w:gridCol w:w="1243"/>
        <w:gridCol w:w="920"/>
        <w:gridCol w:w="844"/>
        <w:gridCol w:w="905"/>
        <w:gridCol w:w="905"/>
        <w:gridCol w:w="868"/>
        <w:gridCol w:w="1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N п/п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6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027 год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90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Подпрограмма (раздел) «Наименование»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Экономия тепловой энергии в МО «Тереньгульское городское поселение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Гкал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72,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8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4,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1,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4,0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2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Экономия электрической энергии в МО «Тереньгульское городское поселение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тыс.квт/ч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98,3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94,8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91,3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87,8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84,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180,8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261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риложение № 2 к муниципальной программе </w:t>
      </w:r>
    </w:p>
    <w:p>
      <w:pPr>
        <w:pStyle w:val="ConsPlusNormal"/>
        <w:widowControl/>
        <w:ind w:left="0" w:right="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Энергосбережение и повышение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энергетической эффективности  н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Тереньгульское городское поселение»</w:t>
      </w:r>
    </w:p>
    <w:p>
      <w:pPr>
        <w:pStyle w:val="ConsPlusNormal"/>
        <w:widowControl/>
        <w:ind w:left="0" w:right="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рограммные мероприятия  муниципальной программы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Энергосбережение и повышение  энергетической эффективности  на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  «Тереньгульское городское поселение»</w:t>
      </w:r>
    </w:p>
    <w:p>
      <w:pPr>
        <w:pStyle w:val="ConsPlusNormal"/>
        <w:widowControl/>
        <w:ind w:left="0" w:right="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143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304"/>
        <w:gridCol w:w="854"/>
        <w:gridCol w:w="859"/>
        <w:gridCol w:w="850"/>
        <w:gridCol w:w="1020"/>
        <w:gridCol w:w="1134"/>
        <w:gridCol w:w="1876"/>
        <w:gridCol w:w="735"/>
        <w:gridCol w:w="750"/>
        <w:gridCol w:w="750"/>
        <w:gridCol w:w="811"/>
        <w:gridCol w:w="827"/>
        <w:gridCol w:w="88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4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онч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1"/>
              <w:rPr/>
            </w:pPr>
            <w:r>
              <w:rPr/>
              <w:t>Проектирование, строительство и модернизация систем наружного освещения населенных пунктов МО «Тереньгульское городское поселение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управления по вопросам городского поселения администрации МО «Тереньгульский район»,  </w:t>
            </w:r>
          </w:p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У «Благоустройство»  МО «Тереньгульское городское поселение» ( по согласованию)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целевых индикатор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я электрической энергии в МО «Тереньгульское городское поселение»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 бюджета МО «Тереньгульское городское поселение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на ламп накаливания на энергосберегающие в зданиях и учреждениях МО «Тереньгульское городское посел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чальник управления по вопросам городского поселения администрации МО «Тереньгульский район»,</w:t>
            </w:r>
          </w:p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У «Благоустройство»  МО «Тереньгульское городское поселение» ( по согласованию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целевых индика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я электрической энергии в МО «Тереньгульское городское поселе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 бюджета МО «Тереньгульское городское посе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/>
              <w:t>Замена деревянных окон на энергоэффективные, в административных зданиях и зданиях бюджетных организаций МО «Тереньгульское городское поселение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управления по вопросам городского поселения администрации МО «Тереньгульский район», МБУ «Благоустройство»  МО «Тереньгульское городское поселение» ( по согласованию)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 бюджета МО  «Тереньгульское городское поселение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,0</w:t>
            </w:r>
          </w:p>
        </w:tc>
      </w:tr>
      <w:tr>
        <w:trPr/>
        <w:tc>
          <w:tcPr>
            <w:tcW w:w="961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5" w:right="-6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9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0</w:t>
            </w:r>
          </w:p>
        </w:tc>
      </w:tr>
    </w:tbl>
    <w:p>
      <w:pPr>
        <w:pStyle w:val="ConsPlusNormal1"/>
        <w:spacing w:before="240" w:after="0"/>
        <w:ind w:left="0" w:right="0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3 к муниципальной программ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нергетической эффективности 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ое городское поселение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 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 xml:space="preserve">«Тереньгульское городское поселение» Ульяновской области 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hi-IN" w:bidi="hi-IN"/>
        </w:rPr>
        <w:t>«Энергосбережение и повышение энергетической эффективности  на территории муниципального образования «Тереньгульское городское поселение»</w:t>
      </w:r>
    </w:p>
    <w:p>
      <w:pPr>
        <w:pStyle w:val="Normal"/>
        <w:widowControl w:val="fals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2652"/>
        <w:gridCol w:w="1892"/>
        <w:gridCol w:w="1892"/>
        <w:gridCol w:w="1892"/>
        <w:gridCol w:w="1892"/>
        <w:gridCol w:w="1892"/>
        <w:gridCol w:w="196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 год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кономия электроэнерги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Тыс.квт/ч</w:t>
            </w:r>
          </w:p>
          <w:p>
            <w:pPr>
              <w:pStyle w:val="Style21"/>
              <w:jc w:val="center"/>
              <w:rPr/>
            </w:pPr>
            <w:r>
              <w:rPr/>
              <w:t>тыс.руб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Style21"/>
              <w:jc w:val="center"/>
              <w:rPr/>
            </w:pPr>
            <w:r>
              <w:rPr/>
              <w:t>30,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Style21"/>
              <w:jc w:val="center"/>
              <w:rPr/>
            </w:pPr>
            <w:r>
              <w:rPr/>
              <w:t>32,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Style21"/>
              <w:jc w:val="center"/>
              <w:rPr/>
            </w:pPr>
            <w:r>
              <w:rPr/>
              <w:t>32,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Style21"/>
              <w:jc w:val="center"/>
              <w:rPr/>
            </w:pPr>
            <w:r>
              <w:rPr/>
              <w:t>34,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Style21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Гкал</w:t>
            </w:r>
          </w:p>
          <w:p>
            <w:pPr>
              <w:pStyle w:val="Style21"/>
              <w:jc w:val="center"/>
              <w:rPr/>
            </w:pPr>
            <w:r>
              <w:rPr/>
              <w:t>тыс.руб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Style21"/>
              <w:jc w:val="center"/>
              <w:rPr/>
            </w:pPr>
            <w:r>
              <w:rPr/>
              <w:t>7,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Style21"/>
              <w:jc w:val="center"/>
              <w:rPr/>
            </w:pPr>
            <w:r>
              <w:rPr/>
              <w:t>7,6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Style21"/>
              <w:jc w:val="center"/>
              <w:rPr/>
            </w:pPr>
            <w:r>
              <w:rPr/>
              <w:t>7,9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Style21"/>
              <w:jc w:val="center"/>
              <w:rPr/>
            </w:pPr>
            <w:r>
              <w:rPr/>
              <w:t>8,2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Style21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7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776" w:footer="26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5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left="0" w:right="-3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left="0" w:right="-3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b/>
      <w:bCs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0:00Z</dcterms:created>
  <dc:creator>Новикова</dc:creator>
  <dc:description/>
  <dc:language>en-US</dc:language>
  <cp:lastModifiedBy/>
  <cp:lastPrinted>2022-10-05T09:50:00Z</cp:lastPrinted>
  <dcterms:modified xsi:type="dcterms:W3CDTF">2022-10-06T12:22:59Z</dcterms:modified>
  <cp:revision>8</cp:revision>
  <dc:subject/>
  <dc:title>АДМИНИСТРАЦИЯ МУНИЦИПАЛЬНОГО ОБРАЗОВАНИЯ</dc:title>
</cp:coreProperties>
</file>