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lang w:eastAsia="ar-SA"/>
        </w:rPr>
      </w:pPr>
      <w:bookmarkStart w:id="0" w:name="_Hlk90895664"/>
      <w:bookmarkEnd w:id="0"/>
      <w:r>
        <w:rPr>
          <w:rFonts w:cs="PT Astra Serif;Times New Roman" w:ascii="PT Astra Serif;Times New Roman" w:hAnsi="PT Astra Serif;Times New Roman"/>
          <w:smallCaps/>
          <w:sz w:val="28"/>
          <w:lang w:eastAsia="ar-SA"/>
        </w:rPr>
        <w:t>АДМИНИСТРАЦИЯ МУНИЦИПАЛЬНОГО ОБРАЗОВАНИЯ «ТЕРЕНЬГУЛЬСКИЙ РАЙОН»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mall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pacing w:val="144"/>
          <w:sz w:val="36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 xml:space="preserve">08 декабря </w:t>
      </w:r>
      <w:r>
        <w:rPr>
          <w:rFonts w:cs="PT Astra Serif;Times New Roman" w:ascii="PT Astra Serif;Times New Roman" w:hAnsi="PT Astra Serif;Times New Roman"/>
          <w:color w:val="000000"/>
          <w:sz w:val="28"/>
          <w:lang w:eastAsia="ar-SA"/>
        </w:rPr>
        <w:t>2023 г.</w:t>
      </w: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 xml:space="preserve">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№551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Экз. № 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Тереньгульск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ий район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Федеральный закон от 31.07.202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охраняемым законом ценностям», администрация муниципального образования «Тереньгульский район» 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Тереньгульское городское поселение»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Признать утратившим сил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Постановление Администрации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муниципального образования «Тереньгульский район» №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15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от 25.01.2023 г. «Об утверждении 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муниципального образования «Тереньгульск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color w:val="auto"/>
          <w:sz w:val="28"/>
          <w:szCs w:val="28"/>
          <w:lang w:val="ru-RU" w:eastAsia="ru-RU" w:bidi="ar-SA"/>
        </w:rPr>
        <w:t>ий район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eastAsia="ru-RU"/>
        </w:rPr>
        <w:t>»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данного постановления возложить на заместителя главы администрации – начальника управления ТЭР, ЖКХ  муниципального образования «Тереньгульский район» Корытина С.С.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«Тереньгульский район»                                                                     Г.А. Шерстне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PT Astra Serif;Times New Roman" w:cs="PT Astra Serif;Times New Roman"/>
          <w:color w:val="auto"/>
          <w:sz w:val="28"/>
          <w:szCs w:val="28"/>
          <w:lang w:val="ru-RU" w:eastAsia="zh-CN" w:bidi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eastAsia="Times New Roman" w:cs="PT Astra Serif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Приложение к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______________2023 г. №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храняемым законом ценностям на 2024 год в сфер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жилищного контроля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Тереньгульск</w:t>
      </w:r>
      <w:r>
        <w:rPr>
          <w:rFonts w:eastAsia="Times New Roman" w:cs="PT Astra Serif;Times New Roman" w:ascii="PT Astra Serif;Times New Roman" w:hAnsi="PT Astra Serif;Times New Roman"/>
          <w:b/>
          <w:color w:val="auto"/>
          <w:sz w:val="28"/>
          <w:szCs w:val="28"/>
          <w:lang w:val="ru-RU" w:eastAsia="zh-CN" w:bidi="ar-SA"/>
        </w:rPr>
        <w:t>ий район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Тереньгульск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разработана и подлежит исполнению администрацией муниципального образования «Тереньгульский район»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Анализ текущего состояния осуществления муниципального контроля,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люде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ражданами и организациями (далее – контролируемые лица) обязательных требов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й системе жилищно-коммунального хозяйства (далее - система)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филактик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с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4490"/>
        <w:gridCol w:w="1886"/>
        <w:gridCol w:w="2778"/>
      </w:tblGrid>
      <w:tr>
        <w:trPr>
          <w:trHeight w:val="1045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9868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ConsPlusNormal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)Заместитель главы администрации - начальник управления ТЭР, ЖКХ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2)Начальник отдела строительства, архитектуры и дорожной деятельности  администрации муниципального образования «Тереньгульский район» (далее – также Инспек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11111"/>
                <w:sz w:val="28"/>
                <w:szCs w:val="28"/>
                <w:lang w:eastAsia="en-US"/>
              </w:rPr>
              <w:t>3) Консультант по муниципальному контролю администрации муниципального образования «Тереньгульский район»</w:t>
            </w:r>
          </w:p>
        </w:tc>
      </w:tr>
      <w:tr>
        <w:trPr>
          <w:trHeight w:val="9009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25" w:right="13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)Заместитель главы администрации - начальник управления ТЭР, ЖКХ 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2)Начальник отдела строительства, архитектуры и дорожной деятельности  администрации муниципального образования «Тереньгульский район» (далее – также Инспек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11111"/>
                <w:sz w:val="28"/>
                <w:szCs w:val="28"/>
                <w:lang w:eastAsia="en-US"/>
              </w:rPr>
              <w:t>3) Консультант по муниципальному контролю администрации муниципального образования «Тереньгульский район»</w:t>
            </w:r>
          </w:p>
        </w:tc>
      </w:tr>
    </w:tbl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tbl>
      <w:tblPr>
        <w:tblW w:w="9824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73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250" w:hanging="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right="25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1" w:name="_Hlk90895664"/>
      <w:bookmarkStart w:id="2" w:name="_Hlk90895664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  <w:sz w:val="36"/>
        <w:szCs w:val="36"/>
      </w:rPr>
      <w:t>0</w:t>
    </w:r>
    <w:r>
      <w:rPr>
        <w:rFonts w:eastAsia="Times New Roman" w:cs="PT Astra Serif" w:ascii="PT Astra Serif" w:hAnsi="PT Astra Serif"/>
        <w:color w:val="auto"/>
        <w:sz w:val="36"/>
        <w:szCs w:val="36"/>
        <w:lang w:val="ru-RU" w:eastAsia="zh-CN" w:bidi="ar-SA"/>
      </w:rPr>
      <w:t>5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20:00Z</dcterms:created>
  <dc:creator>bokova</dc:creator>
  <dc:description/>
  <dc:language>en-US</dc:language>
  <cp:lastModifiedBy/>
  <cp:lastPrinted>2023-12-06T10:48:00Z</cp:lastPrinted>
  <dcterms:modified xsi:type="dcterms:W3CDTF">2023-12-11T05:08:21Z</dcterms:modified>
  <cp:revision>22</cp:revision>
  <dc:subject/>
  <dc:title/>
</cp:coreProperties>
</file>