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ind w:left="0" w:right="0" w:firstLine="709"/>
        <w:jc w:val="center"/>
        <w:rPr>
          <w:smallCaps/>
          <w:szCs w:val="28"/>
        </w:rPr>
      </w:pPr>
      <w:r>
        <w:rPr>
          <w:smallCaps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ind w:left="0" w:right="0" w:firstLine="709"/>
        <w:jc w:val="center"/>
        <w:rPr>
          <w:smallCaps/>
          <w:szCs w:val="28"/>
        </w:rPr>
      </w:pPr>
      <w:r>
        <w:rPr>
          <w:smallCaps/>
          <w:szCs w:val="28"/>
        </w:rPr>
        <w:t>«ТЕРЕНЬГУЛЬСКИЙ РАЙОН»</w:t>
      </w:r>
    </w:p>
    <w:p>
      <w:pPr>
        <w:pStyle w:val="Normal"/>
        <w:spacing w:lineRule="auto" w:line="192"/>
        <w:ind w:left="0" w:right="0" w:firstLine="709"/>
        <w:jc w:val="center"/>
        <w:rPr>
          <w:smallCaps/>
          <w:szCs w:val="28"/>
        </w:rPr>
      </w:pPr>
      <w:r>
        <w:rPr>
          <w:smallCaps/>
          <w:szCs w:val="28"/>
        </w:rPr>
        <w:t>УЛЬЯНОВСКОЙ ОБЛАСТИ</w:t>
      </w:r>
    </w:p>
    <w:p>
      <w:pPr>
        <w:pStyle w:val="Normal"/>
        <w:spacing w:lineRule="auto" w:line="192"/>
        <w:ind w:left="0" w:right="0" w:firstLine="709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0" w:right="0" w:firstLine="709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>04 декабрь 2023г.</w:t>
        <w:tab/>
        <w:tab/>
      </w:r>
      <w:r>
        <w:rPr>
          <w:color w:val="000000"/>
          <w:sz w:val="18"/>
        </w:rPr>
        <w:tab/>
        <w:tab/>
        <w:tab/>
        <w:t xml:space="preserve">      </w:t>
        <w:tab/>
        <w:t xml:space="preserve">                                </w:t>
      </w:r>
      <w:r>
        <w:rPr>
          <w:color w:val="000000"/>
          <w:sz w:val="28"/>
          <w:szCs w:val="28"/>
        </w:rPr>
        <w:t>№ 520</w:t>
      </w:r>
    </w:p>
    <w:p>
      <w:pPr>
        <w:pStyle w:val="Normal"/>
        <w:ind w:left="0" w:right="0" w:firstLine="709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4"/>
          <w:szCs w:val="24"/>
        </w:rPr>
        <w:tab/>
        <w:tab/>
        <w:tab/>
        <w:t>Экз. №_______</w:t>
      </w:r>
    </w:p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р.п. Тереньга</w:t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924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дополнений и изменений в постановление администрации муниципального образования «Тереньгульский район»  </w:t>
            </w:r>
          </w:p>
          <w:p>
            <w:pPr>
              <w:pStyle w:val="Normal"/>
              <w:ind w:left="0" w:right="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 19.03.2021 г. № 97 </w:t>
            </w:r>
          </w:p>
        </w:tc>
      </w:tr>
    </w:tbl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дминистрация муниципального образования "Тереньгульский район"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в постановление администрации муниципального образования «Тереньгульский район» от 19.03.2021 г. № 97 «Об утверждении реестра муниципальных услуг, предоставляемых Администрацией муниципального образования «Тереньгульский район» и ее отраслевыми (функциональными) органами» следующие дополнения и изменения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1. Раздел 1 таблицы Приложения к постановлению </w:t>
      </w:r>
      <w:r>
        <w:rPr>
          <w:rFonts w:cs="PT Astra Serif"/>
          <w:szCs w:val="28"/>
        </w:rPr>
        <w:t>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746" w:gutter="0" w:header="0" w:top="1134" w:footer="1134" w:bottom="17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rPr/>
      </w:pPr>
      <w:r>
        <w:rPr/>
        <w:t>«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2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25"/>
        <w:gridCol w:w="4185"/>
        <w:gridCol w:w="2505"/>
        <w:gridCol w:w="1980"/>
        <w:gridCol w:w="1855"/>
      </w:tblGrid>
      <w:tr>
        <w:trPr/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.  Перечень сведений о муниципальных услугах, предоставляемых  </w:t>
            </w:r>
            <w:r>
              <w:rPr>
                <w:b/>
                <w:bCs/>
                <w:szCs w:val="28"/>
              </w:rPr>
              <w:t>отраслевыми (функциональными) либо структурными подразделениями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Признание граждан малоимущими, в целях предоставления им жилых помещений муниципального жилищного фонда по договорам социального найм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 социального развития, спорта и охраны здоровья граждан администрации муниципального образования «Тереньгульский район»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Принятие на учё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по вопросам городского поселения администрации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 xml:space="preserve">Выдача согласия на </w:t>
              <w:br/>
              <w:t>обмен жилыми помещениями, предоставленными по договорам социального найма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 «Комитет по управлению муниципальным имуществом и земельным отношениям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Приватизация жилых помещений муниципального жилищного фонда</w:t>
            </w:r>
          </w:p>
          <w:p>
            <w:pPr>
              <w:pStyle w:val="Normal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</w:r>
          </w:p>
          <w:p>
            <w:pPr>
              <w:pStyle w:val="Normal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</w:r>
          </w:p>
          <w:p>
            <w:pPr>
              <w:pStyle w:val="Normal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 «Комитет по управлению муниципальным имуществом и земельным отношениям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Предоставление выписок об объектах учёта из реестра муниципального имущества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 «Комитет по управлению муниципальным имуществом и земельным отношениям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зические лица, юридические лица, индивидуальные предпринимател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 «Комитет по управлению муниципальным имуществом и земельным отношениям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зические лица, юридические лица, индивидуальные предпринимател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 «Комитет по управлению муниципальным имуществом и земельным отношениям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зические лица, юридические лица, индивидуальные предпринимател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 «Комитет по управлению муниципальным имуществом и земельным отношениям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зические лица, юридические лица, индивидуальные предпринимател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 «Комитет по управлению муниципальным имуществом и земельным отношениям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зические лица, юридические лица, индивидуальные предпринимател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 xml:space="preserve">Предоставление земельного участка, находящегося в муниципальной собственности или государственная собственность на который не разграничена, в </w:t>
              <w:br/>
              <w:t>постоянное (бессрочное) пользование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 «Комитет по управлению муниципальным имуществом и земельным отношениям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зические лица, юридические лица, индивидуальные предпринимател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 «Комитет по управлению муниципальным имуществом и земельным отношениям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зические лица, юридические лица, индивидуальные предпринимател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 «Комитет по управлению муниципальным имуществом и земельным отношениям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зические лица, юридические лица, индивидуальные предпринимател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 «Комитет по управлению муниципальным имуществом и земельным отношениям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зические лица, юридические лица, индивидуальные предпринимател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 «Комитет по управлению муниципальным имуществом и земельным отношениям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зические лица, юридические лица, индивидуальные предпринимател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 «Комитет по управлению муниципальным имуществом и земельным отношениям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зические лица, юридические лица, индивидуальные предпринимател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 «Комитет по управлению муниципальным имуществом и земельным отношениям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зические лица, юридические лица, индивидуальные предпринимател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 кооператива, в собственность бесплатно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 «Комитет по управлению муниципальным имуществом и земельным отношениям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 xml:space="preserve"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 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 «Комитет по управлению муниципальным имуществом и земельным отношениям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зические лица, юридические лица, индивидуальные предпринимател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Установление публичного сервитута в отдельных целях</w:t>
            </w:r>
          </w:p>
          <w:p>
            <w:pPr>
              <w:pStyle w:val="Normal"/>
              <w:autoSpaceDE w:val="false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 «Комитет по управлению муниципальным имуществом и земельным отношениям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зические лица, юридические лица, индивидуальные предпринимател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Предоставление участка земли под создание семейного (родового) захоронения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 «Комитет по управлению муниципальным имуществом и земельным отношениям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Отнесение земель или земельных участков в составе  таких земель к определенной категории земель или перевод земель или земельных участков в  составе таких земель или земельных участков в составе таких земель из одной категории в другую категорию</w:t>
            </w:r>
          </w:p>
          <w:p>
            <w:pPr>
              <w:pStyle w:val="Normal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 «Комитет по управлению муниципальным имуществом и земельным отношениям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зические лица, юридические лица, индивидуальные предпринимател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 Комитет по управлению муниципальным имуществом и земельным отношениям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Постановка на учёт отдельных категорий граждан в качестве лиц, имеющих право на предоставление земельного участка в собственность бесплатно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 «Комитет по управлению муниципальным имуществом и земельным отношениям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.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 «Комитет по управлению муниципальным имуществом и земельным отношениям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енного пункта, садоводства для собственных нужд, осуществления деятельности  крестьянского (фермерского) хозяйства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У «Комитет по управлению муниципальным имуществом и земельным отношениям муниципального образования «Тереньгульский район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Физические лица, юридические лица, индивидуальные предпринимател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У «Комитет по управлению муниципальным имуществом и земельным отношениям муниципального образования «Тереньгульский район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Физические лица, юридические лица, индивидуальные предпринимател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 xml:space="preserve">Предоставление движимого и недвижимого имущества, находящегося в муниципальной собственности. Арендуемого субъектами малого и среднего предпринимательства при реализации ими преимущественного права на приобретение  арендуемого имущества,  в собственность 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У «Комитет по управлению муниципальным имуществом и земельным отношениям муниципального образования «Тереньгульский район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Физические лица, юридические лица, индивидуальные предпринимател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 xml:space="preserve">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 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строительства, архитектуры и дорожной деятельности администрации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Юридические лица, индивидуальные предпринимател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 xml:space="preserve">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 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строительства, архитектуры и дорожной деятельности администрации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Юридические лица, индивидуальные предпринимател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строительства, архитектуры и дорожной деятельности администрации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Юридические лица, индивидуальные предпринимател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Принятие решения о переводе жилого помещения в нежилое помещение и нежилого помещения в жилое помещение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строительства, архитектуры и дорожной деятельности администрации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Физические лица, юридические лица, индивидуальные предпринимател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строительства, архитектуры и дорожной деятельности администрации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Физические лица, юридические лиц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строительства, архитектуры и дорожной деятельности администрации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Физические лица, юридические лица, индивидуальные предпринимател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строительства, архитектуры и дорожной деятельности администрации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Физические лица, юридические лица, индивидуальные предпринимател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Выдача разрешения на установку и эксплуатацию рекламных конструкций, аннулирование такого разрешения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строительства, архитектуры и дорожной деятельности администрации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Физические лица, юридические лица, индивидуальные предпринимател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Присвоение адресов объектам адресации, изменение, аннулирование таких адресов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строительства, архитектуры и дорожной деятельности администрации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Физические лица, юридические лица, индивидуальные предпринимател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строительства, архитектуры и дорожной деятельности администрации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Физические лица, юридические лица, индивидуальные предпринимател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 xml:space="preserve">Предоставление сведений, содержащихся в информационной системе обеспечения градостроительной деятельности </w:t>
            </w:r>
          </w:p>
          <w:p>
            <w:pPr>
              <w:pStyle w:val="Normal"/>
              <w:autoSpaceDE w:val="false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строительства, архитектуры и дорожной деятельности администрации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Физические лица, юридические лица, индивидуальные предпринимател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строительства, архитектуры и дорожной деятельности администрации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Физические лица, юридические лица, индивидуальные предпринимател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строительства, архитектуры и дорожной деятельности администрации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Физические лица, юридические лица, индивидуальные предпринимател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Предоставление разрешения на проведение земляных рабо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строительства, архитектуры и дорожной деятельности администрации муниципального образования «Тереньгульский район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ТЭР, ЖКХ администрации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Физические лица, юридические лица, индивидуальные предпринимател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Выдача разрешений на право вырубки земельных насаждений</w:t>
            </w:r>
          </w:p>
          <w:p>
            <w:pPr>
              <w:pStyle w:val="Normal"/>
              <w:autoSpaceDE w:val="false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ТЭР, ЖКХ администрации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Физические лица, юридические лица, индивидуальные предпринимател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Согласование создания места (площадки) накопления твёрдых коммунальных отходов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ТЭР, ЖКХ администрации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Физические лица, юридические лица, индивидуальные предпринимател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 xml:space="preserve">Выдача разрешений на пересадку деревьев и кустарников 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ТЭР, ЖКХ администрации муниципального образования «Тереньгульский район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Включение сведений о месте (площадке) накопления твёрдых коммунальных отходов в Реестр мест (площадок) накопления твёрдых коммунальных отходов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ТЭР, ЖКХ администрации муниципального образования «Тереньгульский район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Физические лица, юридические лица, индивидуальные предпринимател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экономического и стратегического развития  администрации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Юридические лиц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дел организационного и архивного обеспечения администрации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Физические лица, юридические лица, индивидуальные предпринимател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Выдача разрешения на вступление в брак лицу, достигшему возраста шестнадцати ле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 Отдел образования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Физические лиц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 Отдел образования муниципального образования «Тереньгульский район»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Физические лиц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</w:t>
      </w:r>
      <w:r>
        <w:rPr>
          <w:szCs w:val="28"/>
        </w:rPr>
        <w:t>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Тереньгульский район»                                                                  Г.А. Шерстне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800" w:right="746" w:gutter="0" w:header="0" w:top="1134" w:footer="1134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48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" w:hAnsi="PT Astra Serif" w:eastAsia="Tahoma" w:cs="Droid Sans Devanagari;Times New Roman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Droid Sans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Droid Sans Devanagari"/>
      <w:sz w:val="24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Droid Sans Devanagari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" w:hAnsi="PT Astra Serif" w:cs="Droid Sans Devanagari;Times New Roman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16"/>
      <w:szCs w:val="24"/>
      <w:lang w:val="ru-RU" w:eastAsia="zh-CN" w:bidi="hi-IN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30:00Z</dcterms:created>
  <dc:creator>User</dc:creator>
  <dc:description/>
  <dc:language>en-US</dc:language>
  <cp:lastModifiedBy/>
  <cp:lastPrinted>2023-11-09T09:50:00Z</cp:lastPrinted>
  <dcterms:modified xsi:type="dcterms:W3CDTF">2023-12-05T04:58:22Z</dcterms:modified>
  <cp:revision>32</cp:revision>
  <dc:subject/>
  <dc:title/>
</cp:coreProperties>
</file>