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05 сентября 2022 г.</w:t>
        <w:tab/>
        <w:tab/>
        <w:tab/>
        <w:tab/>
        <w:tab/>
        <w:tab/>
        <w:t xml:space="preserve">      </w:t>
        <w:tab/>
        <w:t xml:space="preserve">          №517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в постановление Администрации муниципального образования «Тереньгульский район» от 11.11.2021 №530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реализации мероприятий по развитию системы образования Администрация муниципального образования «Тереньгульский район»           п о с т а н о в л я е т:</w:t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нести в постановление Администрации муниципального образования «Тереньгульский район» от 11.11.2021 № 530 «Об утверждении муниципальной программы «Содержание и развитие системы образования муниципального образования «Тереньгульский район»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троке «Ресурсное обеспечение муниципальной программы с разбивкой по этапам и годам реализации» паспорта Программы цифры «487207,27256» заменить цифрами «489815,17256»; цифры «85264,90620» заменить цифрами «87872,80620».</w:t>
      </w:r>
    </w:p>
    <w:p>
      <w:pPr>
        <w:pStyle w:val="TextBody"/>
        <w:numPr>
          <w:ilvl w:val="1"/>
          <w:numId w:val="2"/>
        </w:numPr>
        <w:spacing w:before="0" w:after="0"/>
        <w:ind w:left="0" w:right="57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2 к Программе изложить в следующей редакции:</w:t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543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Приложение№2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СИСТЕМА МЕРОПРИЯТИЙ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муниципальной программы «Содержание и развитие системы образования муниципального образования  «Тереньгульский район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39"/>
        <w:gridCol w:w="1712"/>
        <w:gridCol w:w="312"/>
        <w:gridCol w:w="387"/>
        <w:gridCol w:w="12"/>
        <w:gridCol w:w="329"/>
        <w:gridCol w:w="29"/>
        <w:gridCol w:w="362"/>
        <w:gridCol w:w="270"/>
        <w:gridCol w:w="26"/>
        <w:gridCol w:w="280"/>
        <w:gridCol w:w="398"/>
        <w:gridCol w:w="18"/>
        <w:gridCol w:w="1709"/>
        <w:gridCol w:w="1288"/>
        <w:gridCol w:w="829"/>
        <w:gridCol w:w="836"/>
        <w:gridCol w:w="696"/>
        <w:gridCol w:w="692"/>
        <w:gridCol w:w="833"/>
        <w:gridCol w:w="837"/>
      </w:tblGrid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проекта, основного мероприятия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(мероприятия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ind w:left="-157" w:right="-91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Контрольное событ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ind w:left="-125" w:right="0" w:hanging="0"/>
              <w:jc w:val="center"/>
              <w:rPr>
                <w:rFonts w:ascii="PT Astra Serif" w:hAnsi="PT Astra Serif" w:cs="PT Astra Serif"/>
                <w:spacing w:val="-4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 w:val="16"/>
                <w:szCs w:val="16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Объём финансового обеспечения реализац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роприятий по годам, тыс. руб.</w:t>
            </w:r>
          </w:p>
        </w:tc>
      </w:tr>
      <w:tr>
        <w:trPr>
          <w:trHeight w:val="8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0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 xml:space="preserve">начала 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0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>оконча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ind w:left="-1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-12" w:right="0" w:hanging="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«Содержание и развитие системы образования муниципального образования «Тереньгульский район»</w:t>
            </w:r>
          </w:p>
        </w:tc>
      </w:tr>
      <w:tr>
        <w:trPr>
          <w:trHeight w:val="2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Содержание и развитие системы образования муниципального образования «Тереньгульский райо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гульский район»*,-муниципальные образовательные организации муниципального образования «Тереньгульский район» *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- количество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удельный расход электрической энергии на снабжение общеобразовательных организаций и организаций дополнительного образования муниципального образования «Тереньгульский район» Ульяновской области (в расчете на 1 кв. метр общей площади)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о детей, проявивших выдающие способности, вошедших в Государственный информационный ресурс о детях, проявивших выдающиеся способности на федеральном и региональном уровнях;</w:t>
            </w:r>
          </w:p>
          <w:p>
            <w:pPr>
              <w:pStyle w:val="Style21"/>
              <w:ind w:left="0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- 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</w:t>
            </w:r>
          </w:p>
          <w:p>
            <w:pPr>
              <w:pStyle w:val="Style21"/>
              <w:ind w:left="0" w:right="0" w:hanging="0"/>
              <w:jc w:val="both"/>
              <w:rPr>
                <w:rFonts w:ascii="PT Astra Serif" w:hAnsi="PT Astra Serif" w:cs="PT Astra Serif"/>
                <w:spacing w:val="-2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8" w:right="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Бюджетные ассигнования бюджета МО «Терень-гульский район» всего, в том числ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12568,286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65327,386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5654,8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5470,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8058,</w:t>
            </w:r>
          </w:p>
          <w:p>
            <w:pPr>
              <w:pStyle w:val="Normal"/>
              <w:widowControl w:val="false"/>
              <w:ind w:left="-72" w:right="-116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125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8058,</w:t>
            </w:r>
          </w:p>
          <w:p>
            <w:pPr>
              <w:pStyle w:val="Normal"/>
              <w:widowControl w:val="false"/>
              <w:ind w:left="-54" w:right="-125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дошкольных образовательных организаций   МО «Тереньгульский райо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231,624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973,824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-9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680,8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617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98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980,0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бщеобразовательных организаций   МО «Тереньгульский райо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89636,892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3724,392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8292,7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171,8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5224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5224,0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1.3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рганизаций дополнительного образования   МО «Тереньгульский райо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3090,985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750,385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15,3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15,3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55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55,0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МУ Отдел образования МО «Тереньгульский район», включая содержание работников аппар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608,783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878,783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466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466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899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899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Совершенствование организации питания в образовательных организациях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учающихся по образовательным программам начального общего образования в муниципальных образовательных организациях, обеспеченных учредителями указанных организаций бесплатным горячим питанием, в общей численности обучающихся по образовательным программам начального общего образования в таких организация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: в том чис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5480,366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007,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0133,8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0468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6935,433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6935,43318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федераль-ного бюджета и бюджета Ульяновс-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6979,8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676,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38,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765,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8500,566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331,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595,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702,9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935,433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935,43318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организации (группы)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18,3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5,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4,7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4,7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6,96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6,965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организациях (группах), за питание детей в общеобразовательных организациях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557,6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61,3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268,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375,9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375,9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375,9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горячего питания для учащихся из малообеспеченных семей; учащиеся из семей прибывших с территории Украины; учащиеся с ограниченными возможностями; учащихся из семей, находящихся в социально-опасном положении, включая компенсацию за питание и сухие пай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5719,926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849,3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91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84,09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347,768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347,76818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асходные обязательства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федераль-ного бюджета и бюджета Ульяновс-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6979,8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676,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38,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765,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54,7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5,6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1,3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8,2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4,8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4,8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Организация питания во время проведения военно-полевых сбо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,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деятельности по оздоровлению работников ОМС, не являющихся муниципальными должностями или должностями муниципальной службы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гульский район»*,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униципальные образовательные организации муниципального образования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работников муниципальных органов и муниципальных учреждений Тереньгульского района Ульяновской области, замещающих в них должности, не являющиеся муниципальными должностями Тереньгульского района Ульяновской области или должностями муниципальной гражданской службы Тереньгульского района Ульяновской области, работников органов местного самоуправления, муниципальных органов и муниципальных учреждений муниципального образования «Тереньгульский район» Ульяновской области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: в том чис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5,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5,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Ульяновс-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5,2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,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Бюджетные ассигнова-ния федераль-ного бюджет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8123,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9374,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9374,4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9374,4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МО «Тереньгульский район»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widowControl w:val="false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0,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  для достижения целей, показателей и результатов федерального проекта «Современная школа»</w:t>
            </w:r>
            <w:r>
              <w:rPr>
                <w:rStyle w:val="29pt"/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28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Formattext"/>
              <w:spacing w:before="28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енность обучающихся в муниципальном образовании «Тереньгульский район» Ульяновской области, охваченных основными и дополнительными общеобразовательными программами цифрового, естественно-научного и гуманитарного профилей (нарастающим итогом);</w:t>
            </w:r>
          </w:p>
          <w:p>
            <w:pPr>
              <w:pStyle w:val="Formattext"/>
              <w:spacing w:before="28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рганизаций, осуществляющих образовательную деятельность исключительно по адаптированным основным общеобразовательным программам, в которых обеспечено обновление содержания образовательных программ и методов обучения, в том числе по предметной области "Технология" и другим предметным областям, с учетом особых образовательных потребностей обучающихся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: в том чис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66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60,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70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70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Ульяновс-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66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0,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0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0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Осуществление ремонта, ликвидация аварийных ситуаций в зданиях муниципальных общеобразовательных организаций МО «Тереньгульский район»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ОУ Тереньгульский лицей при УлТГУ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: в том чис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848,119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848,119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Ульяновс-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92,675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92,675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,443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,443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/>
        <w:tc>
          <w:tcPr>
            <w:tcW w:w="85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, в том чис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89815,172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7872,80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5883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6012,5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25023,433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25023,43318</w:t>
            </w:r>
          </w:p>
        </w:tc>
      </w:tr>
      <w:tr>
        <w:trPr/>
        <w:tc>
          <w:tcPr>
            <w:tcW w:w="85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федераль-ного бюджета и бюджета Ульяновс-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6895,675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843,575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912,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139,5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  <w:tr>
        <w:trPr/>
        <w:tc>
          <w:tcPr>
            <w:tcW w:w="85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2919,496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1029,230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0970,4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0873,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5023,433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5023,43318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 опубликования в информационном бюллетене «Вестник района».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Г.А. Шерстнев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  <w:lang w:val="en-US"/>
        </w:rPr>
      </w:pPr>
      <w:r>
        <w:rPr>
          <w:rFonts w:cs="PT Astra Serif" w:ascii="PT Astra Serif" w:hAnsi="PT Astra Serif"/>
          <w:sz w:val="22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PT Astra Serif" w:hAnsi="PT Astra Serif" w:cs="PT Astra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420"/>
    </w:pPr>
    <w:rPr>
      <w:rFonts w:ascii="Sylfaen" w:hAnsi="Sylfaen" w:eastAsia="Sylfaen" w:cs="Sylfae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2:00Z</dcterms:created>
  <dc:creator>user</dc:creator>
  <dc:description/>
  <dc:language>en-US</dc:language>
  <cp:lastModifiedBy/>
  <cp:lastPrinted>2022-08-09T22:34:00Z</cp:lastPrinted>
  <dcterms:modified xsi:type="dcterms:W3CDTF">2022-09-07T04:49:34Z</dcterms:modified>
  <cp:revision>3</cp:revision>
  <dc:subject/>
  <dc:title/>
</cp:coreProperties>
</file>