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02 сентября 2022</w:t>
      </w:r>
      <w:r>
        <w:rPr>
          <w:rFonts w:cs="PT Astra Serif" w:ascii="PT Astra Serif" w:hAnsi="PT Astra Serif"/>
          <w:color w:val="000000"/>
        </w:rPr>
        <w:t>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</w:t>
      </w:r>
      <w:r>
        <w:rPr>
          <w:rFonts w:cs="PT Astra Serif" w:ascii="PT Astra Serif" w:hAnsi="PT Astra Serif"/>
          <w:color w:val="000000"/>
          <w:szCs w:val="28"/>
        </w:rPr>
        <w:t>№ 515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Об утверждении Порядка поощрения в 2022 году муниципальной управленческой команды муниципального образования «Тереньгульский район»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 xml:space="preserve">В соответствии с распоряжением Губернатора </w:t>
      </w:r>
      <w:r>
        <w:rPr>
          <w:rFonts w:eastAsia="Times New Roman" w:cs="PT Astra Serif" w:ascii="PT Astra Serif" w:hAnsi="PT Astra Serif"/>
          <w:bCs/>
          <w:sz w:val="28"/>
          <w:szCs w:val="28"/>
          <w:u w:val="none"/>
          <w:lang w:eastAsia="ru-RU"/>
        </w:rPr>
        <w:t xml:space="preserve">Ульяновской области от 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u w:val="none"/>
          <w:lang w:val="ru-RU" w:eastAsia="ru-RU" w:bidi="ar-SA"/>
        </w:rPr>
        <w:t>17.08.2022 г.</w:t>
      </w:r>
      <w:r>
        <w:rPr>
          <w:rFonts w:eastAsia="Times New Roman" w:cs="PT Astra Serif" w:ascii="PT Astra Serif" w:hAnsi="PT Astra Serif"/>
          <w:bCs/>
          <w:sz w:val="28"/>
          <w:szCs w:val="28"/>
          <w:u w:val="none"/>
          <w:lang w:eastAsia="ru-RU"/>
        </w:rPr>
        <w:t xml:space="preserve"> № 881-р «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u w:val="none"/>
          <w:lang w:val="ru-RU" w:eastAsia="ru-RU" w:bidi="ar-SA"/>
        </w:rPr>
        <w:t>О некоторых мерах, направленных  на поощрение муниципальных управленческих команд за достижение наилучших значений показателей социально - экономического развития городских округов и муниципальных районов Ульяновской области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cs="PT Astra Serif" w:ascii="PT Astra Serif" w:hAnsi="PT Astra Serif"/>
        </w:rPr>
        <w:t>Администрация  муниципального  образования «Тереньгульский район» п о с т а н о в л я е 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 xml:space="preserve">1. Утвердить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агаемый Порядок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ощрения в 2022 году муниципальной управленческой команды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«Тереньгульский район»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>2. Признать утратившим силу постановление администрации муниципального образования «Тереньгульский район» от 08.11.2021 г. № 519 «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Об утверждении Порядка поощрения в 2021 году муниципальной управленческой команды муниципального образования «Тереньгульский район» Ульянов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ab/>
        <w:t xml:space="preserve">                      Г.А.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«Тереньгульский район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2022 г. №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орядок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поощрения в 2022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управленческой команд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муниципального образования «Тереньгуль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Настоящий Порядок определяет правила поощрения в 2022 году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муниципальной управленческой команды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«Тереньгульский район» Ульяновской области 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lang w:val="ru-RU" w:eastAsia="ru-RU" w:bidi="ar-SA"/>
        </w:rPr>
        <w:t>в целях стимулирования муниципальной управленческой команды,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согласно </w:t>
      </w:r>
      <w:r>
        <w:rPr>
          <w:rFonts w:eastAsia="Times New Roman" w:cs="PT Astra Serif" w:ascii="PT Astra Serif" w:hAnsi="PT Astra Serif"/>
          <w:bCs/>
          <w:sz w:val="28"/>
          <w:szCs w:val="28"/>
          <w:u w:val="none"/>
          <w:lang w:eastAsia="ru-RU"/>
        </w:rPr>
        <w:t xml:space="preserve"> распоряжения Губернатора Ульяновской области от 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u w:val="none"/>
          <w:lang w:val="ru-RU" w:eastAsia="ru-RU" w:bidi="ar-SA"/>
        </w:rPr>
        <w:t>17.08.2022 г.</w:t>
      </w:r>
      <w:r>
        <w:rPr>
          <w:rFonts w:eastAsia="Times New Roman" w:cs="PT Astra Serif" w:ascii="PT Astra Serif" w:hAnsi="PT Astra Serif"/>
          <w:bCs/>
          <w:sz w:val="28"/>
          <w:szCs w:val="28"/>
          <w:u w:val="none"/>
          <w:lang w:eastAsia="ru-RU"/>
        </w:rPr>
        <w:t xml:space="preserve"> № 881-р «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u w:val="none"/>
          <w:lang w:val="ru-RU" w:eastAsia="ru-RU" w:bidi="ar-SA"/>
        </w:rPr>
        <w:t>О некоторых мерах, направленных на поощрение муниципальных управленческих команд за достижение наилучших значений показателей социально - экономического развития городских округов и муниципальных районов Ульяновской области</w:t>
      </w:r>
      <w:r>
        <w:rPr>
          <w:rFonts w:eastAsia="Times New Roman" w:cs="PT Astra Serif" w:ascii="PT Astra Serif" w:hAnsi="PT Astra Serif"/>
          <w:bCs/>
          <w:sz w:val="28"/>
          <w:szCs w:val="28"/>
          <w:u w:val="none"/>
          <w:lang w:eastAsia="ru-RU"/>
        </w:rPr>
        <w:t>»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(далее –  поощрение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2. Поощрение предоставляется за счет средств </w:t>
      </w: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  <w:t xml:space="preserve">иных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ru-RU"/>
        </w:rPr>
        <w:t>дотаций в пределах бюджетных ассигнований</w:t>
      </w:r>
      <w:r>
        <w:rPr>
          <w:rFonts w:eastAsia="Times New Roman" w:cs="PT Astra Serif" w:ascii="PT Astra Serif" w:hAnsi="PT Astra Serif"/>
          <w:sz w:val="28"/>
          <w:szCs w:val="28"/>
          <w:lang w:eastAsia="ru-RU" w:bidi="ru-RU"/>
        </w:rPr>
        <w:t xml:space="preserve"> в 2022 году из областного бюджета Ульяновской области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ru-RU"/>
        </w:rPr>
        <w:t xml:space="preserve">в рамках стимулирования муниципальных управленческих команд.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>Размер поощрения должностным лицам, замещающим муниципальные должности устанавливается пропорционально установленному должностному окладу, лицам, замещающим должности муниципальной службы устанавливается пропорционально установленному должностному окладу, работникам занимающим должности не отнесенные к муниципальным должностям и осуществляющим техническое обеспечение деятельности органов местного самоуправления в Администрации муниципального образования «Тереньгульский район», работникам подведомственных учреждений осуществляющих техническое и организационное обслуживание органов местного самоуправления устанавливается пропорционально установленному должностному окладу в рамках утвержденных лимитов бюджетных обязательств на текущий финансовый го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 Поощрение имеет единовременный характер и включается в расчет средней заработной платы и других денежных выплат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4. Право на получение поощрения имеют должностные лица, замещающие муниципальные должности и лица, замещающие должности муниципальной службы, работники занимающие должности не отнесенные к муниципальным должностям и осуществляющие техническое обеспечение деятельности органов местного самоуправления в Администрации муниципального образования «Тереньгульский район» Ульяновской области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 и ее отраслевых (функциональных) органах (за исключением сотрудников принятых в рамках исполнения государственных полномочий), а также работники подведомственных учреждений осуществляющих техническое и организационное обслуживание органов местного самоуправления(далее — сотрудники)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е имеющие дисциплинарного взыскания по состоянию на 01.09.2022 году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имеющих стаж работы в Муниципальном учреждении Администрация муниципального образования «Тереньгульский район» и ее отраслевых (функциональных) органах, подведомственных учреждениях осуществляющих техническое и организационное обслуживание органов местного самоуправления не менее полугода по состоянию на 01.09.2022 г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5. Ходатайство о поощрении (далее – ходатайство) вносится на имя Главы Администрации муниципального образования «Тереньгульский район» руководителем структурного подразделения Администрации муниципального образования «Тереньгульский район», отраслевого (функционального) орган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u w:val="none"/>
          <w:lang w:eastAsia="ru-RU"/>
        </w:rPr>
        <w:tab/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u w:val="none"/>
          <w:shd w:fill="auto" w:val="clear"/>
          <w:lang w:eastAsia="ru-RU"/>
        </w:rPr>
        <w:t xml:space="preserve">Ходатайство о поощрении (далее – ходатайство) вносится на имя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>руководителя  подведомственного учреждения осуществляющего техническое и организационное обслуживание органов местного самоуправления.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u w:val="none"/>
          <w:shd w:fill="auto" w:val="clear"/>
          <w:lang w:eastAsia="ru-RU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u w:val="none"/>
          <w:shd w:fill="auto" w:val="clear"/>
          <w:lang w:eastAsia="ru-RU"/>
        </w:rPr>
        <w:tab/>
        <w:t xml:space="preserve">Ходатайство о поощрении (далее – ходатайство) вносится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в Совет депутатов муниципального образования «Тереньгульский район»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>Председателем Контрольно — счетной палаты муниципального образования «Тереньгульский район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shd w:fill="auto" w:val="clear"/>
          <w:lang w:val="ru-RU" w:eastAsia="ru-RU" w:bidi="ru-RU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ab/>
        <w:t>Председатель Контрольно — счетной палаты муниципального образования «Тереньгульский район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shd w:fill="auto" w:val="clear"/>
          <w:lang w:val="ru-RU" w:eastAsia="ru-RU" w:bidi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>принимает решение в виде приказа о поощрение сотрудников Контрольно — счетной палаты муниципального образования «Тереньгульский район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ab/>
        <w:t>Глава муниципального образования  «Тереньгульский район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shd w:fill="auto" w:val="clear"/>
          <w:lang w:val="ru-RU" w:eastAsia="ru-RU" w:bidi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 xml:space="preserve">принимает решение в виде распоряжения о поощрении сотрудников представительного органа местного самоуправления муниципального образования «Тереньгульский район» (по согласованию)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6. В ходатайстве должны быть указаны сведения о лицах, представляемых к поощрени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7. Решение о поощрении оформляется распоряжением Администрации муниципального образования «Тереньгульский район»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Решение о поощрении Главы Администрации муниципального образования «Тереньгульский район» оформляется распоряжением Главы муниципального образования «Тереньгульский район» (по согласованию).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Решение о поощрении сотрудников отраслевых (функциональных) органов, работников подведомственных учреждениях осуществляющих техническое и организационное обслуживание органов местного самоуправления  принимается руководителем данного органа и оформляется приказом руководителя учреждения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Решение о поощрении лицам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 xml:space="preserve">замещающим муниципальные должности оформляется решением Совета депутатов муниципального образования «Тереньгульский район» (по согласованию)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ru-RU"/>
        </w:rPr>
        <w:tab/>
        <w:t xml:space="preserve">Решение о поощрении сотрудников Контрольно — счетной палаты муниципального образования «Тереньгульский район» оформляется приказом Председателя Контрольно — счетной палаты муниципального образования «Тереньгульский район» (по согласованию)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8. Контроль за целевым использованием денежных средств, выделяемых в рамках настоящего Порядка, осуществляется в соответствии с бюджетны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54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0:00Z</dcterms:created>
  <dc:creator>Климинок</dc:creator>
  <dc:description/>
  <dc:language>en-US</dc:language>
  <cp:lastModifiedBy/>
  <cp:lastPrinted>2022-09-02T12:57:00Z</cp:lastPrinted>
  <dcterms:modified xsi:type="dcterms:W3CDTF">2022-09-02T09:01:52Z</dcterms:modified>
  <cp:revision>66</cp:revision>
  <dc:subject/>
  <dc:title>АДМИНИСТРАЦИЯ МУНИЦИПАЛЬНОГО ОБРАЗОВАНИЯ «ТЕРЕНЬГУЛЬСКИЙ РАЙОН»</dc:title>
</cp:coreProperties>
</file>