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mallCaps/>
          <w:sz w:val="32"/>
          <w:szCs w:val="32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</w:rPr>
      </w:pPr>
      <w:r>
        <w:rPr>
          <w:rFonts w:cs="Times New Roman" w:ascii="Times New Roman" w:hAnsi="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26 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.</w:t>
        <w:tab/>
        <w:tab/>
        <w:tab/>
        <w:tab/>
        <w:tab/>
        <w:t xml:space="preserve">                                                № 5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.п. Тереньг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401" w:leader="none"/>
        </w:tabs>
        <w:bidi w:val="0"/>
        <w:spacing w:lineRule="atLeast" w:line="0"/>
        <w:ind w:left="0" w:right="0" w:firstLine="7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здания условий для предоставления транспортных услуг населению, согласно пункта 6 части 1 статьи 14 Федерального закона от 06.10.2003 № 131 - ФЗ «Об общих принципах организации мес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амоуправления в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Устав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Тереньгу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кий район», администрация муниципального образования «Тереньгульский район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п о с т а н о в л я е т: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Финансовый отдел муниципального образования «Тереньгульский район» предусмотреть средства на реализацию мероприятий, предусмотренных муниципальной программной в бюджете муниципального образования «Тереньгульский район» по разделу национальная экономика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начальника управления строительства, архитектуры и дорожной деятельности администрации муниципального образования «Тереньгульский район»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реньгульский район»                                                                    Г. А. Шерстнев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eastAsia="Droid Sans Fallback" w:cs="PT Astra Serif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 xml:space="preserve">                        «Тереньгульский район»  </w:t>
      </w:r>
    </w:p>
    <w:p>
      <w:pPr>
        <w:pStyle w:val="Normal"/>
        <w:widowControl w:val="false"/>
        <w:suppressAutoHyphens w:val="fals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от 26.08.</w:t>
      </w: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2022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№ 508</w:t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bidi w:val="0"/>
        <w:ind w:left="-2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ий район» </w:t>
      </w:r>
    </w:p>
    <w:p>
      <w:pPr>
        <w:pStyle w:val="Normal"/>
        <w:spacing w:before="150" w:after="150"/>
        <w:ind w:left="-27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50" w:after="150"/>
        <w:ind w:left="-2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1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3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5898"/>
      </w:tblGrid>
      <w:tr>
        <w:trPr>
          <w:trHeight w:val="15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» </w:t>
            </w:r>
          </w:p>
        </w:tc>
      </w:tr>
      <w:tr>
        <w:trPr>
          <w:trHeight w:val="157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»</w:t>
            </w:r>
          </w:p>
        </w:tc>
      </w:tr>
      <w:tr>
        <w:trPr>
          <w:trHeight w:val="13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строительства, архитектуры и дорожной деятельности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cs="Times New Roman" w:ascii="Times New Roman" w:hAnsi="Times New Roman"/>
                <w:sz w:val="28"/>
              </w:rPr>
              <w:t xml:space="preserve"> район»</w:t>
            </w:r>
          </w:p>
        </w:tc>
      </w:tr>
      <w:tr>
        <w:trPr>
          <w:trHeight w:val="73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22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ание условий 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йчивого и безопасного функционирования пассажи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томоби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а, направленного на удовлетворение потребности все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лоев населения в транспортных услуг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before="45" w:after="4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униципальная поддержка пассажирского автомобильного транспорта в муниципальном образовании «Тереньгульский район»;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еятельности перевозчиков, осуществляющих перевозку пассажиров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транспортной инфраструктуры района;</w:t>
            </w:r>
          </w:p>
          <w:p>
            <w:pPr>
              <w:pStyle w:val="Normal"/>
              <w:snapToGrid w:val="false"/>
              <w:spacing w:before="45" w:after="4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сти движения автобусов по утвержденным маршрутам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еревезённых пассажиров пассажирским автомобильным транспортом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ссажирооборот пассажирского автомобильного транспорта.</w:t>
            </w:r>
          </w:p>
        </w:tc>
      </w:tr>
      <w:tr>
        <w:trPr>
          <w:trHeight w:val="10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Реализация программы предусматривается в течение пяти лет,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а по 202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год включительно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—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21,70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 651,70273 тыс. руб.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- 60,0 тыс. руб. 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- 65,0 тыс. руб. 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. – 70,0 тыс. руб. 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. - 75,0 тыс. руб. 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ышение качества и стаби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ассажирских автомоби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возок жителе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е;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перевезенных пассажиров и пассажирооборота в год на 3 %;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равной доступности транспортных услуг всем слоям населения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»;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целевое использование и контроль за эффективным использованием бюджетных средств, направляемых на компенсацию транспортных расходов по перевозке отдельных категорий граждан, имеющих право на меры социальной поддерж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ассажирском транспорте общего пользования.</w:t>
            </w:r>
          </w:p>
        </w:tc>
      </w:tr>
    </w:tbl>
    <w:p>
      <w:pPr>
        <w:pStyle w:val="21"/>
        <w:ind w:left="0" w:righ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мере реализации Программы задачи и мероприятия Программы могут уточняться и корректироваться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. Введение</w:t>
      </w:r>
    </w:p>
    <w:p>
      <w:pPr>
        <w:pStyle w:val="Normal"/>
        <w:spacing w:lineRule="atLeast" w:line="0" w:before="0" w:after="0"/>
        <w:ind w:left="0" w:right="0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«Тереньгульский район»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замедляют осуществление перспективной социально - экономической политики.  </w:t>
      </w:r>
    </w:p>
    <w:p>
      <w:pPr>
        <w:pStyle w:val="Normal"/>
        <w:spacing w:lineRule="atLeast" w:line="0" w:before="0" w:after="0"/>
        <w:ind w:left="0" w:right="0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ое обслуживания населения на территории муниципального образования «Тереньгульский район» осуществляется по 5 районным маршрутам.</w:t>
      </w:r>
    </w:p>
    <w:p>
      <w:pPr>
        <w:pStyle w:val="Style19"/>
        <w:bidi w:val="0"/>
        <w:spacing w:lineRule="atLeast" w:line="0"/>
        <w:ind w:left="0" w:right="0" w:firstLine="7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бусный парк представлен большей частью автобусами марки ГАЗель, ПАЗ что не отвечает современным требованиям по критериям вместимости, комфортабельности и безопасности. С учетом факторов, способных оказать существенное влияние на развитие пассажирского автомобильного транспорта муниципального образования «Тереньгульский  район» на предстоящие 5 лет, целесообразно сосредоточить внимание на реализацию следующих направлений:</w:t>
      </w:r>
    </w:p>
    <w:p>
      <w:pPr>
        <w:pStyle w:val="Style19"/>
        <w:bidi w:val="0"/>
        <w:spacing w:lineRule="atLeast" w:line="0"/>
        <w:ind w:left="0" w:right="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довлетворения потребностей населения в услугах автомобильного городского транспорта, повышение качества этих услуг, совершенствование материально - технической базы, повышение транспортной доступности, повышение надежности и безопасности функционирования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ю затрат на транспортные издержки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эксплуатируемой техники.</w:t>
      </w:r>
    </w:p>
    <w:p>
      <w:pPr>
        <w:pStyle w:val="TextBody"/>
        <w:shd w:fill="FFFFFF" w:val="clear"/>
        <w:spacing w:lineRule="atLeast" w:line="0" w:before="0" w:after="0"/>
        <w:ind w:left="-20" w:right="0"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социальное значение имеет повышение безопасности перевозок пассажиров и обеспечение доступности всех видов пассажирского</w:t>
      </w:r>
      <w:bookmarkStart w:id="0" w:name="YANDEX_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ньгу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всем слоям населения.</w:t>
      </w:r>
    </w:p>
    <w:p>
      <w:pPr>
        <w:pStyle w:val="TextBody"/>
        <w:shd w:fill="FFFFFF" w:val="clear"/>
        <w:spacing w:lineRule="atLeast" w:line="0" w:before="0" w:after="0"/>
        <w:ind w:left="0" w:right="0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шения  программных мероприятий планируется достичь следующих результатов: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функционирования транспортного комплекса за счет четкого взаимодействия видов пассажирского</w:t>
      </w:r>
      <w:bookmarkStart w:id="1" w:name="YANDEX_2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а  района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транспортных услуг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финансовых издержек и расхода материально — технических ресурсов, требуемых на эксплуатацию;</w:t>
      </w:r>
    </w:p>
    <w:p>
      <w:pPr>
        <w:pStyle w:val="Style19"/>
        <w:bidi w:val="0"/>
        <w:spacing w:lineRule="atLeast" w:line="0"/>
        <w:ind w:left="0" w:right="0" w:firstLine="71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качества предоставляемых услуг.</w:t>
      </w:r>
    </w:p>
    <w:p>
      <w:pPr>
        <w:pStyle w:val="Normal"/>
        <w:spacing w:lineRule="atLeast" w:line="0" w:before="0" w:after="0"/>
        <w:ind w:left="0" w:right="0" w:firstLine="7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 (далее - муниципальная программа) позволит существенно повысить уровень организации и безопасности перевозок населения.</w:t>
      </w:r>
    </w:p>
    <w:p>
      <w:pPr>
        <w:pStyle w:val="Normal"/>
        <w:spacing w:lineRule="atLeast" w:line="0" w:before="0" w:after="0"/>
        <w:ind w:left="0" w:right="0" w:firstLine="7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7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рганизация и контроль муниципальной Программы</w:t>
      </w:r>
    </w:p>
    <w:p>
      <w:pPr>
        <w:pStyle w:val="Normal"/>
        <w:autoSpaceDE w:val="false"/>
        <w:spacing w:lineRule="atLeast" w:line="0" w:before="0" w:after="0"/>
        <w:ind w:left="0" w:right="0"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ступает муниципальное учреждение администрация муниципального образования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ньг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. Заказчик в соответствии с действующим законодательством несет ответственность за реализацию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left="0" w:right="0"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нтроль за реализацией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чальник управления строительства, архитектуры и дорожной деятельности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ньг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, который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квартал и по итогам за год.</w:t>
      </w:r>
    </w:p>
    <w:p>
      <w:pPr>
        <w:pStyle w:val="Normal"/>
        <w:autoSpaceDE w:val="false"/>
        <w:spacing w:lineRule="atLeast" w:line="0" w:before="0" w:after="0"/>
        <w:ind w:left="0" w:right="0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программой включает в себя периодическую отчетность, не менее 2-ух раз в год,  о реализации  программных мероприятий и рациональном использовании финансовых средств.</w:t>
      </w:r>
    </w:p>
    <w:p>
      <w:pPr>
        <w:pStyle w:val="Style22"/>
        <w:snapToGrid w:val="false"/>
        <w:spacing w:lineRule="atLeast" w:line="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.</w:t>
      </w:r>
    </w:p>
    <w:p>
      <w:pPr>
        <w:pStyle w:val="Normal"/>
        <w:spacing w:lineRule="atLeast" w:line="0" w:before="0" w:after="0"/>
        <w:ind w:left="0" w:right="0" w:firstLine="71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203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pageBreakBefore w:val="false"/>
        <w:spacing w:lineRule="atLeast" w:line="0" w:before="0" w:after="0"/>
        <w:ind w:left="0" w:right="0" w:firstLine="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112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spacing w:before="0" w:after="0"/>
        <w:ind w:left="112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napToGrid w:val="false"/>
        <w:spacing w:before="0" w:after="0"/>
        <w:ind w:left="112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Перечень целевых индикаторов муниципальной Программы «Поддержка и развитие пассажирского транспорта общего пользования на территории муниципального образования «Тереньгульский район» Ульяновской области».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00"/>
        <w:gridCol w:w="1311"/>
        <w:gridCol w:w="2068"/>
        <w:gridCol w:w="1264"/>
        <w:gridCol w:w="1057"/>
        <w:gridCol w:w="1058"/>
        <w:gridCol w:w="1153"/>
        <w:gridCol w:w="16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6" w:right="6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ревезённых пассажиров пассажирским автомобильным транспор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" w:right="6" w:hanging="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ассажирооборот пассажирского автомобильного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пасс. к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92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95,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98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1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4,5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before="0" w:after="0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before="0" w:after="0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0"/>
        <w:ind w:left="0" w:right="0"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Поддержка и развитие пассажирского транспорта общего пользования на территории муниципального образования «Тереньгульский район» Ульяновской области».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6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018"/>
        <w:gridCol w:w="1658"/>
        <w:gridCol w:w="1863"/>
        <w:gridCol w:w="1310"/>
        <w:gridCol w:w="727"/>
        <w:gridCol w:w="805"/>
        <w:gridCol w:w="837"/>
        <w:gridCol w:w="685"/>
        <w:gridCol w:w="622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 строительства, архитектуры и дорожной деятельности администрации муни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еньгуль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,7027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1,7027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0,0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0,0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-57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Межбюджетные трансферты из бюджета Ульяновской обла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19,11759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,1175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725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Тереньгульский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райо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,5851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5851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11055" w:right="0" w:hanging="0"/>
        <w:jc w:val="both"/>
        <w:rPr>
          <w:rFonts w:ascii="PT Astra Serif;Times New Roman" w:hAnsi="PT Astra Serif;Times New Roman" w:cs="PT Astra Serif;Times New Roman"/>
          <w:color w:val="auto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auto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11055"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auto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auto"/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auto"/>
          <w:kern w:val="2"/>
          <w:sz w:val="28"/>
          <w:szCs w:val="28"/>
          <w:lang w:eastAsia="hi-IN" w:bidi="hi-IN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aut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eastAsia="Calibri" w:cs="PT Astra Serif" w:ascii="PT Astra Serif" w:hAnsi="PT Astra Serif"/>
          <w:b/>
          <w:bCs/>
          <w:color w:val="auto"/>
          <w:kern w:val="2"/>
          <w:sz w:val="28"/>
          <w:szCs w:val="28"/>
          <w:lang w:eastAsia="hi-IN" w:bidi="hi-IN"/>
        </w:rPr>
        <w:t xml:space="preserve">  «Поддержка и развитие пассажирского транспорта общего пользования на территории муниципального образования «Тереньгульский район» Ульяновской област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 w:before="0" w:after="0"/>
        <w:ind w:left="0" w:right="0" w:hanging="0"/>
        <w:jc w:val="center"/>
        <w:rPr>
          <w:rFonts w:ascii="PT Astra Serif" w:hAnsi="PT Astra Serif" w:eastAsia="Calibri" w:cs="PT Astra Serif"/>
          <w:b/>
          <w:b/>
          <w:bCs/>
          <w:color w:val="auto"/>
          <w:kern w:val="2"/>
          <w:sz w:val="28"/>
          <w:szCs w:val="28"/>
          <w:lang w:eastAsia="hi-IN" w:bidi="hi-IN"/>
        </w:rPr>
      </w:pPr>
      <w:r>
        <w:rPr>
          <w:rFonts w:eastAsia="Calibri" w:cs="PT Astra Serif" w:ascii="PT Astra Serif" w:hAnsi="PT Astra Serif"/>
          <w:b/>
          <w:bCs/>
          <w:color w:val="auto"/>
          <w:kern w:val="2"/>
          <w:sz w:val="28"/>
          <w:szCs w:val="28"/>
          <w:lang w:eastAsia="hi-IN" w:bidi="hi-IN"/>
        </w:rPr>
      </w:r>
    </w:p>
    <w:tbl>
      <w:tblPr>
        <w:tblW w:w="1463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638"/>
        <w:gridCol w:w="1801"/>
        <w:gridCol w:w="1800"/>
        <w:gridCol w:w="1232"/>
        <w:gridCol w:w="1278"/>
        <w:gridCol w:w="1122"/>
        <w:gridCol w:w="1136"/>
        <w:gridCol w:w="1092"/>
      </w:tblGrid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N п/п</w:t>
            </w:r>
          </w:p>
        </w:tc>
        <w:tc>
          <w:tcPr>
            <w:tcW w:w="4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2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6" w:right="6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ревезённых пассажиров пассажирским автомобильным транспортом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ч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0,6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6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6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6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6" w:right="6" w:hanging="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ассажирооборот пассажирского автомобильного транспорт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пасс. к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92,89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95,6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98,5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1,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4,56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00" w:before="0" w:after="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bidi w:val="0"/>
        <w:snapToGrid w:val="false"/>
        <w:spacing w:before="0" w:after="0"/>
        <w:ind w:left="0" w:right="0" w:firstLine="675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2"/>
      <w:szCs w:val="22"/>
    </w:rPr>
  </w:style>
  <w:style w:type="character" w:styleId="Style13">
    <w:name w:val="Нижний колонтитул Знак"/>
    <w:basedOn w:val="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Комментарий пользователя"/>
    <w:basedOn w:val="Style2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2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9:00Z</dcterms:created>
  <dc:creator>User</dc:creator>
  <dc:description/>
  <dc:language>en-US</dc:language>
  <cp:lastModifiedBy/>
  <cp:lastPrinted>2022-08-11T16:00:00Z</cp:lastPrinted>
  <dcterms:modified xsi:type="dcterms:W3CDTF">2022-09-02T09:27:00Z</dcterms:modified>
  <cp:revision>126</cp:revision>
  <dc:subject/>
  <dc:title/>
</cp:coreProperties>
</file>