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30 октября 2023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 xml:space="preserve">         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 461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 внесении изменений в постановление Администрации муниципального образования «Тереньгульский район» от 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25.03.2020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 № 112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дминистрация муниципального образования «Тереньгульский район»  п о с т а н о в л я е т:</w:t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1. Внести в постановление Администрации муниципального образования «Тереньгульский район» от </w:t>
      </w:r>
      <w:r>
        <w:rPr>
          <w:rFonts w:cs="PT Astra Serif" w:ascii="PT Astra Serif" w:hAnsi="PT Astra Serif"/>
          <w:color w:val="000000"/>
          <w:szCs w:val="28"/>
        </w:rPr>
        <w:t>25.03.2020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 xml:space="preserve"> № 112 «Об утверждении Порядка проведения антикоррупционной экспертизы нормативных правовых актов и проектов нормативных правовых актов в  Администрации муниципального образования «Тереньгульский район»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Пункт 1 раздела 2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1. Антикоррупционная экспертиза проектов нормативных правовых актов осуществляется сотрудниками Отдела правового обеспечения и противодействия коррупции администрации муниципального образования «Тереньгульского района»(далее по тексту-отдел правового обеспечения и противодействия коррупции) в соответствии с Методикой при проведении правовой экспертизы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оведения экспертизы проектов нормативных правовых актов сотрудниками отдел правового обеспечения и противодействия коррупции составляет 5 (пять) рабочих дней со дня поступления проекта нормативного правового акта в отдел правового обеспечения и противодействия коррупции.»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ункт 4 раздела 3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4.По результатам проведения антикоррупционной экспертизы нормативного правового акта сотрудники отдела правового обеспечения и противодействия коррупции подготавливают экспертное заключение, которое должно содержать следующие свед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ата подготовки экспертного заключения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снование проведения экспертизы нормативного правового акта при мониторинге его применения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дата принятия, номер, наименование нормативного правового акта, являющегося объектом антикоррупционной экспертизы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оложения нормативного правового акта, содержащие коррупциогенные факторы ( в случае выявления)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экспертном заключении могут быть отражены возможные негативные последствия сохранения в нормативном правовом акте положений, содержащих коррупциогенным факторам, но могут способствовать созданию условий для проявления коррупции.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.3. Пункт 5 раздела 3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5. Экспертное заключение подписывается Начальником отдела правового обеспечения и противодействия коррупции администрации муниципального образования «Тереньгульский район». Положения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данного нормативного правового акта путем внесения в него изменений либо путем признания его утратившим силу в течение 3(трёх) дней со дня поступления экспертного заключения.»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Пункт 3 раздела 4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«3. Для обеспечения  проведения независимой  антикоррупционной экспертизы проекта нормативного правового акта разработчик проекта нормативного правового акта в течение рабочего дня, соответствующего дню направления указанного нормативного правового акта на согласование в государственные органы, обеспечивает предоставление этого проекта нормативного правового акта и пояснительной записки к нему, в формате единого текстового документа, </w:t>
      </w:r>
      <w:r>
        <w:rPr>
          <w:rFonts w:cs="PT Astra Serif" w:ascii="PT Astra Serif" w:hAnsi="PT Astra Serif"/>
          <w:szCs w:val="28"/>
        </w:rPr>
        <w:t>начальнику Отдела информационных технологий и защиты информации для размещения в разделе «Общественная и независимая антикоррупционная экспертиза» раздела «Противодействие коррупции» официального сайта Администрации муниципального образования «Тереньгульский район» https://terenga.gosuslugi.ru/deyatelnost/napravleniya-deyatelnosti/protivodeystvie-korruptsii/ (далее-официальный сайт) в сети Интернет с указанием адреса электронной почты для направления экспертных заключений, контактных абонентских номеров телефонной связи и наименований должностей ответственных лиц, принимающих экспертные заключения, с указанием их фамилии, имени, отчества, а также даты начала и даты окончания приема заключений по результатам независимой антикоррупционной экспертизы.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5. В абзаце 3 пункта 5 раздела 4 Приложения к Постановлению слова «10 (десяти) рабочих дней» заменить словами «30 (тридцати) дней»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204"/>
        <w:ind w:right="5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204"/>
        <w:ind w:right="5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 образования       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204"/>
        <w:ind w:right="5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Г.А.Шерстнев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7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4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rFonts w:ascii="Arial" w:hAnsi="Arial" w:eastAsia="Microsoft YaHei" w:cs="Arial"/>
      <w:b/>
      <w:bCs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1">
    <w:name w:val="Заголовок 4 Знак"/>
    <w:qFormat/>
    <w:rPr>
      <w:rFonts w:eastAsia="Lucida Sans Unicode" w:cs="Tahoma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ucida Sans;Arial"/>
      <w:szCs w:val="28"/>
    </w:rPr>
  </w:style>
  <w:style w:type="paragraph" w:styleId="25">
    <w:name w:val="Стиль2"/>
    <w:basedOn w:val="Normal"/>
    <w:qFormat/>
    <w:pPr>
      <w:widowControl w:val="false"/>
      <w:spacing w:lineRule="auto" w:line="360"/>
      <w:ind w:left="0" w:right="0" w:firstLine="709"/>
    </w:pPr>
    <w:rPr>
      <w:rFonts w:eastAsia="Andale Sans UI;Arial Unicode MS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left="0" w:right="0" w:hanging="20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221">
    <w:name w:val="Основной текст 22"/>
    <w:basedOn w:val="Normal"/>
    <w:qFormat/>
    <w:pPr/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1:00Z</dcterms:created>
  <dc:creator>Климинок</dc:creator>
  <dc:description/>
  <dc:language>en-US</dc:language>
  <cp:lastModifiedBy>Tabakov</cp:lastModifiedBy>
  <cp:lastPrinted>2023-10-26T16:08:00Z</cp:lastPrinted>
  <dcterms:modified xsi:type="dcterms:W3CDTF">2023-12-12T12:31:00Z</dcterms:modified>
  <cp:revision>2</cp:revision>
  <dc:subject/>
  <dc:title>АДМИНИСТРАЦИЯ МУНИЦИПАЛЬНОГО ОБРАЗОВАНИЯ «ТЕРЕНЬГУЛЬСКИЙ РАЙОН»</dc:title>
</cp:coreProperties>
</file>