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</w:rPr>
        <w:t>20 октября 2023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441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№327 от 29.06.2022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20"/>
          <w:tab w:val="left" w:pos="1320" w:leader="none"/>
          <w:tab w:val="center" w:pos="510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дминистрация муниципального образования «Тереньгуль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е т: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 Внести в постановление администрации муниципального образования «Тереньгульский район» №327 от 29.06.2022г. «Об утверждении Порядка и Методики планирования бюджетных ассигнований бюджета муниципального образования «Тереньгульское городское поселение» на очередной финансовый год»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 Абзац 3, пункта 2.2, раздела 2, приложения №1 Порядка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2) обеспечивает формирование порядка расчета нормативов затрат на оказание муниципальных услуг (выполнение работ) с соблюдением требований, установленных постановлением Администрации муниципального образования «Тереньгульский район» от 08.07.2022г. №363 «Положение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Тереньгульское городское поселение» Тереньгульского района Ульяновской области и финансового обеспечения выполнения муниципального задания;»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 Абзац 7, пункта 1.3 раздела 1, приложения №2 Методики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Объем бюджетных ассигнований на предоставление субсидий муниципальным бюджетным учреждениям муниципального образования «Тереньгульское городское поселение» определяется в соответствии с постановлением Администрации муниципального образования «Тереньгульский район» от 08.07.2022г. №363 « Положение о формировании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0446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задания на оказание муниципальных услуг (выполнение работ) в отношении муниципальных учреждений муниципального образования «Тереньгульское городское поселение» Тереньгульского района Ульяновской области и финансового обеспечения выполнения муниципального задания.»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 xml:space="preserve">                              </w:t>
        <w:tab/>
        <w:t xml:space="preserve">  Г.А. Шерстне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8"/>
          <w:highlight w:val="white"/>
        </w:rPr>
      </w:pPr>
      <w:r>
        <w:rPr>
          <w:sz w:val="24"/>
          <w:szCs w:val="28"/>
          <w:highlight w:val="white"/>
        </w:rPr>
      </w:r>
    </w:p>
    <w:sectPr>
      <w:type w:val="nextPage"/>
      <w:pgSz w:w="11906" w:h="16798"/>
      <w:pgMar w:left="1247" w:right="1134" w:gutter="0" w:header="0" w:top="113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</w:tabs>
      <w:outlineLvl w:val="0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Cs w:val="28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2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Рабочий Знак"/>
    <w:qFormat/>
    <w:rPr>
      <w:rFonts w:ascii="Calibri" w:hAnsi="Calibri" w:eastAsia="Calibri" w:cs="Calibri"/>
      <w:sz w:val="28"/>
      <w:szCs w:val="28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Рабочий"/>
    <w:basedOn w:val="Normal"/>
    <w:qFormat/>
    <w:pPr>
      <w:autoSpaceDE w:val="false"/>
      <w:ind w:left="0" w:right="0" w:firstLine="540"/>
      <w:jc w:val="both"/>
    </w:pPr>
    <w:rPr>
      <w:rFonts w:ascii="Calibri" w:hAnsi="Calibri" w:eastAsia="Calibri" w:cs="Calibri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3:00Z</dcterms:created>
  <dc:creator>User</dc:creator>
  <dc:description/>
  <dc:language>en-US</dc:language>
  <cp:lastModifiedBy/>
  <cp:lastPrinted>1995-11-21T17:41:00Z</cp:lastPrinted>
  <dcterms:modified xsi:type="dcterms:W3CDTF">2023-10-25T12:55:40Z</dcterms:modified>
  <cp:revision>39</cp:revision>
  <dc:subject/>
  <dc:title>ГЛАВА  МУНИЦИПАЛЬНОГО ОБРАЗОВАНИЯ</dc:title>
</cp:coreProperties>
</file>