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>18 мая 2023 г.</w:t>
        <w:tab/>
        <w:tab/>
        <w:tab/>
        <w:tab/>
        <w:tab/>
        <w:tab/>
        <w:t xml:space="preserve">      </w:t>
        <w:tab/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№435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964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bookmarkStart w:id="0" w:name="__DdeLink__195_400765404"/>
            <w:bookmarkEnd w:id="0"/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О внесении изменений в постановление Администрации муниципального образования «Тереньгульский район» от 28.07.2016 № 326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Администрация муниципального образования «Тереньгульский район»   п о с т а н о в л я е 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5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нести в постановление администрации МО «Тереньгульский район» от 28.07.2016 г. №326 «О межведомственной комиссии по увеличению поступлений доходов в консолидированный бюджет муниципального образования «Тереньгульский район» и укреплению дисциплины оплаты труда» следующие изменения:</w:t>
      </w:r>
    </w:p>
    <w:p>
      <w:pPr>
        <w:pStyle w:val="Normal"/>
        <w:ind w:left="705"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. Приложение №1 к постановлению изложить в следующей редакции:</w:t>
      </w:r>
    </w:p>
    <w:p>
      <w:pPr>
        <w:pStyle w:val="Normal"/>
        <w:ind w:left="1185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33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1185" w:right="0" w:hanging="0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«Приложение №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1185" w:right="0" w:hanging="0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к постановлению Администрации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1185" w:right="0" w:hanging="0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1185" w:right="0" w:hanging="0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«Тереньгульский район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1185" w:right="0" w:hanging="0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8.07.2016 № 32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ежведомственной комиссии по увеличению поступлений доходов в консолидированный бюджет муниципального образования «Тереньгульский район» и укреплению дисциплины оплаты тру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2103"/>
        <w:gridCol w:w="7380"/>
      </w:tblGrid>
      <w:tr>
        <w:trPr/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eastAsia="ru-RU"/>
              </w:rPr>
              <w:t>Председатель комиссии: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Шерстнев Г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 Глава администрации муниципального образования  «Тереньгульский район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</w:r>
          </w:p>
        </w:tc>
      </w:tr>
      <w:tr>
        <w:trPr/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eastAsia="ru-RU"/>
              </w:rPr>
              <w:t>Заместитель председателя комиссии: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1134" w:bottom="1832"/>
          <w:pgNumType w:fmt="decimal"/>
          <w:formProt w:val="false"/>
          <w:titlePg/>
          <w:textDirection w:val="lrTb"/>
          <w:docGrid w:type="default" w:linePitch="360" w:charSpace="4294952550"/>
        </w:sectPr>
      </w:pP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2103"/>
        <w:gridCol w:w="142"/>
        <w:gridCol w:w="7238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Магадеев С.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 Первый заместитель Главы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eastAsia="ru-RU"/>
              </w:rPr>
              <w:t>Секретарь комиссии: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Карпова Т.Н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 главный специалист отдела прогнозирования доходов бюджет и налогов муниципального учреждения Финансовый отдел муниципального образования «Тереньгульский район» (по согласованию)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Пименова С.А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 xml:space="preserve">- начальник муниципального учреждения Финансовый отдел муниципального образования «Тереньгульский район» 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Серова М.В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 xml:space="preserve">- председатель муниципального учреждения «Комитет по управлению муниципальным имуществом и земельным отношениям муниципального образования «Тереньгульский район» Ульяновской области» 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Пучкова Т.В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 начальник управления экономического и стратегического развит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Иванов П.А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 xml:space="preserve">- руководитель </w:t>
            </w:r>
            <w:r>
              <w:rPr>
                <w:rFonts w:cs="PT Astra Serif" w:ascii="PT Astra Serif" w:hAnsi="PT Astra Serif"/>
                <w:szCs w:val="28"/>
              </w:rPr>
              <w:t xml:space="preserve">филиала ОГКУ КЦ Ульяновской области в Тереньгульском районе </w:t>
            </w:r>
            <w:r>
              <w:rPr>
                <w:rFonts w:cs="PT Astra Serif" w:ascii="PT Astra Serif" w:hAnsi="PT Astra Serif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Харисанова Е.С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 директор автономной некоммерческой организации «Центр развития предпринимательства Тереньгульского района Ульяновской области» (по согласованию)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Шингарева В.Г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 xml:space="preserve">- и.о. Главы администрации муниципального образования «Белогорское сельское поселение» (по согласованию) 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Усанова О.И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 и.о. Главы администрации муниципального образования «Ясашноташлинское сельское поселение» (по согласованию)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Киселёв И.В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 и.о. Главы администрации муниципального образования «Подкуровское сельское поселение» (по согласованию)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Егиазарян З.Ж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 и.о. Главы администрации муниципального образования «Михайловское сельское поселение» (по согласованию)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Абанина В.Е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 и.о. Главы администрации муниципального образования «Красноборское сельское поселение» (по согласованию)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Тихонов П.А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 начальник отдела по развитию сельских территорий управления экономического и стратегического развит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Игонин И.С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 начальник отдела экономического мониторинга, прогнозирования и размещения муниципального заказа управления экономического и стратегического развит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рпович Е.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консультант – главный эколог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урков А.В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председатель ТОС «Молодежка» муниципального образования «Тереньгульское городское поселение» (по согласованию)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" w:leader="none"/>
        </w:tabs>
        <w:ind w:left="-142" w:right="0" w:firstLine="85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стоящее постановл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                                                                  Г.А. Шерстне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continuous"/>
      <w:pgSz w:w="11906" w:h="16838"/>
      <w:pgMar w:left="1701" w:right="567" w:gutter="0" w:header="0" w:top="1134" w:footer="1134" w:bottom="1832"/>
      <w:formProt w:val="false"/>
      <w:titlePg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3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cs="Times New Roman"/>
      <w:color w:val="00000A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Lucida Sans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46:00Z</dcterms:created>
  <dc:creator>Рахвадзе</dc:creator>
  <dc:description/>
  <dc:language>en-US</dc:language>
  <cp:lastModifiedBy/>
  <cp:lastPrinted>2023-10-17T11:38:00Z</cp:lastPrinted>
  <dcterms:modified xsi:type="dcterms:W3CDTF">2023-10-23T10:45:56Z</dcterms:modified>
  <cp:revision>17</cp:revision>
  <dc:subject/>
  <dc:title>АДМИНИСТРАЦИЯ МУНИЦИПАЛЬНОГО ОБРАЗОВАНИЯ «ТЕРЕНЬГУЛЬ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