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</w:rPr>
        <w:t>04 августа 2022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        </w:t>
      </w:r>
      <w:r>
        <w:rPr>
          <w:color w:val="000000"/>
          <w:szCs w:val="28"/>
        </w:rPr>
        <w:t>№ 401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муниципального образования «Тереньгульский район» от 05.04.2017 г. № 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нести в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становление администрации муниципального образования «Тереньгульский район» от 05.04.2017 г. № 139  «О создании межведомственной комиссии по признанию помещения жилым помещением, пригодным (непригодным) для проживания  граждан, а также многоквартирного дома аварийным и подлежащим сносу или реконструкции» следующие изменения: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1.1. Приложение № 1 к постановлению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4.2017 № 13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Магадеев С.И. </w:t>
      </w:r>
      <w:r>
        <w:rPr>
          <w:rFonts w:cs="PT Astra Serif" w:ascii="PT Astra Serif" w:hAnsi="PT Astra Serif"/>
          <w:sz w:val="28"/>
          <w:szCs w:val="28"/>
        </w:rPr>
        <w:t xml:space="preserve">– Первый заместитель Главы администрации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eastAsia="Tahoma" w:cs="PT Astra Serif"/>
          <w:color w:val="auto"/>
          <w:kern w:val="2"/>
          <w:sz w:val="36"/>
          <w:szCs w:val="36"/>
          <w:lang w:val="ru-RU" w:eastAsia="zh-CN" w:bidi="hi-IN"/>
        </w:rPr>
      </w:pPr>
      <w:r>
        <w:rPr>
          <w:rFonts w:eastAsia="Tahoma" w:cs="PT Astra Serif" w:ascii="PT Astra Serif" w:hAnsi="PT Astra Serif"/>
          <w:color w:val="auto"/>
          <w:kern w:val="2"/>
          <w:sz w:val="36"/>
          <w:szCs w:val="36"/>
          <w:lang w:val="ru-RU" w:eastAsia="zh-CN" w:bidi="hi-IN"/>
        </w:rPr>
        <w:t>042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Тереньгульский район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. Председателя комиссии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рытин С.С.– заместитель Главы – начальник управления ТЭР, ЖКХ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Тереньгульский район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комиссии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умилин В.В. – начальник отдела строительства, архитектуры и дорожной деятельности администрации муниципального образования «Тереньгульский район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горова О.В. – старший инспектор ОНД и ПР по Сенгилеевскому и Тереньгульскому районам (по согласованию)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алетдинова Ф.Г. – главный специалист – эксперт Территориального отдела Управления Роспотребнадзора по Ульяновской области в Ульяновском районе (по согласованию)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ина Е.А. – заведующая Барышским филиалом УОГУП БТИ (по согласованию)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рова М.В. – Председатель МУ Комитет по управлению муниципальным имуществом и земельным отношениям муниципального образования «Тереньгульский район»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ячкина Е.С. - начальник отдела правового обеспечения и противодействия коррупции администрации муниципального образования «Тереньгульский район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сташкина А.В. – начальник отдела ТЭР, ЖКХ управления ТЭР, ЖКХ  администрации муниципального образования «Тереньгульский район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нфилова  И.В. - Руководитель Средне-Поволжского управления Ростехнадзора (по согласованию)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 xml:space="preserve">«Тереньгульский район»                                                            Г.А. Шерстнев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>
          <w:rFonts w:eastAsia="PT Astra Serif" w:cs="PT Astra Serif"/>
          <w:szCs w:val="28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Droid Sans Devanagari"/>
      <w:color w:val="auto"/>
      <w:kern w:val="2"/>
      <w:sz w:val="28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3:01Z</dcterms:created>
  <dc:creator/>
  <dc:description/>
  <dc:language>en-US</dc:language>
  <cp:lastModifiedBy/>
  <cp:lastPrinted>2022-08-03T09:34:00Z</cp:lastPrinted>
  <dcterms:modified xsi:type="dcterms:W3CDTF">2022-08-29T11:27:11Z</dcterms:modified>
  <cp:revision>13</cp:revision>
  <dc:subject/>
  <dc:title/>
</cp:coreProperties>
</file>