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«ТЕРЕНЬГУЛЬСКИЙ РАЙОН»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36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3.08.2022 г.</w:t>
        <w:tab/>
        <w:tab/>
        <w:tab/>
        <w:tab/>
        <w:tab/>
        <w:tab/>
        <w:tab/>
        <w:t xml:space="preserve">          № 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Экз.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р.п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реньг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 утверждении программы проведения проверки готовности объектов теплоснабжения к отопительному периоду 2022 и 2023 годов на территории муниципального образования «Тереньгульский район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Руководствуясь Федеральным законом от 27.07.2010 № 190-ФЗ «О теплоснабжении», в соответствии с приказом Министе</w:t>
      </w:r>
      <w:r>
        <w:rPr>
          <w:rFonts w:cs="PT Astra Serif;Times New Roman" w:ascii="PT Astra Serif;Times New Roman" w:hAnsi="PT Astra Serif;Times New Roman"/>
        </w:rPr>
        <w:t>рства энергетики Российской Федерации от 12.03.2013 № 103 «Об утверждении Правил оценки готовности к отопительному периоду», в целях проведения своевременной и качественной сезонной подготовки объектов теплоснабжения жилищно-коммунального хозяйства и социальной сферы на территории муниципального образования «Тереньгульский район», независимо от формы собственности и ведомственной принадлежности к работе в отопительный период 2022 и 2023 годов, бесперебойного и надёжного обеспечения потребителей теплоэнергией, предотвращения аварийных ситуаций на объектах теплоснабжения администрация муниципального образования «Тереньгульский район»                  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 Утвердить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1.1.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Программу проведения проверки готовности объектов теплоснабжения к отопительному периоду 2022 и 2023 годов на территори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(приложение № 1)</w:t>
      </w: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1.2. Мероприятия по реализации плана </w:t>
      </w:r>
      <w:r>
        <w:rPr>
          <w:rFonts w:cs="PT Astra Serif;Times New Roman" w:ascii="PT Astra Serif;Times New Roman" w:hAnsi="PT Astra Serif;Times New Roman"/>
          <w:b w:val="false"/>
          <w:bCs w:val="false"/>
          <w:szCs w:val="28"/>
        </w:rPr>
        <w:t>проведения проверки готовности объектов теплоснабжения к отопительному периоду 2022 и 2023 годов на территори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szCs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2. Комиссии по проверке готовности 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 xml:space="preserve">2022 и 2023 </w:t>
      </w:r>
      <w:r>
        <w:rPr>
          <w:rFonts w:cs="PT Astra Serif;Times New Roman" w:ascii="PT Astra Serif;Times New Roman" w:hAnsi="PT Astra Serif;Times New Roman"/>
        </w:rPr>
        <w:t xml:space="preserve">годов объектов теплоснабжения на территории муниципального образования «Тереньгульский район» еженедельно осуществлять мониторинг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боты по подготовке объектов теплоснабжения 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>2022 и 2023</w:t>
      </w:r>
      <w:r>
        <w:rPr>
          <w:rFonts w:cs="PT Astra Serif;Times New Roman" w:ascii="PT Astra Serif;Times New Roman" w:hAnsi="PT Astra Serif;Times New Roman"/>
        </w:rPr>
        <w:t xml:space="preserve"> год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3. Контроль за исполнением настоящего постановления возложить на заместителя Главы администрации - начальника управления ТЭР, ЖКХ муниципального образования «Тереньгульский район» Корытина С.С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4. П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ризнать утратившим силу п</w:t>
      </w:r>
      <w:r>
        <w:rPr>
          <w:rFonts w:cs="PT Astra Serif;Times New Roman" w:ascii="PT Astra Serif;Times New Roman" w:hAnsi="PT Astra Serif;Times New Roman"/>
        </w:rPr>
        <w:t>остановление администрации муниципального образования «Тереньгульский район» от 16 сентября 2021 года № 413 «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Об утверждении плана проведения проверки готовности объектов теплоснабжения к отопительному периоду 2021-2022 годов на территории муниципального образования «Тереньгуль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5. Настоящее постановление вступает в силу на следующий день после дня его опубликования в информационном бюллетене «Вестник района».</w:t>
        <w:tab/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</w:t>
        <w:tab/>
        <w:tab/>
        <w:tab/>
        <w:t xml:space="preserve">          </w:t>
        <w:tab/>
        <w:tab/>
        <w:t xml:space="preserve">                  Г.А. Шерстнев</w:t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Style w:val="FontStyle16"/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3.08. 2022 №  396</w:t>
            </w:r>
          </w:p>
        </w:tc>
      </w:tr>
    </w:tbl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lineRule="auto" w:line="204"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рограмма  проведения проверки готовности объектов теплоснабжения к отопительному периоду 2022 и 2023 годов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Общие положения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</w:rPr>
        <w:t>Программа проведения проверки готовности объектов теплоснабжения к отопительному периоду 2022 и 2023 годов на территори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</w:rPr>
        <w:t xml:space="preserve"> (далее – Программа) направлена на проведение работ по оценке готовност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 xml:space="preserve">2022 и 2023 </w:t>
      </w:r>
      <w:r>
        <w:rPr>
          <w:rFonts w:cs="PT Astra Serif;Times New Roman" w:ascii="PT Astra Serif;Times New Roman" w:hAnsi="PT Astra Serif;Times New Roman"/>
        </w:rPr>
        <w:t>годов путем проведения комиссией, назначенной постановлением администрации муниципального образования «Тереньгульский район» от ________________________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а разработана  с учетом положений Правил оценки готовности к отопительному периоду, утвержденными Приказом Минэнерго от 12.03.2013. №103 «Об утверждении Правил оценки готовности к отопительному периоду» (далее – Правила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веряемые юридические лица: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Муниципальные учреждения культуры муниципального образования «Тереньгульский район»; 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Муниципальные учреждения образования муниципального образования «Тереньгульский район»; 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реждения здравоохранения (по согласованию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требители тепловой энергии (по согласованию)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</w:rPr>
        <w:t>Л</w:t>
      </w:r>
      <w:r>
        <w:rPr>
          <w:rFonts w:cs="PT Astra Serif;Times New Roman" w:ascii="PT Astra Serif;Times New Roman" w:hAnsi="PT Astra Serif;Times New Roman"/>
        </w:rPr>
        <w:t>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 (по согласованию).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рок реализации Программы – отопительный период  </w:t>
      </w:r>
      <w:r>
        <w:rPr>
          <w:rFonts w:cs="PT Astra Serif;Times New Roman" w:ascii="PT Astra Serif;Times New Roman" w:hAnsi="PT Astra Serif;Times New Roman"/>
          <w:szCs w:val="28"/>
        </w:rPr>
        <w:t xml:space="preserve">2022 и 2023 </w:t>
      </w:r>
      <w:r>
        <w:rPr>
          <w:rFonts w:cs="PT Astra Serif;Times New Roman" w:ascii="PT Astra Serif;Times New Roman" w:hAnsi="PT Astra Serif;Times New Roman"/>
        </w:rPr>
        <w:t xml:space="preserve"> годов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ъем финансирования - исполнение Программы не требует финансовых затрат.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 Цель и задач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ель Программы – проверка  выполнения требований, установленных главами </w:t>
      </w:r>
      <w:r>
        <w:rPr>
          <w:rFonts w:cs="PT Astra Serif;Times New Roman" w:ascii="PT Astra Serif;Times New Roman" w:hAnsi="PT Astra Serif;Times New Roman"/>
          <w:lang w:val="en-US"/>
        </w:rPr>
        <w:t>III</w:t>
      </w:r>
      <w:r>
        <w:rPr>
          <w:rFonts w:cs="PT Astra Serif;Times New Roman" w:ascii="PT Astra Serif;Times New Roman" w:hAnsi="PT Astra Serif;Times New Roman"/>
        </w:rPr>
        <w:t xml:space="preserve"> – </w:t>
      </w:r>
      <w:r>
        <w:rPr>
          <w:rFonts w:cs="PT Astra Serif;Times New Roman" w:ascii="PT Astra Serif;Times New Roman" w:hAnsi="PT Astra Serif;Times New Roman"/>
          <w:lang w:val="en-US"/>
        </w:rPr>
        <w:t>V</w:t>
      </w:r>
      <w:r>
        <w:rPr>
          <w:rFonts w:cs="PT Astra Serif;Times New Roman" w:ascii="PT Astra Serif;Times New Roman" w:hAnsi="PT Astra Serif;Times New Roman"/>
        </w:rPr>
        <w:t xml:space="preserve"> Правил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дачи Программы: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Составление акта проверки готовности к отопительному периоду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Ожидаемые результаты реализаци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жидаемые результаты реализации Программы – снижение риска аварийных ситуаций на системах тепло- и водоснабжения в отопительный период </w:t>
      </w:r>
      <w:r>
        <w:rPr>
          <w:rFonts w:cs="PT Astra Serif;Times New Roman" w:ascii="PT Astra Serif;Times New Roman" w:hAnsi="PT Astra Serif;Times New Roman"/>
          <w:szCs w:val="28"/>
        </w:rPr>
        <w:t xml:space="preserve">2022 и 2023 </w:t>
      </w:r>
      <w:r>
        <w:rPr>
          <w:rFonts w:cs="PT Astra Serif;Times New Roman" w:ascii="PT Astra Serif;Times New Roman" w:hAnsi="PT Astra Serif;Times New Roman"/>
        </w:rPr>
        <w:t>годов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 Исполнител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комиссии по проверке готовности к отопительному сезону </w:t>
      </w:r>
      <w:r>
        <w:rPr>
          <w:rFonts w:cs="PT Astra Serif;Times New Roman" w:ascii="PT Astra Serif;Times New Roman" w:hAnsi="PT Astra Serif;Times New Roman"/>
          <w:szCs w:val="28"/>
        </w:rPr>
        <w:t xml:space="preserve">2022 и 2023 </w:t>
      </w:r>
      <w:r>
        <w:rPr>
          <w:rFonts w:cs="PT Astra Serif;Times New Roman" w:ascii="PT Astra Serif;Times New Roman" w:hAnsi="PT Astra Serif;Times New Roman"/>
        </w:rPr>
        <w:t xml:space="preserve"> годов потребителей тепловой энергии;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миссии по проверке готовности к отопительному сезону 2021-2022 годов теплоснабжающих и теплосетевых организаций.</w:t>
      </w:r>
    </w:p>
    <w:p>
      <w:pPr>
        <w:pStyle w:val="Normal"/>
        <w:pageBreakBefore w:val="false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624" w:gutter="0" w:header="0" w:top="1134" w:footer="1134" w:bottom="15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PT Astra Serif" w:hAnsi="PT Astra Serif" w:eastAsia="Calibri" w:cs="PT Astra Serif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val="ru-RU" w:eastAsia="en-US" w:bidi="ar-SA"/>
        </w:rPr>
        <w:t xml:space="preserve">«Приложение № 2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PT Astra Serif" w:hAnsi="PT Astra Serif" w:eastAsia="Calibri" w:cs="PT Astra Serif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val="ru-RU" w:eastAsia="en-US" w:bidi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PT Astra Serif" w:hAnsi="PT Astra Serif" w:eastAsia="Calibri" w:cs="PT Astra Serif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val="ru-RU" w:eastAsia="en-US" w:bidi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PT Astra Serif" w:hAnsi="PT Astra Serif" w:eastAsia="Calibri" w:cs="PT Astra Serif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val="ru-RU" w:eastAsia="en-US" w:bidi="ar-SA"/>
        </w:rPr>
        <w:t>«Тереньгульский район»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val="ru-RU" w:eastAsia="en-US" w:bidi="ar-SA"/>
        </w:rPr>
        <w:t>от 03.08.2022 г.№ 396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PT Astra Serif" w:hAnsi="PT Astra Serif" w:eastAsia="Calibri" w:cs="PT Astra Serif"/>
          <w:kern w:val="0"/>
          <w:sz w:val="24"/>
          <w:szCs w:val="24"/>
          <w:lang w:val="ru-RU" w:eastAsia="en-US" w:bidi="ar-SA"/>
        </w:rPr>
      </w:pPr>
      <w:r>
        <w:rPr>
          <w:rFonts w:eastAsia="Calibri" w:cs="PT Astra Serif" w:ascii="PT Astra Serif" w:hAnsi="PT Astra Serif"/>
          <w:kern w:val="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kern w:val="0"/>
          <w:sz w:val="28"/>
          <w:szCs w:val="28"/>
          <w:lang w:val="ru-RU" w:eastAsia="en-US" w:bidi="ar-SA"/>
        </w:rPr>
        <w:t xml:space="preserve">План проведения проверки готовности объектов теплоснабжения к отопительному периоду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kern w:val="0"/>
          <w:sz w:val="28"/>
          <w:szCs w:val="28"/>
          <w:lang w:val="ru-RU" w:eastAsia="en-US" w:bidi="ar-SA"/>
        </w:rPr>
        <w:t>2022 и 2023 годов на территории муниципального образования «Тереньгульский район»</w:t>
      </w:r>
    </w:p>
    <w:tbl>
      <w:tblPr>
        <w:tblW w:w="1435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58"/>
        <w:gridCol w:w="2957"/>
        <w:gridCol w:w="5143"/>
        <w:gridCol w:w="27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бъекты, подлежащие проверке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рок проведения проверки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роверяемые документы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Теплоснабжающая   орган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ГКП «Корпорация развития коммунального комплекса Ульяновской области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01.10.2022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) наличие соглашения об управлении системой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2) наличие температурного графи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 xml:space="preserve">4) наличие нормативных запасов топлива на источниках </w:t>
            </w:r>
            <w:bookmarkStart w:id="0" w:name="_GoBack"/>
            <w:bookmarkEnd w:id="0"/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укомплектованность указанных служб персонал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соблюдение водно-химического режим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4) работоспособность автоматических регуляторов при их налич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вартальная котельная № 10 ул.Молодежная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01.10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вартальная котельная № 11 ул.Комарова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01.10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отельная № 9 ул.Евстифеева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01.10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отельная № 8 ул.Ульяновская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01.10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отельная № 7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01.10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отельная № 12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01.10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отельная ГУЗЦР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01.10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Теплосетевая организация : ОГКП «Корпорация развития коммунального комплекса Ульяновской области» (протяженность сетей – 5,1 к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01.10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отребители тепловой энер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Многоквартирные дома </w:t>
            </w: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.п.Терень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.ул.Евстифеева 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. Ул.Евстифеева 6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. Ул.Евстифеева 6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4. Ул.Евстифеева 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5. Ул.Евстифеева 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6. Ул.Евстифеева 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7. Ул.Молодежная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8. Ул.Молодежная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9. Ул.Молодежная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0. Ул.Молодежная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1. Ул.Молодежная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2. Ул.Молодежная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3. Ул.Молодежная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4. Ул.Молодежная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5. Ул.Молодежная 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6. Ул.Молодежная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7. Ул.Строителей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8. Ул.Строителей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9. Ул.Строителей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0. Ул.Строителей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1. Ул.Строителей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2.Ул.Строителей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3. Ул.Строителей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4. Ул.Строителей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5. Ул.Строителей 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6. Ул.Строителей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7. Ул.Строителей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8. Ул.Строителей 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9. Ул.Мичурина 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0. Ул.Мичурина 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1. Ул.Комарова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2. Ул.Комарова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3. Ул.Комарова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4. Ул.Комарова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5. Ул.Комарова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6. Ул.Комарова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7. Ул.Комарова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8. Ул.Комарова 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9. Ул.Комарова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40. Ул.Комарова 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41. Ул.Комарова 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42. Ул.Комарова 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43. Ул.Фадеева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44.  Ул. Сызранское шосс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. Ул. Южная 2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2) плотность оборудования тепловых пунк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У Отдел образования, ул.Фадеева 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БУ «Благоустройство» Ул. Южная 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МУ Техническое обслужи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л. Ленина д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I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бъекты социальной сфе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Тереньгульский лицей при УлГ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2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3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5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6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7) работоспособность защиты систем теплопотреб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8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9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0) плотность оборудования тепловых пунк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1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2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3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zh-CN" w:bidi="ar-SA"/>
              </w:rPr>
              <w:t>14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Ясашно-Ташл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Скугарее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Солдатскоташл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Краснобор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Байдул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Михайл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Сосн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Зеленецкая О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ДОУ д/с Солнышко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ДОУ д/с Колосок р.п.Терень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ДОУ д/с Жемчужинка с. Подкур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УК КДЦ МО «Тереньгуль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БУ ДО «Тереньгульская ДШ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УК КДЦ МО «Тереньгульское городское посел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УК «Межпоселенческая библиот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До 15.09.2022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4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7:00Z</dcterms:created>
  <dc:creator>Елена</dc:creator>
  <dc:description/>
  <dc:language>en-US</dc:language>
  <cp:lastModifiedBy/>
  <cp:lastPrinted>2022-07-26T09:14:00Z</cp:lastPrinted>
  <dcterms:modified xsi:type="dcterms:W3CDTF">2022-08-11T11:02:56Z</dcterms:modified>
  <cp:revision>34</cp:revision>
  <dc:subject/>
  <dc:title>АДМИНИСТРАЦИЯ МУНИЦИПАЛЬНОГО ОБРАЗОВАНИЯ</dc:title>
</cp:coreProperties>
</file>