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6 июля 2022 г.</w:t>
      </w:r>
      <w:r>
        <w:rPr>
          <w:color w:val="000000"/>
          <w:sz w:val="18"/>
        </w:rPr>
        <w:tab/>
        <w:tab/>
        <w:tab/>
        <w:tab/>
        <w:tab/>
        <w:t xml:space="preserve">                               </w:t>
      </w:r>
      <w:r>
        <w:rPr>
          <w:color w:val="000000"/>
          <w:szCs w:val="28"/>
        </w:rPr>
        <w:t>№38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знании утратившими сил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1.1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тановление администрации муниципального образования «Тереньгульский район» от 30.10.2014 №703 «Об утверждении Административного регламента по предоставлению муниципальной услуги по постановке на учёт и направлению детей в муниципальные образовательные организации, реализующие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2. 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от 14.10.2015 №606 «О внесении изменений в постановление Администрации муниципального образования «Тереньгульский район» Ульяновской области от 30.10.2014 № 703 «Об утверждении административного регламента по предоставлению муниципальной услуги по постановке на учет и направление детей в муниципальные образовательные организации, реализующие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3. 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«Тереньгульский район» от 23.10.2015 №625а «О признании утратившим силу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</w:rPr>
        <w:t>Подпункт 1.1.  пункта 1 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я администрации муниципального образования «Тереньгульский район» от 27.10.2015 №62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признании утратившим силу постановление Администрации муниципального образования «Тереньгульский район» Ульяновской области «О внесении изменений в постановление Администрации муниципального образования «Тереньгульский район» Ульяновской области от 30.10.2014                   № 703 « Об утверждении административного регламента по предоставлению муниципальной услуги по постановке на учет и направление детей в муниципальные образовательные организации, реализующие основную общеобразовательную программу дошкольного образования» и постановление Администрации муниципального образования от 14.10.15 №609 «Об утверждении административного регламента по предоставлению муниципальной услуги «Выдача разрешения на изменение фамилии и (или) имени несовершеннолетним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5. 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19.02.2016 №60 «О внесении изменений в постановление Администрации муниципального образования «Тереньгульский район» Ульяновской области от 30.10.2014 № 703 «Об утверждении административного регламента по предоставлению муниципальной услуги по постановке на учет и направление детей в муниципальные образовательные организации, реализующие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6. 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«Тереньгульский район» от 03.05.2017 №183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 внесении изменений в постановление Администрации муниципального образования «Тереньгульский район» Ульяновской области от 30.10.2014 № 703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7. 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«Тереньгульский район» от 13.20.2020 №403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30.10.2014 №703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    Г.А. Шерстнев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95" w:right="851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4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27Z</dcterms:created>
  <dc:creator/>
  <dc:description/>
  <dc:language>en-US</dc:language>
  <cp:lastModifiedBy/>
  <cp:lastPrinted>2022-03-16T10:49:00Z</cp:lastPrinted>
  <dcterms:modified xsi:type="dcterms:W3CDTF">2022-07-27T09:45:42Z</dcterms:modified>
  <cp:revision>25</cp:revision>
  <dc:subject/>
  <dc:title/>
</cp:coreProperties>
</file>