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192"/>
        <w:ind w:left="567" w:right="0" w:hanging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ahoma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 сентября 2023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.                                     </w:t>
        <w:tab/>
        <w:tab/>
        <w:t xml:space="preserve">                    № 38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от 08.11.2017 № 41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08.11.2017 № 419 «Об установлении перечня должностных лиц администрации муниципального образования «Тереньгульский район»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Пункт 2 постановл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 Установить перечень должностных лиц администрации муниципального образования «Тереньгульский район» уполномоченных составлять протоколы об административных правонарушениях на территории муниципального образования «Тереньгульское городское поселение»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10"/>
        <w:gridCol w:w="46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тивные правонарушения  предусмотренные Законом Ульяновской области от 28.02.2011 г. № 16-ЗО «Кодекс Ульяновской области об административных правонарушениях»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цо уполномоченное составлять протоколы об административном правонаруш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рушение правил охраны жизни людей на водных объектах (ст. 4.5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рушение требований по содержанию зданий, сооружений и земельных участков (ст. 8.1)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рушение требований к внешнему виду фасадов и огражден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ст. 8.2)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строительства, архитектуры и дорожной деятельности Управления строительства, архитектуры и дорожной деятельности 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рушение требований к выполнению перечня работ по благоустройству, в том числе периодичности их выполнения (ст. 8.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)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евнесение платы за пользование парковками (парковочными местами), расположенными на автомобильных дорогах общего пользования местного значения (ст. 13.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еисполнение юридическими лицами, индивидуальными предпринимателями, участниками договора простого товарищества,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, обязанности по передаче в региональную навигационно-информационную систему Ульяновской области информации о месте нахождения транспортных средств, используемых для осуществления данных перевозок (ст.13.2)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строительства, архитектуры и дорожной деятельности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управления  строительства, архитектуры и дорожной деятельности Управления строительства, архитектуры и дорожной деятельности 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еисполнение юридическими лицами, индивидуальными предпринимателями, участниками договора простого товарищества,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, обязанности обеспечения исправной работы установленных в транспортном средстве, используемом для осуществления данных перевозок,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(ст.13.3)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строительства, архитектуры и дорожной деятельности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управления  строительства, архитектуры и дорожной деятельности Управления строительства, архитектуры и дорожной деятельности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есоблюдение юридическими лицами, индивидуальными предпринимателями, участниками договора простого товарищества,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, требований к максимально допустимому соотношению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ст. 13.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 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еподтверждение пассажиром факта оплаты своего проезда, перевозки детей, следующих вместе с ним, в случае если его проезд или их перевозка подлежит оплате, а равно неподтверждение пассажиром права на бесплатный или льготный проезд (ст. 13.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еподтверждение пассажиром факта оплаты перевозки багажа, провоза ручной клади (ст. 13.6)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вопросам городского поселения 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строительства, архитектуры и дорожной деятельности Управления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.о. </w:t>
      </w: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.И. Мага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p>
      <w:pPr>
        <w:pStyle w:val="2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605" w:right="1121" w:gutter="0" w:header="0" w:top="1134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1:00Z</dcterms:created>
  <dc:creator/>
  <dc:description/>
  <dc:language>en-US</dc:language>
  <cp:lastModifiedBy/>
  <cp:lastPrinted>2023-09-15T11:08:00Z</cp:lastPrinted>
  <dcterms:modified xsi:type="dcterms:W3CDTF">2023-09-22T07:49:48Z</dcterms:modified>
  <cp:revision>38</cp:revision>
  <dc:subject/>
  <dc:title>Закон Ульяновской области от 28.02.2011 N 16-ЗО(ред. от 08.12.2022)"Кодекс Ульяновской области об административных правонарушениях"(принят ЗС Ульяновской области 24.02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