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mallCap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mallCaps/>
          <w:sz w:val="24"/>
          <w:szCs w:val="24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mallCaps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24"/>
          <w:szCs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20 сентября 2023 г.</w:t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ab/>
        <w:tab/>
        <w:tab/>
        <w:tab/>
        <w:tab/>
        <w:t xml:space="preserve">            № 373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Экз. № 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О внесении изменений в постановление Администрации муниципального образования «Тереньгульский район»  №09 от 19.01.2021г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>
          <w:trHeight w:val="1007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Cs w:val="28"/>
        </w:rPr>
        <w:t xml:space="preserve">Администрация муниципального образования  «Тереньгульский район»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 о с т а н о в л я е 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1. Внести в постановление Администрации муниципального образования «Тереньгульский район» №09 от 19.01.2021г.  «Об утверждении муниципальной программы «Культура в муниципальном образовании «Тереньгульское городское поселение» на 2021-2025 годы» следующие изменения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1.1. В разделе «Ресурсное обеспечение муниципальной программы с разбивкой по этапам и годам реализации» паспорта программы слова «Общий объем финансирования Программы составляет 20354,31 тысяч рублей» заменить словами «Общий объем финансирования Программы составляет 19632,32 тысяч рублей»,  слова «2023 год – 4012,50 тысяч рублей» заменить словами «2023год – 3504,00 тысяч рублей».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ab/>
        <w:t>1.2. Раздел 5 программы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«Для реализации мероприятий настоящей Программы используются средства бюджета муниципального образования «Тереньгульское городское поселение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Общий объем финансирования Программы составляет 19632,32 тысяч рублей, в том числе:</w:t>
      </w:r>
    </w:p>
    <w:p>
      <w:pPr>
        <w:pStyle w:val="Style19"/>
        <w:spacing w:before="28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1 год – 3984,51 тысяч рублей;</w:t>
      </w:r>
    </w:p>
    <w:p>
      <w:pPr>
        <w:pStyle w:val="Style19"/>
        <w:spacing w:before="28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2 год – 3796,01 тысяч рублей;</w:t>
      </w:r>
    </w:p>
    <w:p>
      <w:pPr>
        <w:pStyle w:val="Style19"/>
        <w:spacing w:before="28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3 год – 3504,00 тысяч рублей;</w:t>
      </w:r>
    </w:p>
    <w:p>
      <w:pPr>
        <w:pStyle w:val="Footer"/>
        <w:spacing w:before="280" w:after="0"/>
        <w:jc w:val="both"/>
        <w:rPr>
          <w:rFonts w:ascii="PT Astra Serif;Times New Roman" w:hAnsi="PT Astra Serif;Times New Roman" w:cs="PT Astra Serif;Times New Roman"/>
          <w:color w:val="000000"/>
          <w:sz w:val="36"/>
          <w:szCs w:val="36"/>
        </w:rPr>
      </w:pPr>
      <w:r>
        <w:rPr>
          <w:rFonts w:cs="PT Astra Serif;Times New Roman" w:ascii="PT Astra Serif;Times New Roman" w:hAnsi="PT Astra Serif;Times New Roman"/>
          <w:color w:val="000000"/>
          <w:sz w:val="36"/>
          <w:szCs w:val="36"/>
        </w:rPr>
        <w:t>0375</w:t>
      </w:r>
    </w:p>
    <w:p>
      <w:pPr>
        <w:pStyle w:val="Style19"/>
        <w:spacing w:before="28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4 год – 4095,30 тысяч рублей;</w:t>
      </w:r>
    </w:p>
    <w:p>
      <w:pPr>
        <w:pStyle w:val="Style19"/>
        <w:spacing w:before="28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5 год – 4252,50 тысяч рублей».</w:t>
      </w:r>
    </w:p>
    <w:p>
      <w:pPr>
        <w:pStyle w:val="Style19"/>
        <w:spacing w:before="28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3.Приложение  №1 к Программе изложить в следующей редакции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04"/>
        <w:ind w:left="-180" w:righ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ind w:left="-180" w:right="0" w:hanging="0"/>
        <w:jc w:val="both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ind w:left="-180" w:righ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sectPr>
          <w:type w:val="nextPage"/>
          <w:pgSz w:w="11906" w:h="16838"/>
          <w:pgMar w:left="1980" w:right="566" w:gutter="0" w:header="0" w:top="1258" w:footer="0" w:bottom="143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1440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"/>
        <w:gridCol w:w="1457"/>
        <w:gridCol w:w="1204"/>
        <w:gridCol w:w="732"/>
        <w:gridCol w:w="960"/>
        <w:gridCol w:w="575"/>
        <w:gridCol w:w="783"/>
        <w:gridCol w:w="1020"/>
        <w:gridCol w:w="960"/>
        <w:gridCol w:w="915"/>
        <w:gridCol w:w="2828"/>
        <w:gridCol w:w="2564"/>
      </w:tblGrid>
      <w:tr>
        <w:trPr>
          <w:trHeight w:val="300" w:hRule="atLeast"/>
        </w:trPr>
        <w:tc>
          <w:tcPr>
            <w:tcW w:w="1440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Приложение №1 к Программе</w:t>
            </w:r>
          </w:p>
        </w:tc>
      </w:tr>
      <w:tr>
        <w:trPr>
          <w:trHeight w:val="300" w:hRule="atLeast"/>
        </w:trPr>
        <w:tc>
          <w:tcPr>
            <w:tcW w:w="1440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ечень мероприятий муниципальной программы «Культура в муниципальном образовании «Тереньгульское</w:t>
            </w:r>
          </w:p>
        </w:tc>
      </w:tr>
      <w:tr>
        <w:trPr>
          <w:trHeight w:val="300" w:hRule="atLeast"/>
        </w:trPr>
        <w:tc>
          <w:tcPr>
            <w:tcW w:w="1440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одское поселение» на 2021-2025 годы»</w:t>
            </w:r>
          </w:p>
        </w:tc>
      </w:tr>
      <w:tr>
        <w:trPr>
          <w:trHeight w:val="300" w:hRule="atLeast"/>
        </w:trPr>
        <w:tc>
          <w:tcPr>
            <w:tcW w:w="1440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дел 1.Социально-значимые мероприятия.</w:t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(тыс.руб)</w:t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зультаты выполнения программы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ветственный за выполнение программы</w:t>
            </w:r>
          </w:p>
        </w:tc>
      </w:tr>
      <w:tr>
        <w:trPr>
          <w:trHeight w:val="31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здник 23 феврал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</w:tr>
      <w:tr>
        <w:trPr>
          <w:trHeight w:val="78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здник 8 март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</w:tr>
      <w:tr>
        <w:trPr>
          <w:trHeight w:val="79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слениц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ни национальной культуры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здник 1 Ма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3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здник 9 Ма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нь защиты дете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стивал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75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нь молодеж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нь знан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нь матер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нь пожилого челове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нь семь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105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ый год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0,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массового отдыха жителей муниципального образования «Тереньгульское городское  поселение»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 МО «Тереньгульское городское  поселение»</w:t>
            </w:r>
          </w:p>
        </w:tc>
      </w:tr>
      <w:tr>
        <w:trPr>
          <w:trHeight w:val="255" w:hRule="atLeast"/>
        </w:trPr>
        <w:tc>
          <w:tcPr>
            <w:tcW w:w="38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42,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7,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0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150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15"/>
        <w:gridCol w:w="2138"/>
        <w:gridCol w:w="1365"/>
        <w:gridCol w:w="675"/>
        <w:gridCol w:w="345"/>
        <w:gridCol w:w="675"/>
        <w:gridCol w:w="570"/>
        <w:gridCol w:w="450"/>
        <w:gridCol w:w="390"/>
        <w:gridCol w:w="510"/>
        <w:gridCol w:w="285"/>
        <w:gridCol w:w="510"/>
        <w:gridCol w:w="285"/>
        <w:gridCol w:w="570"/>
        <w:gridCol w:w="285"/>
        <w:gridCol w:w="570"/>
        <w:gridCol w:w="285"/>
        <w:gridCol w:w="615"/>
        <w:gridCol w:w="1530"/>
        <w:gridCol w:w="225"/>
        <w:gridCol w:w="2220"/>
        <w:gridCol w:w="105"/>
      </w:tblGrid>
      <w:tr>
        <w:trPr>
          <w:trHeight w:val="315" w:hRule="atLeast"/>
        </w:trPr>
        <w:tc>
          <w:tcPr>
            <w:tcW w:w="14970" w:type="dxa"/>
            <w:gridSpan w:val="2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970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: Укрепление материально-технической базы МУК КДЦ МО «Тереньгульское городское поселение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реализации Программы 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тыс.руб.</w:t>
            </w:r>
          </w:p>
        </w:tc>
        <w:tc>
          <w:tcPr>
            <w:tcW w:w="430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выполнения Программы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Программ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(стулья, столы)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рителей на мероприятиях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КДЦ  МО «Тереньгульское городское  поселение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ылесоса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рителей на мероприятиях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КДЦ  МО «Тереньгульское городское  поселение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иральной машинки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рителей на мероприятиях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КДЦ  МО «Тереньгульское городское  поселение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рителей на мероприятиях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КДЦ» МО «Тереньгульское городское  поселение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ей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рителей на мероприятиях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кафов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рителей на мероприятиях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КДЦ  МО «Тереньгульское городское  поселение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вуковой и световой техники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МО «Тереньгульское городское поселение»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рителей на мероприятиях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КДЦ  МО «Тереньгульское городское  поселение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075" w:type="dxa"/>
            <w:gridSpan w:val="2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дел 3. Ремонтные работы, обеспечение безопасности, техническое оснащение и жизнеобеспечение МУК «КДЦ» МО «Тереньгульское городское поселение» Тереньгульского района Ульяновской области</w:t>
            </w:r>
          </w:p>
        </w:tc>
      </w:tr>
      <w:tr>
        <w:trPr>
          <w:trHeight w:val="135" w:hRule="atLeast"/>
        </w:trPr>
        <w:tc>
          <w:tcPr>
            <w:tcW w:w="15075" w:type="dxa"/>
            <w:gridSpan w:val="23"/>
            <w:tcBorders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(тыс.руб)</w:t>
            </w:r>
          </w:p>
        </w:tc>
        <w:tc>
          <w:tcPr>
            <w:tcW w:w="41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ветственный за вы-полнение мероприятий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зультат программы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хническое обслуживание и пожарный мониторинг системы пожарной сигнализаци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3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,2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безопасности</w:t>
            </w:r>
          </w:p>
        </w:tc>
      </w:tr>
      <w:tr>
        <w:trPr>
          <w:trHeight w:val="72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электрик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условий электробезопасности</w:t>
            </w:r>
          </w:p>
        </w:tc>
      </w:tr>
      <w:tr>
        <w:trPr>
          <w:trHeight w:val="72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 строительных материало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7,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8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здания от разрушения</w:t>
            </w:r>
          </w:p>
        </w:tc>
      </w:tr>
      <w:tr>
        <w:trPr>
          <w:trHeight w:val="72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готовлене билето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здания от разрушения</w:t>
            </w:r>
          </w:p>
        </w:tc>
      </w:tr>
      <w:tr>
        <w:trPr>
          <w:trHeight w:val="72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 хозяйственных товаров, ткане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2,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8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условий для проведения мероприятий</w:t>
            </w:r>
          </w:p>
        </w:tc>
      </w:tr>
      <w:tr>
        <w:trPr>
          <w:trHeight w:val="72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 канцтоваро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1,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5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7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лучшение условий для организации работы</w:t>
            </w:r>
          </w:p>
        </w:tc>
      </w:tr>
      <w:tr>
        <w:trPr>
          <w:trHeight w:val="72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 дро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42,0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7,0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6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 условий и жизнеобеспечения учреждений</w:t>
            </w:r>
          </w:p>
        </w:tc>
      </w:tr>
      <w:tr>
        <w:trPr>
          <w:trHeight w:val="72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 ГС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условий для организации работы</w:t>
            </w:r>
          </w:p>
        </w:tc>
      </w:tr>
      <w:tr>
        <w:trPr>
          <w:trHeight w:val="12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работы:обслуживание 1С,обновлениеСБИС,приобретение программного продукта,подписка периодической печат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5,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условий для организации работы</w:t>
            </w:r>
          </w:p>
        </w:tc>
      </w:tr>
      <w:tr>
        <w:trPr>
          <w:trHeight w:val="72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/п временным рабочи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условий для организации работы</w:t>
            </w:r>
          </w:p>
        </w:tc>
      </w:tr>
      <w:tr>
        <w:trPr>
          <w:trHeight w:val="72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на двере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условий для организации работы</w:t>
            </w:r>
          </w:p>
        </w:tc>
      </w:tr>
      <w:tr>
        <w:trPr>
          <w:trHeight w:val="72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ратизация помещени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условий для организации работы</w:t>
            </w:r>
          </w:p>
        </w:tc>
      </w:tr>
      <w:tr>
        <w:trPr>
          <w:trHeight w:val="51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луги связ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условий для организации работы</w:t>
            </w:r>
          </w:p>
        </w:tc>
      </w:tr>
      <w:tr>
        <w:trPr>
          <w:trHeight w:val="51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нспортные услуг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условий для организации работы</w:t>
            </w:r>
          </w:p>
        </w:tc>
      </w:tr>
      <w:tr>
        <w:trPr>
          <w:trHeight w:val="51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унальные услуги (электроэнергия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8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условий для организации работы</w:t>
            </w:r>
          </w:p>
        </w:tc>
      </w:tr>
      <w:tr>
        <w:trPr>
          <w:trHeight w:val="51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. помощь культработника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8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8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8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8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условий для организации работы</w:t>
            </w:r>
          </w:p>
        </w:tc>
      </w:tr>
      <w:tr>
        <w:trPr>
          <w:trHeight w:val="51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ВО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,1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1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ухгалтер  МУК КДЦ по согласованию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аботная плата, в том числе начисления на оплату труд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751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5,3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13,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1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благосостояния сотрудников</w:t>
            </w:r>
          </w:p>
        </w:tc>
      </w:tr>
      <w:tr>
        <w:trPr>
          <w:trHeight w:val="72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воз ТБО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,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 условий и жизнеобеспечения учреждений</w:t>
            </w:r>
          </w:p>
        </w:tc>
      </w:tr>
      <w:tr>
        <w:trPr>
          <w:trHeight w:val="72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венирная продукция для проведения мероприяти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2,5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 условий и жизнеобеспечения учреждений</w:t>
            </w:r>
          </w:p>
        </w:tc>
      </w:tr>
      <w:tr>
        <w:trPr>
          <w:trHeight w:val="72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 баннеро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2,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8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 условий и жизнеобеспечения учреждений</w:t>
            </w:r>
          </w:p>
        </w:tc>
      </w:tr>
      <w:tr>
        <w:trPr>
          <w:trHeight w:val="72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эвакуаци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,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8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 условий и жизнеобеспечения учреждений</w:t>
            </w:r>
          </w:p>
        </w:tc>
      </w:tr>
      <w:tr>
        <w:trPr>
          <w:trHeight w:val="72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нтаж аварийного освещени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,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»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 условий и жизнеобеспечения учреждений</w:t>
            </w:r>
          </w:p>
        </w:tc>
      </w:tr>
      <w:tr>
        <w:trPr>
          <w:trHeight w:val="51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оргтехники и,заправка картридж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 городского посел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5гг.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2,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8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К КДЦ МО «Тереньгульское городское  поселение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условий для организации работы</w:t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427,7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752,5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35,4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59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74,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06,5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632,3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84,5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796,0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95,3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252,5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И.о.Главы администрации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униципального образования</w:t>
      </w:r>
    </w:p>
    <w:p>
      <w:pPr>
        <w:pStyle w:val="Normal"/>
        <w:spacing w:lineRule="auto" w:line="204"/>
        <w:ind w:left="-180" w:righ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Тереньгульский район»                                                                 С.И.Магадеев</w:t>
      </w:r>
    </w:p>
    <w:p>
      <w:pPr>
        <w:pStyle w:val="Normal"/>
        <w:spacing w:lineRule="auto" w:line="204"/>
        <w:ind w:left="-180" w:righ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ind w:left="-180" w:righ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04"/>
        <w:ind w:left="-180" w:right="0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980" w:right="566" w:gutter="0" w:header="0" w:top="1258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32:00Z</dcterms:created>
  <dc:creator>User</dc:creator>
  <dc:description/>
  <dc:language>en-US</dc:language>
  <cp:lastModifiedBy/>
  <cp:lastPrinted>2023-09-18T11:44:00Z</cp:lastPrinted>
  <dcterms:modified xsi:type="dcterms:W3CDTF">2023-09-21T04:42:48Z</dcterms:modified>
  <cp:revision>16</cp:revision>
  <dc:subject/>
  <dc:title>  ПРОЕКТ</dc:title>
</cp:coreProperties>
</file>