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0 сентября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372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«Тереньгульский район» составит 96282,245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4323,5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9416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085,4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15379,460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1689,28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5895,3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4167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4770,9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8222,060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39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8496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9204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598" w:type="dxa"/>
        <w:jc w:val="left"/>
        <w:tblInd w:w="-4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89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89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2,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28,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49,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4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6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3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8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82,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23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16,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85,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57,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3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С.И.Магадеев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38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09-18T16:51:00Z</cp:lastPrinted>
  <dcterms:modified xsi:type="dcterms:W3CDTF">2023-09-20T12:56:22Z</dcterms:modified>
  <cp:revision>9</cp:revision>
  <dc:subject/>
  <dc:title>ПРАВИТЕЛЬСТВО УЛЬЯНОВСКОЙ ОБЛАСТИ</dc:title>
</cp:coreProperties>
</file>