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sz w:val="6"/>
          <w:szCs w:val="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sz w:val="6"/>
          <w:szCs w:val="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sz w:val="6"/>
          <w:szCs w:val="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0 августа 2023 г.</w:t>
        <w:tab/>
        <w:tab/>
        <w:tab/>
        <w:tab/>
        <w:tab/>
        <w:tab/>
        <w:tab/>
        <w:t xml:space="preserve">        № 34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Тереньг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на 2024-2026 годы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реализации региональной программы капитального ремонта общего имущества в многоквартирных домах, расположенных на территории Ульяновской области на 2014-2044 годы, утвержденной Постановлением Правительства Ульяновской области от 19.02.2014 г. № 51-П, с изменениями, утвержденными Постановлением Правительства Ульяновской области </w:t>
        <w:br/>
        <w:t>от 28.12.2022 г. Администрация муниципального образования «Тереньгульский район» п о с т а н о в л я е 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 на 2024-2026 года (приложение № 1)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 расчет стоимости работ и услуг по капитальному ремонту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 Ульяновской области, на 2024-2026 годы (приложение № 2)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ризнать утратившими силу постановления Администрации муниципального образования «Тереньгульский район» от 29.07.2020 г. № 286 «Об утверждении на 2021-2023 годы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, от 19.08.2021 г. № 347 «О внесении изменений  в постановление Администрации муниципального образования Тереньгульский район» от 29.07.2020 г. № 286», от 17.09.2021 г. № 414  «О внесении изменений в постановление Администрации муниципального образования «Тереньгульский район» от 19.08.2021 г. № 347»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Контроль за исполнения настоящего постановления возложить </w:t>
        <w:br/>
        <w:t>на заместителя Главы администрации — начальника управления ТЭР, ЖКХ муниципального образования «Тереньгульский район» С.С. Корытина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Настоящее постановление вступает в силу на следующий день после дня его  опубликования в информационном бюллетене «Вестник района». 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    С.И.Магадеев</w:t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8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иложение 1 к постановлению 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Тереньгульский район»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_______________ г. №__________</w:t>
      </w:r>
    </w:p>
    <w:p>
      <w:pPr>
        <w:pStyle w:val="213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3"/>
        <w:shd w:fill="auto" w:val="clear"/>
        <w:spacing w:lineRule="auto" w:line="240" w:before="0" w:after="0"/>
        <w:jc w:val="center"/>
        <w:rPr/>
      </w:pPr>
      <w:bookmarkStart w:id="0" w:name="bookmark21"/>
      <w:r>
        <w:rPr>
          <w:rStyle w:val="210"/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Краткосрочный план реализации региональной программы капитального ремонта общего имущества </w:t>
        <w:br/>
        <w:t xml:space="preserve">в многоквартирных домах, расположенных на территории муниципального образования «Тереньгульский район» </w:t>
        <w:br/>
        <w:t>на 2024-2026 годы</w:t>
      </w:r>
      <w:bookmarkEnd w:id="0"/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35"/>
        <w:gridCol w:w="2835"/>
        <w:gridCol w:w="1418"/>
        <w:gridCol w:w="1842"/>
        <w:gridCol w:w="1560"/>
        <w:gridCol w:w="1559"/>
        <w:gridCol w:w="1417"/>
        <w:gridCol w:w="1290"/>
      </w:tblGrid>
      <w:tr>
        <w:trPr>
          <w:trHeight w:val="80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МКД в программе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Адрес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 рабо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ая стоимость выполнения работы (услуги) (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лановый год завершения выполнения работы (услуги)</w:t>
            </w:r>
          </w:p>
        </w:tc>
      </w:tr>
      <w:tr>
        <w:trPr>
          <w:trHeight w:val="171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редства Государственной корпо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редства областного бюджет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редства собственников помещений в многоквартирном дом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п. Тереньга, ул. Строителей, д. 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работка проектной документации на ремонт крыш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20 634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20 634,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40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п. Тереньга, ул. Строителей, д. 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крыш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28426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28426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61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п. Тереньга, ул. Строителей, д. 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ный контроль при проведении ремонта крыш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1 483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1 483,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9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п. Тереньга, ул. Молодежная, д. 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7 1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7 18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61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п. Тереньга, ул. Молодежная, д. 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76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76 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9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п. Тереньга, ул. Молодежная, д. 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4 466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4 466,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9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п. Тереньга, ул. Молодежная, д. 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7 1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7 18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61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п. Тереньга, ул. Молодежная, д. 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76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76 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9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п. Тереньга, ул. Молодежная, д. 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4 466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4 466,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9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п. Тереньга, ул. Спирина, д. 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работка проектной документации на 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1 166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1 166,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1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п. Тереньга, ул. Спирина, д. 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475 76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475 76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9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п. Тереньга, ул. Спирина, д. 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ный контроль при проведении ремонта внутридомовых инженерных систем электр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1 581,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1 581,2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1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по МО «Тереньгульский рай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5190178,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5190178,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в том числе план 2024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2 075927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лан 202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11 525743,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лан 2026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1 588 508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иложение 2 к постановлению 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Тереньгульский район»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_______________ г. №__________</w:t>
      </w:r>
    </w:p>
    <w:p>
      <w:pPr>
        <w:pStyle w:val="Normal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чет стоимости работ и услуг по капитальному ремонту к краткосрочному плану реализации</w:t>
      </w:r>
    </w:p>
    <w:p>
      <w:pPr>
        <w:pStyle w:val="Normal"/>
        <w:ind w:left="0" w:right="0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ой программы капитального ремонта общего имущества в многоквартирных домах,</w:t>
      </w:r>
    </w:p>
    <w:p>
      <w:pPr>
        <w:pStyle w:val="Normal"/>
        <w:ind w:left="0" w:right="0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положенных на территории муниципального образования «Тереньгульский район» Ульяновской области, </w:t>
        <w:br/>
        <w:t>на 2024-2026 годы</w:t>
      </w:r>
    </w:p>
    <w:p>
      <w:pPr>
        <w:pStyle w:val="Normal"/>
        <w:ind w:left="0" w:right="0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701"/>
        <w:gridCol w:w="1576"/>
        <w:gridCol w:w="1263"/>
        <w:gridCol w:w="1045"/>
        <w:gridCol w:w="1077"/>
        <w:gridCol w:w="1487"/>
        <w:gridCol w:w="1343"/>
        <w:gridCol w:w="1366"/>
        <w:gridCol w:w="1343"/>
        <w:gridCol w:w="168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Перечень работ по капитальному ремонту общего имущества в многоквартирном дом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Объём работ в соответствии с единицами измер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Предельная стоимость за ед.измерения (руб.)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Всего стоимость услуг и (или) работ по капитальному ремонту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Строительно-монтажные работы (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Подготовка проектной документации (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Строительный надзор (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Экспертиза сметной документации (руб.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1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Муниципальное образование «Тереньгуль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Тереньга рп, Строителей ул, 1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капитальный ремонт крыши скатна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7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кв.м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96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 284 2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64 21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41 483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6 421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2 146 377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Тереньга рп, Молодежная ул, 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капитальный ремонт системы водоотвед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п.м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676 00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3 8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4 466,4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 38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727 64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Тереньга рп, Молодежная ул, 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капитальный ремонт системы водоотвед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п.м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676 00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3 8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4 466,4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 38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727 64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Тереньга рп, Спирина ул, 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ремонт системы электроснабж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п.м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86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 475 76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73 78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1 581,2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7 378,8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 588 508,06</w:t>
            </w:r>
          </w:p>
        </w:tc>
      </w:tr>
      <w:tr>
        <w:trPr/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41120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70560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01997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70560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5 190 178,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Start w:id="1" w:name="sub_100"/>
      <w:bookmarkStart w:id="2" w:name="sub_100"/>
      <w:bookmarkEnd w:id="2"/>
    </w:p>
    <w:sectPr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1134" w:footer="567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3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0">
    <w:name w:val="Основной текст20"/>
    <w:basedOn w:val="Style17"/>
    <w:qFormat/>
    <w:rPr/>
  </w:style>
  <w:style w:type="character" w:styleId="11">
    <w:name w:val="Основной текст1"/>
    <w:basedOn w:val="Style17"/>
    <w:qFormat/>
    <w:rPr/>
  </w:style>
  <w:style w:type="character" w:styleId="22">
    <w:name w:val="Основной текст22"/>
    <w:basedOn w:val="Style17"/>
    <w:qFormat/>
    <w:rPr/>
  </w:style>
  <w:style w:type="character" w:styleId="4">
    <w:name w:val="Основной текст4"/>
    <w:basedOn w:val="Style17"/>
    <w:qFormat/>
    <w:rPr/>
  </w:style>
  <w:style w:type="character" w:styleId="23">
    <w:name w:val="Основной текст23"/>
    <w:basedOn w:val="Style17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4">
    <w:name w:val="Основной текст24"/>
    <w:basedOn w:val="Style17"/>
    <w:qFormat/>
    <w:rPr/>
  </w:style>
  <w:style w:type="character" w:styleId="25">
    <w:name w:val="Основной текст25"/>
    <w:basedOn w:val="Style17"/>
    <w:qFormat/>
    <w:rPr/>
  </w:style>
  <w:style w:type="character" w:styleId="26">
    <w:name w:val="Основной текст26"/>
    <w:basedOn w:val="Style17"/>
    <w:qFormat/>
    <w:rPr/>
  </w:style>
  <w:style w:type="character" w:styleId="6">
    <w:name w:val="Основной текст6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1">
    <w:name w:val="Основной текст11"/>
    <w:basedOn w:val="Style17"/>
    <w:qFormat/>
    <w:rPr/>
  </w:style>
  <w:style w:type="character" w:styleId="5">
    <w:name w:val="Основной текст5"/>
    <w:basedOn w:val="Style17"/>
    <w:qFormat/>
    <w:rPr/>
  </w:style>
  <w:style w:type="character" w:styleId="29">
    <w:name w:val="Основной текст29"/>
    <w:basedOn w:val="Style17"/>
    <w:qFormat/>
    <w:rPr/>
  </w:style>
  <w:style w:type="character" w:styleId="32">
    <w:name w:val="Основной текст32"/>
    <w:basedOn w:val="Style17"/>
    <w:qFormat/>
    <w:rPr/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7">
    <w:name w:val="Основной текст (2)"/>
    <w:basedOn w:val="21"/>
    <w:qFormat/>
    <w:rPr/>
  </w:style>
  <w:style w:type="character" w:styleId="28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0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36">
    <w:name w:val="Основной текст36"/>
    <w:basedOn w:val="Style17"/>
    <w:qFormat/>
    <w:rPr/>
  </w:style>
  <w:style w:type="character" w:styleId="38">
    <w:name w:val="Основной текст38"/>
    <w:basedOn w:val="Style17"/>
    <w:qFormat/>
    <w:rPr/>
  </w:style>
  <w:style w:type="character" w:styleId="39">
    <w:name w:val="Основной текст39"/>
    <w:basedOn w:val="Style17"/>
    <w:qFormat/>
    <w:rPr/>
  </w:style>
  <w:style w:type="character" w:styleId="40">
    <w:name w:val="Основной текст40"/>
    <w:basedOn w:val="Style17"/>
    <w:qFormat/>
    <w:rPr/>
  </w:style>
  <w:style w:type="character" w:styleId="41">
    <w:name w:val="Основной текст41"/>
    <w:basedOn w:val="Style17"/>
    <w:qFormat/>
    <w:rPr/>
  </w:style>
  <w:style w:type="character" w:styleId="42">
    <w:name w:val="Основной текст42"/>
    <w:basedOn w:val="Style17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44">
    <w:name w:val="Основной текст44"/>
    <w:basedOn w:val="Style17"/>
    <w:qFormat/>
    <w:rPr/>
  </w:style>
  <w:style w:type="character" w:styleId="45">
    <w:name w:val="Основной текст45"/>
    <w:basedOn w:val="Style17"/>
    <w:qFormat/>
    <w:rPr/>
  </w:style>
  <w:style w:type="character" w:styleId="46">
    <w:name w:val="Основной текст46"/>
    <w:basedOn w:val="Style17"/>
    <w:qFormat/>
    <w:rPr/>
  </w:style>
  <w:style w:type="character" w:styleId="48">
    <w:name w:val="Основной текст48"/>
    <w:basedOn w:val="Style17"/>
    <w:qFormat/>
    <w:rPr/>
  </w:style>
  <w:style w:type="character" w:styleId="52">
    <w:name w:val="Основной текст52"/>
    <w:basedOn w:val="Style17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Mangal"/>
      <w:sz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4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55">
    <w:name w:val="Основной текст5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235" w:before="0" w:after="180"/>
      <w:ind w:left="0" w:right="0" w:hanging="1740"/>
    </w:pPr>
    <w:rPr>
      <w:rFonts w:ascii="Times New Roman" w:hAnsi="Times New Roman" w:eastAsia="Times New Roman" w:cs="Times New Roman"/>
      <w:sz w:val="25"/>
      <w:szCs w:val="25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sz w:val="25"/>
      <w:szCs w:val="25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3:00Z</dcterms:created>
  <dc:creator>Архипов Г.Ф.</dc:creator>
  <dc:description/>
  <dc:language>en-US</dc:language>
  <cp:lastModifiedBy/>
  <cp:lastPrinted>2023-08-30T15:00:00Z</cp:lastPrinted>
  <dcterms:modified xsi:type="dcterms:W3CDTF">2023-09-04T09:13:47Z</dcterms:modified>
  <cp:revision>10</cp:revision>
  <dc:subject/>
  <dc:title>Примерное положение о конкурсной комиссии по проведению конкурсов по отбору управляющей организации для управления многоквартирным до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800.00000000000</vt:lpwstr>
  </property>
  <property fmtid="{D5CDD505-2E9C-101B-9397-08002B2CF9AE}" pid="4" name="docType">
    <vt:lpwstr>24</vt:lpwstr>
  </property>
</Properties>
</file>