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Cs w:val="28"/>
        </w:rPr>
      </w:pPr>
      <w:r>
        <w:rPr>
          <w:rFonts w:cs="PT Astra Serif" w:ascii="PT Astra Serif" w:hAnsi="PT Astra Serif"/>
          <w:b/>
          <w:smallCap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rFonts w:cs="PT Astra Serif" w:ascii="PT Astra Serif" w:hAnsi="PT Astra Serif"/>
          <w:b/>
          <w:spacing w:val="144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1 июля 2022 г.</w:t>
        <w:tab/>
        <w:tab/>
        <w:tab/>
        <w:tab/>
        <w:tab/>
        <w:tab/>
        <w:t xml:space="preserve">      </w:t>
        <w:tab/>
        <w:tab/>
        <w:t xml:space="preserve">           </w:t>
      </w:r>
      <w:r>
        <w:rPr>
          <w:rFonts w:cs="PT Astra Serif" w:ascii="PT Astra Serif" w:hAnsi="PT Astra Serif"/>
          <w:color w:val="000000"/>
          <w:sz w:val="24"/>
          <w:szCs w:val="24"/>
        </w:rPr>
        <w:t>№ 344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bookmarkStart w:id="0" w:name="__DdeLink__195_400765404"/>
            <w:bookmarkEnd w:id="0"/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8.07.2016 № 326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  п о с т а н о в л я е т: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1 к постановлению изложить в следующей редакции:</w:t>
      </w:r>
    </w:p>
    <w:p>
      <w:pPr>
        <w:pStyle w:val="Normal"/>
        <w:ind w:left="118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5" w:type="dxa"/>
        <w:jc w:val="left"/>
        <w:tblInd w:w="24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8.07.2016 № 3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55" w:type="dxa"/>
          <w:left w:w="128" w:type="dxa"/>
          <w:bottom w:w="55" w:type="dxa"/>
          <w:right w:w="108" w:type="dxa"/>
        </w:tblCellMar>
      </w:tblPr>
      <w:tblGrid>
        <w:gridCol w:w="2610"/>
        <w:gridCol w:w="6975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Шерстнев Г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Глава администрации муниципального образования  «Тереньгуль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агадеев С.И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Харисанова Е.С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Главный специалист муниципального учреждения финансовый отде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именова С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Начальник муниципального учреждения Финансовый отдел муниципального образования «Тереньгульский район»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ерова М.В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Иванов П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Руководитель </w:t>
            </w:r>
            <w:r>
              <w:rPr>
                <w:rFonts w:cs="PT Astra Serif" w:ascii="PT Astra Serif" w:hAnsi="PT Astra Serif"/>
                <w:szCs w:val="28"/>
              </w:rPr>
              <w:t xml:space="preserve">филиала ОГКУ КЦ Ульяновской области в Тереньгульском районе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пиридонова А.С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Директор автономной некоммерческой организации «Центр развития предпринимательства Тереньгульского района Ульяновской области»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Адаев А.И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-Глава администрации муниципального образования «Белогорское сельское поселение» (по согласованию)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Коннов В.И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Начальник управления по вопросам городского посел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Кузнецов В.Н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И.о. 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Чернова Л.Н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Логинов А.И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артынова С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И.о. 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Тихонов П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Начальник отдела развития сельских территорий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Кедрова М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-Специалист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90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абзаце первом пункта 4.2. раздела 4 приложения №2 к постановлению слова «но не реже двух раз в месяц» заменить словами «но не реже одного раз в месяц»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     С.И. Магаде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ucida Sans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4:00Z</dcterms:created>
  <dc:creator>Рахвадзе</dc:creator>
  <dc:description/>
  <dc:language>en-US</dc:language>
  <cp:lastModifiedBy/>
  <cp:lastPrinted>2022-06-28T16:55:00Z</cp:lastPrinted>
  <dcterms:modified xsi:type="dcterms:W3CDTF">2022-07-05T12:15:42Z</dcterms:modified>
  <cp:revision>21</cp:revision>
  <dc:subject/>
  <dc:title>АДМИНИСТРАЦИЯ МУНИЦИПАЛЬНОГО ОБРАЗОВАНИЯ «ТЕРЕНЬГУЛЬ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