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pacing w:val="144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color w:val="auto"/>
          <w:spacing w:val="144"/>
          <w:sz w:val="36"/>
          <w:szCs w:val="36"/>
          <w:lang w:val="ru-RU" w:eastAsia="zh-CN" w:bidi="ar-SA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01 июля 2022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 xml:space="preserve">                    №34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bidi w:val="0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» 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1. Р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eastAsia="en-US"/>
        </w:rPr>
        <w:t>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за счет средств бюджета МО «Тереньгульский район» состави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56706,14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 - 10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33,3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8 386,100 тыс. рублей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8 585,600 тыс. рублей.</w:t>
      </w:r>
    </w:p>
    <w:p>
      <w:pPr>
        <w:pStyle w:val="Standard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25 год -  14 878,605 тыс. рублей.</w:t>
      </w:r>
    </w:p>
    <w:p>
      <w:pPr>
        <w:pStyle w:val="Standard"/>
        <w:widowControl w:val="false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2026 год -  14 622,535 тыс. рублей».</w:t>
      </w:r>
    </w:p>
    <w:p>
      <w:pPr>
        <w:pStyle w:val="ConsPlusNormal1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zh-CN" w:bidi="ar-SA"/>
        </w:rPr>
        <w:t>С.И.Магадеев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850" w:bottom="1547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spacing w:lineRule="auto" w:line="360"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ind w:left="940" w:right="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720"/>
          <w:tab w:val="left" w:pos="6013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44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815"/>
        <w:gridCol w:w="886"/>
        <w:gridCol w:w="851"/>
        <w:gridCol w:w="850"/>
        <w:gridCol w:w="1418"/>
        <w:gridCol w:w="1362"/>
        <w:gridCol w:w="813"/>
        <w:gridCol w:w="690"/>
        <w:gridCol w:w="732"/>
        <w:gridCol w:w="811"/>
        <w:gridCol w:w="827"/>
        <w:gridCol w:w="918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бухгалтер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Техническое обслуживание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76,7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8,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3,65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Главный бухгалтер, Экономист</w:t>
            </w:r>
          </w:p>
          <w:p>
            <w:pPr>
              <w:pStyle w:val="Standard"/>
              <w:spacing w:lineRule="atLeast" w:line="0"/>
              <w:ind w:left="0" w:right="0" w:hanging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>МУ «Техническое обслуживание»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629,43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90,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6629,43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90,5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0,3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8,878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706,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233,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  <w:tr>
        <w:trPr/>
        <w:tc>
          <w:tcPr>
            <w:tcW w:w="82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6706,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233,3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6,1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5,6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78,60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22,53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муниципальной программе</w:t>
      </w:r>
    </w:p>
    <w:p>
      <w:pPr>
        <w:pStyle w:val="Bodytext31"/>
        <w:shd w:fill="FFFFFF" w:val="clear"/>
        <w:bidi w:val="0"/>
        <w:spacing w:lineRule="auto" w:line="240" w:before="0" w:after="64"/>
        <w:ind w:left="0" w:right="56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еречень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hi-IN" w:bidi="hi-IN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650"/>
        <w:gridCol w:w="916"/>
        <w:gridCol w:w="1276"/>
        <w:gridCol w:w="2006"/>
        <w:gridCol w:w="1680"/>
        <w:gridCol w:w="1559"/>
        <w:gridCol w:w="175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2,8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2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10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8,24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3,657</w:t>
            </w:r>
          </w:p>
        </w:tc>
      </w:tr>
      <w:tr>
        <w:trPr>
          <w:trHeight w:val="258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390,50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4,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,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0,36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8,878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3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/>
      <w:sz w:val="28"/>
      <w:szCs w:val="28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3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2-07-01T15:38:00Z</cp:lastPrinted>
  <dcterms:modified xsi:type="dcterms:W3CDTF">2022-07-05T12:30:21Z</dcterms:modified>
  <cp:revision>95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