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29 августа 202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.</w:t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342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</w:rPr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ое  городское поселение»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«Тереньгульское городское поселение» Тереньгульского района Ульяновской области, создания условий для улучшения организации и качества торгового обслуживания населения, руководствуясь частью 3 статьи 10 Федерального закона от 28 декабря 2009  № 381-ФЗ «Об основах государственного регулирования торговой деятельности в Российской Федерации», статьей 2 Закона Ульяновской области от 30 ноября 2011 года № 208-ЗО «О некоторых вопросах регулирования торгово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еятельности на территории Ульяновской области, приказом  Министерств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агропромышленного комплекса и развития сельских территор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ой области от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03.12.2021 № 49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Об утверждении Порядка разработки и утверждения органами местного самоуправления схем размещения нестационарных торговых объектов на террито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 Администрация муниципального образования «Тереньгульский район» п о с т а н о в л я е т: 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и силу постановление Администрации муниципального образования  Тереньгульского района Ульяновской области от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25.11.2020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462 «Об утверждении схем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змещения  нестационарных  торговых объектов на  территории муниципального образования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Тереньгульское городское поселение»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на следующий день после дня его опубликования в 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м бюллетене «Вестник района»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</w:t>
      </w:r>
    </w:p>
    <w:p>
      <w:pPr>
        <w:pStyle w:val="Normal"/>
        <w:widowControl/>
        <w:suppressAutoHyphens w:val="true"/>
        <w:bidi w:val="0"/>
        <w:ind w:left="0" w:right="-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 г.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uppressAutoHyphens w:val="true"/>
        <w:bidi w:val="0"/>
        <w:ind w:left="0" w:right="-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ХЕМ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ое  городское поселение»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4725</wp:posOffset>
                </wp:positionH>
                <wp:positionV relativeFrom="paragraph">
                  <wp:posOffset>20807045</wp:posOffset>
                </wp:positionV>
                <wp:extent cx="104775" cy="76200"/>
                <wp:effectExtent l="5715" t="5080" r="5080" b="5715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2" fillcolor="#729fcf" stroked="t" o:allowincell="f" style="position:absolute;margin-left:676.75pt;margin-top:1638.35pt;width:8.2pt;height:5.9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641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695"/>
        <w:gridCol w:w="1875"/>
        <w:gridCol w:w="2265"/>
        <w:gridCol w:w="1875"/>
        <w:gridCol w:w="1695"/>
        <w:gridCol w:w="1781"/>
        <w:gridCol w:w="2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м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сто размещения (адресный ориентир) 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Н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а собственности земельного участ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кв. 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 xml:space="preserve">Тип НТ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(кисок, торговый павильон, автомагазин, торговый автофургон, автолав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Основание включения НТО в схему Н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Специализ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Период размещения Н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рафическое изображение места размещения нестационарного торгового объе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. Тереньга, ул. Евстифеева, д. № 59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о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. Тереньга, ул. Полевая, д. № 37 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о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. Тереньга, ул. 50 лет  Победы , 4 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Байдулино, ул. Советская, д. № 14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Байдулино, переулок Ульяновский, на 10 м севернее дома № 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орговля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Тумкино, ул. Центральная, д. № 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Гладчиха,  ул. Центральная, южнее дома № 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явление ЮЛ, 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.п.Тереньга, ул. 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Евстифеева, д.3 в левой части здания КБ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2"/>
                <w:szCs w:val="22"/>
                <w:lang w:val="ru-RU" w:eastAsia="zh-CN" w:bidi="ar-SA"/>
              </w:rPr>
              <w:t>Заявление ЮЛ, ИП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2"/>
                <w:szCs w:val="22"/>
                <w:lang w:val="ru-RU" w:eastAsia="zh-CN" w:bidi="ar-SA"/>
              </w:rPr>
              <w:t>торговл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ложение  №  1 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7920" cy="310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718" t="11914" r="12336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142875</wp:posOffset>
                </wp:positionV>
                <wp:extent cx="305435" cy="234950"/>
                <wp:effectExtent l="5715" t="5080" r="4445" b="5080"/>
                <wp:wrapNone/>
                <wp:docPr id="3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35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8" fillcolor="#729fcf" stroked="t" o:allowincell="f" style="position:absolute;margin-left:131.2pt;margin-top:11.25pt;width:24pt;height:18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ис. 1  р.п. Тереньга, ул. Евстифеева, д. № 59а 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 №  2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365</wp:posOffset>
            </wp:positionH>
            <wp:positionV relativeFrom="paragraph">
              <wp:posOffset>99695</wp:posOffset>
            </wp:positionV>
            <wp:extent cx="4176395" cy="3879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179" t="30960" r="18067" b="1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147320</wp:posOffset>
                </wp:positionV>
                <wp:extent cx="485775" cy="625475"/>
                <wp:effectExtent l="5715" t="5715" r="4445" b="4445"/>
                <wp:wrapNone/>
                <wp:docPr id="5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53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9" fillcolor="#729fcf" stroked="t" o:allowincell="f" style="position:absolute;margin-left:179.2pt;margin-top:11.6pt;width:38.2pt;height:49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2    р.п. Тереньга, ул. Полевая, д. № 37 а.</w: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8625" cy="3294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438" t="15723" r="20223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67945</wp:posOffset>
                </wp:positionV>
                <wp:extent cx="559435" cy="438785"/>
                <wp:effectExtent l="59055" t="81280" r="59055" b="80010"/>
                <wp:wrapNone/>
                <wp:docPr id="7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559440" cy="438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0" fillcolor="#729fcf" stroked="t" o:allowincell="f" style="position:absolute;margin-left:151.2pt;margin-top:5.35pt;width:44pt;height:34.5pt;mso-wrap-style:none;v-text-anchor:middle;rotation:18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3  р.п. Тереньга, ул. 50 лет  Победы , 4 в</w: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38505</wp:posOffset>
            </wp:positionH>
            <wp:positionV relativeFrom="paragraph">
              <wp:posOffset>79375</wp:posOffset>
            </wp:positionV>
            <wp:extent cx="4375785" cy="265366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198" t="32416" r="10349" b="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9560</wp:posOffset>
                </wp:positionH>
                <wp:positionV relativeFrom="paragraph">
                  <wp:posOffset>1334135</wp:posOffset>
                </wp:positionV>
                <wp:extent cx="447675" cy="304800"/>
                <wp:effectExtent l="16510" t="13335" r="16510" b="12065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729fcf" stroked="t" o:allowincell="f" style="position:absolute;margin-left:122.8pt;margin-top:105pt;width:35.2pt;height:23.95pt;mso-wrap-style:none;v-text-anchor:middle;rotation:87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4  с. Байдулино, ул. Советская, д. № 14 а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5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3244850" cy="285496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852" t="14178" r="6503" b="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1638935</wp:posOffset>
                </wp:positionV>
                <wp:extent cx="295275" cy="285750"/>
                <wp:effectExtent l="5715" t="5080" r="4445" b="5080"/>
                <wp:wrapNone/>
                <wp:docPr id="1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#729fcf" stroked="t" o:allowincell="f" style="position:absolute;margin-left:197.95pt;margin-top:129.05pt;width:23.2pt;height:22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5 с. Байдулино, переулок Ульяновский, на 10 м севернее дома № 13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6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3406775" cy="230187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30" t="21073" r="8423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883285</wp:posOffset>
                </wp:positionV>
                <wp:extent cx="219075" cy="152400"/>
                <wp:effectExtent l="29210" t="49530" r="27940" b="49530"/>
                <wp:wrapNone/>
                <wp:docPr id="13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fillcolor="#729fcf" stroked="t" o:allowincell="f" style="position:absolute;margin-left:192.3pt;margin-top:69.55pt;width:17.2pt;height:11.95pt;mso-wrap-style:none;v-text-anchor:middle;rotation:30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6  с. Тумкино, ул. Центральная, д. № 91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ложение № 7 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3293745" cy="202565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116" t="22416" r="18689" b="2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035</wp:posOffset>
                </wp:positionH>
                <wp:positionV relativeFrom="paragraph">
                  <wp:posOffset>1160780</wp:posOffset>
                </wp:positionV>
                <wp:extent cx="212090" cy="210820"/>
                <wp:effectExtent l="6985" t="6985" r="6985" b="6985"/>
                <wp:wrapNone/>
                <wp:docPr id="1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212040" cy="210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fillcolor="#729fcf" stroked="t" o:allowincell="f" style="position:absolute;margin-left:212pt;margin-top:91.35pt;width:16.65pt;height:16.55pt;mso-wrap-style:none;v-text-anchor:middle;rotation:1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7 с. Гладчиха,  ул. Центральная, южнее дома № 19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8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3570" cy="6856095"/>
            <wp:effectExtent l="0" t="0" r="0" b="0"/>
            <wp:wrapSquare wrapText="larges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ашурин</dc:creator>
  <dc:description/>
  <dc:language>en-US</dc:language>
  <cp:lastModifiedBy/>
  <cp:lastPrinted>2023-06-27T11:00:00Z</cp:lastPrinted>
  <dcterms:modified xsi:type="dcterms:W3CDTF">2023-09-12T07:23:11Z</dcterms:modified>
  <cp:revision>17</cp:revision>
  <dc:subject/>
  <dc:title/>
</cp:coreProperties>
</file>