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>29 июня 2022г.</w:t>
      </w:r>
      <w:r>
        <w:rPr>
          <w:color w:val="000000"/>
          <w:sz w:val="18"/>
        </w:rPr>
        <w:tab/>
        <w:tab/>
        <w:tab/>
        <w:tab/>
        <w:tab/>
        <w:tab/>
        <w:t xml:space="preserve">       </w:t>
      </w:r>
      <w:r>
        <w:rPr>
          <w:color w:val="000000"/>
          <w:szCs w:val="28"/>
        </w:rPr>
        <w:t>№ 32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Titl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орядка и сроков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есения изменений в перечень главных администраторов доходов бюджета муни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ципального образования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ереньгульское городское поселе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» Тереньгульского района Ульянов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пунктом 3.2 статьи 160.1 Бюджетного кодекса Российской Федерации, Постановлением Правительства Российской Федерации </w:t>
      </w:r>
      <w:r>
        <w:rPr>
          <w:rFonts w:cs="PT Astra Serif" w:ascii="PT Astra Serif" w:hAnsi="PT Astra Serif"/>
          <w:szCs w:val="28"/>
        </w:rPr>
        <w:t xml:space="preserve">от 16.09.2021 № 1569 </w:t>
      </w:r>
      <w:r>
        <w:rPr>
          <w:rFonts w:cs="PT Astra Serif" w:ascii="PT Astra Serif" w:hAnsi="PT Astra Serif"/>
          <w:szCs w:val="28"/>
        </w:rPr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муниципального образования «Тереньгульский район»,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 Утвердить </w:t>
      </w:r>
      <w:r>
        <w:rPr>
          <w:rFonts w:cs="PT Astra Serif" w:ascii="PT Astra Serif" w:hAnsi="PT Astra Serif"/>
          <w:color w:val="000000"/>
          <w:szCs w:val="28"/>
          <w:lang w:eastAsia="ru-RU"/>
        </w:rPr>
        <w:t>Порядок внесения изменений в перечень главных администраторов доходов бюджета муниципального образования «Тереньгульское городское поселение» Тереньгульского района Ульяновской области</w:t>
      </w:r>
    </w:p>
    <w:p>
      <w:pPr>
        <w:pStyle w:val="Normal"/>
        <w:ind w:left="0" w:right="-2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 Постановление вступает в силу на следующий день после дня его официального опубликования в информационном бюллетене «Вестник район» и применяется к правоотношениям, возникающим при составлении и исполнении бюджета муниципального образования «Тереньгульское городское поселение», начиная с бюджета муниципального образования«Тереньгульское городское поселение»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 Главы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</w:rPr>
        <w:t>образования«Тереньгульский район</w:t>
      </w:r>
      <w:r>
        <w:rPr/>
        <w:tab/>
        <w:tab/>
        <w:tab/>
        <w:tab/>
        <w:t xml:space="preserve">       </w:t>
      </w:r>
      <w:r>
        <w:rPr>
          <w:rFonts w:cs="PT Astra Serif" w:ascii="PT Astra Serif" w:hAnsi="PT Astra Serif"/>
        </w:rPr>
        <w:t xml:space="preserve">   С.И. Магадее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342</w:t>
      </w:r>
    </w:p>
    <w:p>
      <w:pPr>
        <w:pStyle w:val="Normal"/>
        <w:spacing w:lineRule="auto" w:line="204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auto" w:line="204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spacing w:lineRule="auto" w:line="204"/>
        <w:jc w:val="right"/>
        <w:rPr/>
      </w:pPr>
      <w:r>
        <w:rPr/>
        <w:t>образования «Тереньгульский район»</w:t>
      </w:r>
    </w:p>
    <w:p>
      <w:pPr>
        <w:pStyle w:val="Normal"/>
        <w:spacing w:lineRule="auto" w:line="204"/>
        <w:jc w:val="right"/>
        <w:rPr/>
      </w:pPr>
      <w:r>
        <w:rPr/>
        <w:t>от 29 июня 2022 №328</w:t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внесения изменений в перечень главных администраторов доходов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бюджета муниципального образования «Тереньгульское городское поселение» Тереньгульского района Ульян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szCs w:val="28"/>
        </w:rPr>
        <w:t>Настоящий Порядок по несению изменений в перечень главных администраторов доходов бюджета муниципального образования «Тереньгульское городское поселение» Тереньгульского района Ульяновской области (далее – Порядок) разработан на основании п. 3.2 статьей 160.1 Бюджетного кодекса Российской Федерации,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ень главных администраторов доходов бюджета муниципального образования «Тереньгульское городское поселение» Тереньгульского района Ульяновской области (далее – главные администраторы).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2. В случаях изменения состава и (или) функций главных администраторов доходов бюджета муниципального образования «Тереньгульское городское поселение», </w:t>
      </w:r>
      <w:r>
        <w:rPr>
          <w:rFonts w:cs="PT Astra Serif" w:ascii="PT Astra Serif" w:hAnsi="PT Astra Serif"/>
          <w:szCs w:val="28"/>
        </w:rPr>
        <w:t xml:space="preserve">а также изменения принципов назначения и присвоения структуры кодов классификации доходов бюджета муниципального образования «Тереньгульское городское поселение» изменения в перечень главных администраторов доходов (далее – Перечень), а также в состав закрепленных за главными администраторами доходов бюджета муниципального образования «Тереньгульское городское поселение» кодов классификации доходов бюджета муниципального образования «Тереньгульское городское поселение» вносятся постановлением администрации муниципального образования «Тереньгульский район»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Ульяновской области, муниципальные правовые акты администрации муниципального образования «Тереньгульский район»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3. Главные администраторы доходов бюджета муниципального образования «</w:t>
      </w:r>
      <w:r>
        <w:rPr>
          <w:rFonts w:cs="PT Astra Serif" w:ascii="PT Astra Serif" w:hAnsi="PT Astra Serif"/>
          <w:szCs w:val="28"/>
        </w:rPr>
        <w:t>Тереньгульское городское поселение</w:t>
      </w:r>
      <w:r>
        <w:rPr/>
        <w:t xml:space="preserve">» направляют в финансовое управление предложения о внесении изменений в перечень главных администраторов доходов бюджета не позднее 10 календарных дней со дня внесения изменений в нормативные правовые акты Российской Федерации, Ульяновской области, муниципального образования «Тереньгульский район»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4. В предложениях указываются: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- код вида (подвида) доходов бюджет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- наименование кода вида (подвида) доходов бюджета;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- реквизиты нормативных правовых актов Российской Федерации, Ульяновской области , муниципального образования «Тереньгульский район»,   устанавливающие правовые основания по внесению изменений в перечень главных администраторов доходов бюджета муниципального образования «Тереньгульское городское поселение»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5. Рассмотрение предложений осуществляется отделом бухгалтерского учета, планирования и отчетности администрации муниципального образования «Тереньгульский район» (далее – отдел бухгалтерского учета) в течение 10 рабочих дней со дня их поступления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6. По итогам рассмотрения предложений Отдел бухгалтерского учет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- разрабатывает соответствующий проект постановления администрации муниципального образования «Тереньгульский район», о чем информирует в письменном виде Заявителя;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в письменном виде информирует Заявителя об отказе в согласовании Заявки с указанием причин отказа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7. Основаниями для отказа принятия предложений являютс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 </w:t>
      </w:r>
      <w:r>
        <w:rPr/>
        <w:t>- отсутствие изменений в федеральных законах и иных нормативных правовых актах Российской Федерации, законах и иных нормативных правовых актах Ульяновской области, нормативных правовых актах муниципального образования «Тереньгульский район» Ульяновской обла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 </w:t>
      </w:r>
      <w:r>
        <w:rPr/>
        <w:t>- несоответствие кода и наименование кода вида (подвида) доходов бюджета нормативным правовым актам Российской Федерации, Ульяновской области, муниципального образования «Тереньгульский район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 </w:t>
      </w:r>
      <w:r>
        <w:rPr/>
        <w:t xml:space="preserve">- предоставление предложений в объеме, не соответствующем пункту 4 настоящего Порядк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 При устранении несоответствий, указанных в абзаце 3 пункта 7 настоящего Порядка, послуживших основанием для отказа принятия предложений, главный администратор доходов бюджета вправе направить их повторно, п</w:t>
      </w:r>
      <w:r>
        <w:rPr>
          <w:rFonts w:cs="PT Astra Serif" w:ascii="PT Astra Serif" w:hAnsi="PT Astra Serif"/>
          <w:szCs w:val="28"/>
        </w:rPr>
        <w:t>ри этом процедура рассмотрения и принятия решения проводится в соответствии с пунктами 4 – 5 настоящего Порядка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7:00Z</dcterms:created>
  <dc:creator>Наташа</dc:creator>
  <dc:description/>
  <dc:language>en-US</dc:language>
  <cp:lastModifiedBy/>
  <cp:lastPrinted>1995-11-21T17:41:00Z</cp:lastPrinted>
  <dcterms:modified xsi:type="dcterms:W3CDTF">2022-06-30T05:31:22Z</dcterms:modified>
  <cp:revision>12</cp:revision>
  <dc:subject/>
  <dc:title>АДМИНИСТРАЦИЯ МУНИЦИПАЛЬНОГО ОБРАЗОВАНИЯ «ТЕРЕНЬГУЛЬСКИЙ РАЙОН»</dc:title>
</cp:coreProperties>
</file>