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9 июня 2022 г.</w:t>
        <w:tab/>
        <w:tab/>
        <w:tab/>
        <w:tab/>
        <w:tab/>
        <w:tab/>
        <w:t xml:space="preserve">      </w:t>
        <w:tab/>
        <w:t xml:space="preserve">          №324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495898,04711» заменить цифрами «487207,27256»; цифры «93955,68075» заменить цифрами «85264,90620».</w:t>
      </w:r>
    </w:p>
    <w:p>
      <w:pPr>
        <w:pStyle w:val="TextBody"/>
        <w:numPr>
          <w:ilvl w:val="1"/>
          <w:numId w:val="2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37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9"/>
        <w:gridCol w:w="1712"/>
        <w:gridCol w:w="312"/>
        <w:gridCol w:w="387"/>
        <w:gridCol w:w="12"/>
        <w:gridCol w:w="329"/>
        <w:gridCol w:w="29"/>
        <w:gridCol w:w="362"/>
        <w:gridCol w:w="270"/>
        <w:gridCol w:w="26"/>
        <w:gridCol w:w="280"/>
        <w:gridCol w:w="398"/>
        <w:gridCol w:w="18"/>
        <w:gridCol w:w="1709"/>
        <w:gridCol w:w="1288"/>
        <w:gridCol w:w="829"/>
        <w:gridCol w:w="836"/>
        <w:gridCol w:w="696"/>
        <w:gridCol w:w="692"/>
        <w:gridCol w:w="833"/>
        <w:gridCol w:w="837"/>
      </w:tblGrid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-125" w:right="0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-муниципальные образовательные организации муниципального образования «Тереньгульский район» *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Бюджетные ассигнования бюджета МО «Терень-гульский район» всего, в том числ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09960,386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2719,486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5654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5470,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8058,</w:t>
            </w:r>
          </w:p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25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8058,</w:t>
            </w:r>
          </w:p>
          <w:p>
            <w:pPr>
              <w:pStyle w:val="Normal"/>
              <w:widowControl w:val="false"/>
              <w:ind w:left="-54" w:right="-125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1570,70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312,9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80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617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98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98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8057,013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144,51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292,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171,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224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224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3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797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56,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15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15,3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5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5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35,468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805,468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466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466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899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899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5480,36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007,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133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468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935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979,8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76,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38,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765,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500,56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331,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595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702,9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935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группы)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18,3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5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7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6,96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6,965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 (группах), за питание детей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557,6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61,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68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719,92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49,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91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84,09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7,76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7,76818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979,8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76,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38,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765,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54,7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5,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1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2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8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8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униципальные образовательные организации муниципального образования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5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5,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,2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,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Бюджетные ассигнова-ния федераль-ного бюдже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8123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28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28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28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66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0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6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0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ОУ Тереньгульский лицей при УлТГУ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/>
        <w:tc>
          <w:tcPr>
            <w:tcW w:w="8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,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87207,27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5264,9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5883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6012,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</w:tr>
      <w:tr>
        <w:trPr/>
        <w:tc>
          <w:tcPr>
            <w:tcW w:w="8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6895,67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843,57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912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139,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/>
        <w:tc>
          <w:tcPr>
            <w:tcW w:w="8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0311,596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8421,33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970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873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сполняющий обязанности Главы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С.И. Магаде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  <w:lang w:val="en-US"/>
        </w:rPr>
      </w:pPr>
      <w:r>
        <w:rPr>
          <w:rFonts w:cs="PT Astra Serif" w:ascii="PT Astra Serif" w:hAnsi="PT Astra Serif"/>
          <w:sz w:val="22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user</dc:creator>
  <dc:description/>
  <dc:language>en-US</dc:language>
  <cp:lastModifiedBy/>
  <cp:lastPrinted>2022-06-16T14:56:00Z</cp:lastPrinted>
  <dcterms:modified xsi:type="dcterms:W3CDTF">2022-06-30T05:40:27Z</dcterms:modified>
  <cp:revision>3</cp:revision>
  <dc:subject/>
  <dc:title/>
</cp:coreProperties>
</file>