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rPr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9 июня 2022 г.</w:t>
        <w:tab/>
        <w:tab/>
        <w:tab/>
        <w:tab/>
        <w:tab/>
        <w:tab/>
        <w:t xml:space="preserve">      </w:t>
        <w:tab/>
        <w:t>№321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порядке принятия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администрацией муниципального образования «Тереньгульский район» Ульяновской области </w:t>
            </w:r>
            <w:r>
              <w:rPr>
                <w:rFonts w:cs="PT Astra Serif" w:ascii="PT Astra Serif" w:hAnsi="PT Astra Serif"/>
                <w:b/>
              </w:rPr>
              <w:t>решений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 изменении существенных условий контракт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73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министрация муниципального образования «Тереньгуль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 В случае, предусмотренном частью 65</w:t>
      </w:r>
      <w:r>
        <w:rPr>
          <w:rFonts w:cs="PT Astra Serif" w:ascii="PT Astra Serif" w:hAnsi="PT Astra Serif"/>
          <w:color w:val="000000"/>
          <w:vertAlign w:val="superscript"/>
        </w:rPr>
        <w:t>1</w:t>
      </w:r>
      <w:r>
        <w:rPr>
          <w:rFonts w:cs="PT Astra Serif" w:ascii="PT Astra Serif" w:hAnsi="PT Astra Serif"/>
          <w:color w:val="000000"/>
        </w:rPr>
        <w:t xml:space="preserve">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изменение существенных условий муниципальных контрактов (иных гражданско-правовых договоров), заключённых органами местного самоуправления (в том числе их отраслевыми (функциональными) и территориальными органами) муниципального образования «Тереньгульский район» Ульяновской области, муниципальными казёнными и бюджетными учреждениями муниципального образования « Тереньгульский район» Ульяновской области, муниципальными унитарными предприятиями муниципального образования « Тереньгульский район» Ульяновской области, </w:t>
      </w:r>
      <w:r>
        <w:rPr>
          <w:rFonts w:cs="PT Astra Serif" w:ascii="PT Astra Serif" w:hAnsi="PT Astra Serif"/>
          <w:color w:val="000000"/>
          <w:lang w:eastAsia="ru-RU"/>
        </w:rPr>
        <w:t xml:space="preserve">а также с юридическими лицами, указанными 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lang w:eastAsia="ru-RU"/>
          </w:rPr>
          <w:t>частях 4</w:t>
        </w:r>
      </w:hyperlink>
      <w:r>
        <w:rPr>
          <w:rFonts w:cs="PT Astra Serif" w:ascii="PT Astra Serif" w:hAnsi="PT Astra Serif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lang w:eastAsia="ru-RU"/>
          </w:rPr>
          <w:t>4</w:t>
        </w:r>
        <w:r>
          <w:rPr>
            <w:rStyle w:val="InternetLink"/>
            <w:rFonts w:cs="PT Astra Serif" w:ascii="PT Astra Serif" w:hAnsi="PT Astra Serif"/>
            <w:color w:val="000000"/>
            <w:vertAlign w:val="superscript"/>
            <w:lang w:eastAsia="ru-RU"/>
          </w:rPr>
          <w:t>1</w:t>
        </w:r>
      </w:hyperlink>
      <w:r>
        <w:rPr>
          <w:rFonts w:cs="PT Astra Serif" w:ascii="PT Astra Serif" w:hAnsi="PT Astra Serif"/>
          <w:color w:val="000000"/>
          <w:lang w:eastAsia="ru-RU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lang w:eastAsia="ru-RU"/>
          </w:rPr>
          <w:t>5 статьи 15</w:t>
        </w:r>
      </w:hyperlink>
      <w:r>
        <w:rPr>
          <w:rFonts w:cs="PT Astra Serif" w:ascii="PT Astra Serif" w:hAnsi="PT Astra Serif"/>
          <w:color w:val="000000"/>
          <w:lang w:eastAsia="ru-RU"/>
        </w:rPr>
        <w:t xml:space="preserve"> Закона о контрактной системе</w:t>
      </w:r>
      <w:r>
        <w:rPr>
          <w:rFonts w:cs="PT Astra Serif" w:ascii="PT Astra Serif" w:hAnsi="PT Astra Serif"/>
          <w:color w:val="000000"/>
        </w:rPr>
        <w:t>, в целях осуществления закупок товаров, работ, услуг для обеспечения муниципальных нужд муниципального образования « Тереньгульский район» Ульяновской области (далее – контракты, заказчики соответственно) до 1 января 2023 года, допускается на основании решений администрации муниципального образования « Тереньгульский район» Ульяновской области об изменении существенных условий контра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 Инициатором принятия администрацией муниципального образования « Тереньгульский район» Ульяновской области решений об изменении существенных условий контрактов являются заказчики, существенные условия заключённых которыми контрактов подлежат измене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 Для рассмотрения администрацией муниципального образования « Тереньгульский район» Ульяновской области вопроса касающегося принятия решения об изменении существенных условий контракта, заказчик вносит в администрацию муниципального образования « Тереньгульский район» Ульяновской области предложение об изменении существенных условий контракта, составленное по форме установленной приложением к настоящему постановлению (далее – предложение), к которому прилагается выписка из протокола заседания образованной администрацией муниципального образования « Тереньгульский район» Ульяновской области комиссии по повышению эффективности осуществления закупок товаров, работ, услуг для обеспечения нужд муниципального образования « Тереньгульский район» Ульяновской области, на котором был предварительно рассмотрен вопрос об изменении цены контракта, цены единицы товара, работы, услуги, максимального значения цены контракта.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color w:val="000000"/>
        </w:rPr>
        <w:t xml:space="preserve">4. Решения администрации муниципального образования « Тереньгульский район» Ульяновской области об изменении существенных условий контрактов принимаются не позднее 5 дней со дня внесения предложений. Указанные решения оформляются </w:t>
      </w:r>
      <w:r>
        <w:rPr>
          <w:rFonts w:cs="PT Astra Serif" w:ascii="PT Astra Serif" w:hAnsi="PT Astra Serif"/>
        </w:rPr>
        <w:t xml:space="preserve">правовыми актами администрации муниципального образования « </w:t>
      </w:r>
      <w:r>
        <w:rPr>
          <w:rFonts w:cs="PT Astra Serif" w:ascii="PT Astra Serif" w:hAnsi="PT Astra Serif"/>
          <w:color w:val="000000"/>
        </w:rPr>
        <w:t>Тереньгульский</w:t>
      </w:r>
      <w:r>
        <w:rPr>
          <w:rFonts w:cs="PT Astra Serif" w:ascii="PT Astra Serif" w:hAnsi="PT Astra Serif"/>
        </w:rPr>
        <w:t xml:space="preserve"> район» Ульяновской области, в которых должны</w:t>
      </w:r>
      <w:r>
        <w:rPr>
          <w:rFonts w:cs="PT Astra Serif" w:ascii="PT Astra Serif" w:hAnsi="PT Astra Serif"/>
          <w:color w:val="000000"/>
        </w:rPr>
        <w:t xml:space="preserve"> содержаться, в том числе, положения о реквизитах и предмете контрактов, существенные условия которых подлежат изменению, наименовании заказчика, об идентификационном коде закупки, о существенных условиях, подлежащих изменению, и об изменении требований обеспечения исполнения контрактов, гарантийных обязательств (если изменение существенных усл</w:t>
      </w:r>
      <w:bookmarkStart w:id="0" w:name="_GoBack"/>
      <w:bookmarkEnd w:id="0"/>
      <w:r>
        <w:rPr>
          <w:rFonts w:cs="PT Astra Serif" w:ascii="PT Astra Serif" w:hAnsi="PT Astra Serif"/>
          <w:color w:val="000000"/>
        </w:rPr>
        <w:t>овий контрактов влечёт необходимость их изменения)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PT Astra Serif" w:ascii="PT Astra Serif" w:hAnsi="PT Astra Serif"/>
          <w:bCs/>
          <w:iCs/>
          <w:color w:val="000000"/>
          <w:kern w:val="2"/>
          <w:szCs w:val="28"/>
          <w:lang w:eastAsia="ru-RU"/>
        </w:rPr>
        <w:t xml:space="preserve">5. Решения администрации муниципального образования « Тереньгульский район» Ульяновской области об изменении существенных условий контрактов </w:t>
      </w:r>
      <w:r>
        <w:rPr>
          <w:rFonts w:cs="PT Astra Serif" w:ascii="PT Astra Serif" w:hAnsi="PT Astra Serif"/>
          <w:bCs/>
          <w:iCs/>
          <w:kern w:val="2"/>
          <w:szCs w:val="28"/>
          <w:lang w:eastAsia="ru-RU"/>
        </w:rPr>
        <w:t>оформляются правовыми актами администрации муниципального</w:t>
      </w:r>
      <w:r>
        <w:rPr>
          <w:rFonts w:cs="PT Astra Serif" w:ascii="PT Astra Serif" w:hAnsi="PT Astra Serif"/>
          <w:bCs/>
          <w:iCs/>
          <w:color w:val="000000"/>
          <w:kern w:val="2"/>
          <w:szCs w:val="28"/>
          <w:lang w:eastAsia="ru-RU"/>
        </w:rPr>
        <w:t xml:space="preserve"> образования « Тереньгульский район» Ульяновской области, которые подготавливаются, согласовываются, подписываются и издаются в порядке, установленном Правилами подготовки и принятия (издания) правовых актов в администрации муниципального образования « Тереньгульский район» Ульяновской области, утверждёнными постановлением администрации муниципального образования « Тереньгульский район» Ульяновской области от 06.11.2015 №652 </w:t>
      </w:r>
      <w:r>
        <w:rPr>
          <w:rFonts w:cs="PT Astra Serif" w:ascii="PT Astra Serif" w:hAnsi="PT Astra Serif"/>
          <w:bCs/>
          <w:iCs/>
          <w:kern w:val="2"/>
          <w:szCs w:val="28"/>
          <w:lang w:eastAsia="ru-RU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ереньгульский район» Ульяновской области, содержанию указанных актов и обеспечению их исполнения».</w:t>
      </w:r>
    </w:p>
    <w:p>
      <w:pPr>
        <w:pStyle w:val="TextBody"/>
        <w:ind w:firstLine="737"/>
        <w:jc w:val="both"/>
        <w:rPr/>
      </w:pPr>
      <w:r>
        <w:rPr>
          <w:rFonts w:cs="PT Astra Serif" w:ascii="PT Astra Serif" w:hAnsi="PT Astra Serif"/>
          <w:szCs w:val="28"/>
        </w:rPr>
        <w:t xml:space="preserve">6.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И.о. Главы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С.И. Магадеев</w:t>
      </w:r>
      <w:r>
        <w:br w:type="page"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snapToGrid w:val="false"/>
              <w:spacing w:lineRule="auto" w:line="360"/>
              <w:ind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 2022  № 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ЛОЖ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зменении существенных условий контракта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именование заказч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квизиты контракта, существенные условия которого подлежат измен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</w:rPr>
        <w:t>Предмет контракта, в том числе сведения о функциональных, технических и качественных характеристиках, эксплуатационных характеристиках объектов закупки (если предлагается изменить указанные характеристики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</w:rPr>
        <w:t>Информация о существенных условиях контракта, которые предлагается измени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</w:rPr>
        <w:t>Экономическое и (или) технологическое обоснование невозможности исполнения контракта без изменения его существенных услов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</w:rPr>
        <w:t>Обоснование цены контракта, подготовленное в соответствии со статьё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дписанное заказчиком (если предлагается изменить цену контракта, цену единицы товара, работы, услуги, максимальное значение цены контракта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ация о необходимости изменения требований обеспечения исполнения контракта, гарантийных обязательств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должность руководителя заказчика)             (подпись)                       (ФИО)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36"/>
        </w:rPr>
      </w:pPr>
      <w:r>
        <w:rPr>
          <w:rFonts w:cs="PT Astra Serif" w:ascii="PT Astra Serif" w:hAnsi="PT Astra Serif"/>
          <w:color w:val="000000"/>
          <w:szCs w:val="36"/>
        </w:rPr>
        <w:t>Фамилия, имя, отчество (при наличии) и должность исполнителя, контактный телефонный номе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134" w:top="1739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pacing w:val="-2"/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PT Astra Serif" w:hAnsi="PT Astra Serif" w:cs="PT Astra Serif"/>
      <w:color w:val="000000"/>
      <w:spacing w:val="-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23127B56DC92F7E536107AEB8448BAC437B9ABE8A717A4763EFA424A751349EFC297F45933DEB8EF2BEDDDA20CFA07B918623A6RDP7F" TargetMode="External"/><Relationship Id="rId3" Type="http://schemas.openxmlformats.org/officeDocument/2006/relationships/hyperlink" Target="consultantplus://offline/ref=D8523127B56DC92F7E536107AEB8448BAC437B9ABE8A717A4763EFA424A751349EFC297F429235B48BE7AF85D727D6BE7F8B9A21A4D7R8P5F" TargetMode="External"/><Relationship Id="rId4" Type="http://schemas.openxmlformats.org/officeDocument/2006/relationships/hyperlink" Target="consultantplus://offline/ref=D8523127B56DC92F7E536107AEB8448BAC437B9ABE8A717A4763EFA424A751349EFC297C439530B48BE7AF85D727D6BE7F8B9A21A4D7R8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User</cp:lastModifiedBy>
  <cp:lastPrinted>2022-06-28T15:05:00Z</cp:lastPrinted>
  <dcterms:modified xsi:type="dcterms:W3CDTF">2022-06-29T11:30:00Z</dcterms:modified>
  <cp:revision>4</cp:revision>
  <dc:subject/>
  <dc:title>ГЛАВА  МУНИЦИПАЛЬНОГО ОБРАЗОВАНИЯ</dc:title>
</cp:coreProperties>
</file>