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192"/>
        <w:ind w:left="567" w:right="0" w:hanging="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9 июня 2022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г.                                     </w:t>
        <w:tab/>
        <w:tab/>
        <w:t xml:space="preserve">                    № 317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Тереньгульский район»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от 08.11.2017 № 41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Тереньгульский район» от 08.11.2017 № 419 «Об установлении перечня должностных лиц администрации муниципального образования «Тереньгульский район» уполномоченные составлять протоколы об административных правонарушениях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Пункт 2 постановления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2. Установить перечень должностных лиц администрации муниципального образования «Тереньгульский район» уполномоченных составлять протоколы об административных правонарушениях на территории муниципального образования «Тереньгульское городское поселение»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10"/>
        <w:gridCol w:w="45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тивные правонарушения  предусмотренные Законом Ульяновской области от 28.02.2011 г. № 16-ЗО «Кодекс Ульяновской области об административных правонарушениях»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о уполномоченное составлять протоколы об административном правонарушен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ушение требований по содержанию зданий, сооружений и земельных участков (ст. 8.1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вопросам городского поселения  администрации муниципального образования «Тереньгуль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ушение требований к внешнему виду фасадов и ограждений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т. 8.2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вопросам городского поселения  администрации муниципального образования «Тереньгуль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ушение требований к выполнению перечня работ по благоустройству, в том числе периодичности их выполнения (ст. 8.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вопросам городского поселения  администрации муниципального образования «Тереньгуль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транспортных средств на расположенных в границах населенных пунктов газонах, цветниках или иных территориях, занятых травянистыми растениями, детских или спортивных площадках (ст. 8.5)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вопросам городского поселения  администрации муниципального образования «Тереньгуль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рушение правил охраны жизни людей на водных объектах (ст. 4.5)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вопросам городского поселения  администрации муниципального образования «Тереньгуль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ГО и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евнесение платы за пользование парковками (парковочными местами), расположенными на автомобильных дорогах общего пользования местного значения (ст. 13.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вопросам городского поселения  администрации муниципального образования «Тереньгуль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есоблюдение юридическими лицами, индивидуальными предпринимателями, участниками договора простого товарищества, осуществляющими в границах территории Ульяновской области регулярные перевозки пассажиров и багажа автомобильным или городским наземным электрическим транспортом по нерегулируемым тарифам, требований к максимально допустимому соотношению между количеством рейсов, не выполненных в течение одного квартала, и количеством рейсов, предусмотренным для выполнения в течение данного квартала установленным расписанием (ст. 13.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вопросам городского поселения  администрации муниципального образования «Тереньгуль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еподтверждение пассажиром факта оплаты своего проезда, перевозки детей, следующих вместе с ним, в случае если его проезд или их перевозка подлежит оплате, а равно неподтверждение пассажиром права на бесплатный или льготный проезд (ст. 13.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вопросам городского поселения  администрации муниципального образования «Тереньгуль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еподтверждение пассажиром факта оплаты перевозки багажа, провоза ручной клади (ст. 13.6)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вопросам городского поселения  администрации муниципального образования «Тереньгуль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С.И. Магадеев </w:t>
      </w:r>
    </w:p>
    <w:sectPr>
      <w:footerReference w:type="default" r:id="rId2"/>
      <w:footerReference w:type="first" r:id="rId3"/>
      <w:type w:val="nextPage"/>
      <w:pgSz w:w="11906" w:h="16838"/>
      <w:pgMar w:left="1605" w:right="1121" w:gutter="0" w:header="0" w:top="1134" w:footer="1134" w:bottom="16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34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7:00Z</dcterms:created>
  <dc:creator/>
  <dc:description/>
  <dc:language>en-US</dc:language>
  <cp:lastModifiedBy/>
  <cp:lastPrinted>2022-06-28T09:39:00Z</cp:lastPrinted>
  <dcterms:modified xsi:type="dcterms:W3CDTF">2022-06-29T12:58:46Z</dcterms:modified>
  <cp:revision>31</cp:revision>
  <dc:subject/>
  <dc:title>Закон Ульяновской области от 28.02.2011 N 16-ЗО(ред. от 03.03.2022)"Кодекс Ульяновской области об административных правонарушениях"(принят ЗС Ульяновской области 24.02.20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