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spacing w:val="144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  июня 2022г.</w:t>
        <w:tab/>
        <w:tab/>
        <w:tab/>
        <w:t xml:space="preserve">                                                   № 31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auto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auto"/>
                <w:kern w:val="2"/>
                <w:sz w:val="28"/>
                <w:szCs w:val="28"/>
                <w:lang w:val="ru-RU" w:eastAsia="ru-RU" w:bidi="ar-SA"/>
              </w:rPr>
              <w:t>от 24.12.2021 № 66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 п о с т а н о в л я е т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Тереньгульский район» от 24 декабря 2021 «Об определении мест отбывания наказания в виде исправительных работ осужденным, не имеющим основного места рабо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1. пункта 1 постановления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 территории муниципального образования «Тереньгульское городское поселение»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Молвино-Агро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Благоустройство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елиос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 Асоян А.З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Марьев А.В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Апаков Н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 Асоян Х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Новиков А.А. (по согласованию) сроком до 31.12.2022 г.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3. пункта 1 постановления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На территории муниципального образования «Подкуровское сельское поселение»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Администрация муниципального образования «Подкуровское сельское поселение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Таиров В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Шакиров Ш.З. (по согласованию).».</w:t>
      </w:r>
    </w:p>
    <w:p>
      <w:pPr>
        <w:pStyle w:val="Normal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ab/>
        <w:t>2. Настоящее постановл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И.о.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.И. Магадеев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0"/>
          <w:lang w:val="ru-RU"/>
        </w:rPr>
      </w:pPr>
      <w:r>
        <w:rPr>
          <w:rFonts w:cs="PT Astra Serif" w:ascii="PT Astra Serif" w:hAnsi="PT Astra Serif"/>
          <w:bCs/>
          <w:sz w:val="28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"/>
    <w:basedOn w:val="Normal"/>
    <w:qFormat/>
    <w:pPr>
      <w:widowControl w:val="false"/>
      <w:overflowPunct w:val="true"/>
      <w:spacing w:before="60" w:after="3000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7:00Z</dcterms:created>
  <dc:creator>Климинок</dc:creator>
  <dc:description/>
  <dc:language>en-US</dc:language>
  <cp:lastModifiedBy/>
  <cp:lastPrinted>2021-12-22T11:45:00Z</cp:lastPrinted>
  <dcterms:modified xsi:type="dcterms:W3CDTF">2022-06-28T05:58:06Z</dcterms:modified>
  <cp:revision>293</cp:revision>
  <dc:subject/>
  <dc:title>"Гражданский кодекс Российской Федерации (часть вторая)" от 26.01.1996 N 14-ФЗ(ред. от 01.07.2021, с изм. от 08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