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18"/>
          <w:szCs w:val="18"/>
        </w:rPr>
      </w:pPr>
      <w:r>
        <w:rPr>
          <w:rFonts w:cs="PT Astra Serif" w:ascii="PT Astra Serif" w:hAnsi="PT Astra Serif"/>
          <w:b/>
          <w:smallCaps/>
          <w:sz w:val="18"/>
          <w:szCs w:val="1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18 июля </w:t>
      </w:r>
      <w:r>
        <w:rPr>
          <w:rFonts w:cs="PT Astra Serif" w:ascii="PT Astra Serif" w:hAnsi="PT Astra Serif"/>
          <w:color w:val="000000"/>
          <w:sz w:val="28"/>
          <w:szCs w:val="28"/>
        </w:rPr>
        <w:t>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</w:t>
        <w:tab/>
        <w:tab/>
        <w:tab/>
        <w:tab/>
        <w:tab/>
        <w:tab/>
        <w:tab/>
        <w:tab/>
        <w:t>№ 293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andard"/>
              <w:bidi w:val="0"/>
              <w:jc w:val="center"/>
              <w:rPr>
                <w:rFonts w:eastAsia="Droid Sans Fallback" w:cs="PT Astra Serif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О внесении изменений в постановление администрации муниципального образования «Тереньгульский район» 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№</w:t>
            </w:r>
            <w:r>
              <w:rPr>
                <w:rFonts w:eastAsia="PT Astra Serif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Droid Sans Fallback" w:cs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681 от 20.11.2013 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Тереньгульский район» 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постановляет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Тереньгульский район» № 681 от 20.11.2013 «О Совете национальностей при Главе Администрации муниципального образования «Тереньгульский район» 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№ 1 к постановлению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«Приложение № 1 </w:t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к постановлению Администрации</w:t>
      </w:r>
    </w:p>
    <w:p>
      <w:pPr>
        <w:pStyle w:val="Normal"/>
        <w:bidi w:val="0"/>
        <w:jc w:val="right"/>
        <w:rPr/>
      </w:pP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</w:t>
      </w:r>
    </w:p>
    <w:p>
      <w:pPr>
        <w:pStyle w:val="Normal"/>
        <w:bidi w:val="0"/>
        <w:jc w:val="righ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«Тереньгульский район»</w:t>
      </w:r>
    </w:p>
    <w:p>
      <w:pPr>
        <w:pStyle w:val="Normal"/>
        <w:bidi w:val="0"/>
        <w:jc w:val="right"/>
        <w:rPr/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№</w:t>
      </w:r>
      <w:r>
        <w:rPr>
          <w:rFonts w:eastAsia="PT Astra Serif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81 от 20.11.2013 г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циональностей при Главе администрации муниципального образования «Тереньгульский район» Ульяновской области</w:t>
      </w:r>
    </w:p>
    <w:p>
      <w:pPr>
        <w:pStyle w:val="Normal"/>
        <w:bidi w:val="0"/>
        <w:spacing w:lineRule="auto" w:line="360"/>
        <w:jc w:val="both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ab/>
      </w:r>
    </w:p>
    <w:tbl>
      <w:tblPr>
        <w:tblW w:w="96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75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Григорий Александр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ознова Наталья Николаевн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Максимова Любовь Геннадьевна 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ев Александр Иван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минов Камиль Абдулкадир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отделения Ульяновской областной Татарской национально-культурной автономии Тереньгульского район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ндросова Наталья Викторовна 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Муниципального учреждения 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Евграфов Александр Викторович 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Настоятель Свято-Троицкого храма села Молвино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Егиазарян Зограб Жирайр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занцев Антон Валерье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Начальник Муниципального учреждения Отдел по делам культуры и организации досуга населения муниципального образования «Тереньгульский район»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арик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Николай Александр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отделения Ульяновской областной Чувашской национально-культурной автономии Тереньгульского район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Киселёв Иван Владимир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Климина Злата Александровн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Директор краеведческого музея МУК «Культурно-досуговый центр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узнецов </w:t>
            </w:r>
          </w:p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Вадим Николае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алов Александр Владимирович 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тель церкви Св. Пр. Иоанна Дамаскина села Подкуровк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Прокофьев Сергей Иванович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отделения Ульяновской областной Мордовской национально-культурной автономии Тереньгульского район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лихов Хамза Минеттдин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мам мечети «Нуруль-Ислам» с. Подкуровк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ысуева Светлана Максимовн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стно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тделени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льяновской региональной общественной организации «Русский дом»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еботарёв Александр Александрович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тель храма Введения во храм Пресвятой Богородицы р.п.Тереньга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Чернова Любовь Николаевн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Исполняющий обязан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и муниципального образования «Красноборское сельское поселение» (по согласованию)</w:t>
            </w:r>
          </w:p>
        </w:tc>
      </w:tr>
    </w:tbl>
    <w:p>
      <w:pPr>
        <w:pStyle w:val="Normal"/>
        <w:bidi w:val="0"/>
        <w:spacing w:lineRule="auto" w:line="204"/>
        <w:jc w:val="right"/>
        <w:rPr/>
      </w:pPr>
      <w:r>
        <w:rPr/>
        <w:t>»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 дня его опубликования в информационном бюллетене «Вестник района»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jc w:val="left"/>
        <w:rPr>
          <w:rFonts w:ascii="PT Astra Serif" w:hAnsi="PT Astra Serif" w:eastAsia="Droid Sans Fallback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«Тереньгульский район» </w:t>
        <w:tab/>
        <w:tab/>
        <w:tab/>
        <w:tab/>
        <w:tab/>
        <w:tab/>
        <w:t>Г.А.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PT Astra Serif" w:hAnsi="PT Astra Serif" w:eastAsia="Droid Sans Fallback" w:cs="Droid Sans Devanagari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1:06Z</dcterms:created>
  <dc:creator/>
  <dc:description/>
  <dc:language>en-US</dc:language>
  <cp:lastModifiedBy/>
  <cp:lastPrinted>1995-11-21T17:41:00Z</cp:lastPrinted>
  <dcterms:modified xsi:type="dcterms:W3CDTF">2023-07-20T11:01:56Z</dcterms:modified>
  <cp:revision>35</cp:revision>
  <dc:subject/>
  <dc:title/>
</cp:coreProperties>
</file>