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 мая 2022 г.</w:t>
        <w:tab/>
        <w:tab/>
        <w:tab/>
        <w:tab/>
        <w:tab/>
        <w:tab/>
        <w:t xml:space="preserve">      </w:t>
        <w:tab/>
        <w:t xml:space="preserve">                    №269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постановление администрации муниципального образования «Тереньгульский район» от 22.08.2012 № 55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«Тереньгульский район»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 о с т а н о в л я е т: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Тереньгульский район» от 22.08.2012 № 556 </w:t>
      </w:r>
      <w:r>
        <w:rPr>
          <w:rFonts w:cs="PT Astra Serif" w:ascii="PT Astra Serif" w:hAnsi="PT Astra Serif"/>
          <w:color w:val="000000"/>
          <w:sz w:val="28"/>
          <w:szCs w:val="28"/>
        </w:rPr>
        <w:t>«Об утверждении Положения о координационном Совете по развитию малого и среднего предпринимательства в муниципальном образовании «Тереньгульский район Ульяновской области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Приложение №2 к постановлению изложить в следующей редакции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2.08.2012 г. №556</w:t>
            </w:r>
          </w:p>
        </w:tc>
      </w:tr>
    </w:tbl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СТАВ 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Координационного Совета по развитию малого и среднего предпринимательства в муниципальном образовании</w:t>
      </w:r>
    </w:p>
    <w:p>
      <w:pPr>
        <w:pStyle w:val="Normal"/>
        <w:ind w:left="0" w:right="0" w:firstLine="709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Тереньгульский район»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>
          <w:trHeight w:val="29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седатель Совета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рстнев Г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администрации муниципального образования «Тереньгульский район»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меститель председателя Совета:</w:t>
            </w:r>
          </w:p>
        </w:tc>
      </w:tr>
      <w:tr>
        <w:trPr>
          <w:trHeight w:val="1152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гадеев С.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ервый заместитель Главы администрации муниципального образования «Тереньгуль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екретарь Совета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иридонова А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иректор АНО «Центр развития предпринимательства Тереньгульского района» (по согласованию);</w:t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ова М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МУ «Комитет по управлению муниципальным имуществом и земельным отношениям муниципального образования «Тереньгульский район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хонов П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по развитию сельских территорий управления экономического и стратегического развития администрации муниципального образования «Тереньгульский район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милин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.о. начальника  управления строительства, архитектуры и дорожной деятельности администрации муниципального образования «Тереньгульский район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гильдинов А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ндивидуальный предприниматель (по согласованию) (по согласованию);</w:t>
            </w:r>
          </w:p>
        </w:tc>
      </w:tr>
      <w:tr>
        <w:trPr>
          <w:trHeight w:val="77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дреева М.М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ндивидуальный предприниматель (по согласованию) (по согласованию);</w:t>
            </w:r>
          </w:p>
        </w:tc>
      </w:tr>
      <w:tr>
        <w:trPr>
          <w:trHeight w:val="77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соян А.З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ндивидуальный предприниматель (по согласованию) (по согласованию);</w:t>
            </w:r>
          </w:p>
        </w:tc>
      </w:tr>
      <w:tr>
        <w:trPr>
          <w:trHeight w:val="68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игорьев А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ндивидуальный предприниматель (по согласованию)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ьцова С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ндивидуальный предприниматель (по согласованию) (по согласованию);</w:t>
            </w:r>
          </w:p>
        </w:tc>
      </w:tr>
      <w:tr>
        <w:trPr>
          <w:trHeight w:val="634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инова С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ндивидуальный предприниматель (по согласованию)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марова И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ндивидуальный предприниматель (по согласованию)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улькин И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ндивидуальный предприниматель (по согласованию) (по согласованию)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         Г.А.Шерстне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8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2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2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dc:language>en-US</dc:language>
  <cp:lastModifiedBy/>
  <cp:lastPrinted>2022-05-19T13:31:00Z</cp:lastPrinted>
  <dcterms:modified xsi:type="dcterms:W3CDTF">2022-05-27T06:54:39Z</dcterms:modified>
  <cp:revision>58</cp:revision>
  <dc:subject/>
  <dc:title>ГЛАВА  МУНИЦИПАЛЬНОГО ОБРАЗОВАНИЯ</dc:title>
</cp:coreProperties>
</file>