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29 июня 2023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№266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муниципальной программы за счет средств бюджета МО «Тереньгульский район»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56690,0891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8 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761,2664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10 728,600 тыс. рублей;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-  12 332,000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14 622,535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28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72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42010,5318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42010,53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14679,5573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4,4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14679,557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4,4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56690,089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</w:rPr>
              <w:t>10761,2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2,53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56690,089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</w:rPr>
              <w:t>10761,2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2,53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                                                                                                                                               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6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6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4,4664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zh-CN" w:bidi="ar-SA"/>
        </w:rPr>
        <w:t>С.И. Магадеев</w:t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0" w:top="1134" w:footer="850" w:bottom="141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3-06-07T16:58:00Z</cp:lastPrinted>
  <dcterms:modified xsi:type="dcterms:W3CDTF">2023-06-29T09:35:43Z</dcterms:modified>
  <cp:revision>7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