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3 июня 2023 г.</w:t>
      </w: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№ 253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й в п</w:t>
            </w:r>
            <w:r>
              <w:rPr>
                <w:rStyle w:val="Style14"/>
                <w:rFonts w:eastAsia="PT Astra Serif" w:cs="PT Astra Serif" w:ascii="PT Astra Serif" w:hAnsi="PT Astra Serif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sz w:val="28"/>
                <w:szCs w:val="28"/>
                <w:lang w:val="ru-RU"/>
              </w:rPr>
              <w:t xml:space="preserve">остановление администрации муниципального образования «Тереньгульский район» №731 от 26.12.2022г. 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Внести в постановление администрации муниципального образования «Тереньгульский район» от 26.12.2022 г. № 731 «Об утверждении реестра мест (площадок) твердых коммунальных отходов на территории муниципального образования «Тереньгульский район»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jc w:val="right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Style w:val="Style14"/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от 26.12.2022 г. №731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0263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«Тереньгульский район»</w:t>
      </w:r>
    </w:p>
    <w:p>
      <w:pPr>
        <w:pStyle w:val="Normal"/>
        <w:spacing w:lineRule="auto" w:line="36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26.12.2022 г.№73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еестр мест (площадок) накопления твердых коммунальных отходов на территории  муниципального образования «Тереньгульский район»</w:t>
      </w:r>
    </w:p>
    <w:tbl>
      <w:tblPr>
        <w:tblW w:w="154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9"/>
        <w:gridCol w:w="2155"/>
        <w:gridCol w:w="2073"/>
        <w:gridCol w:w="141"/>
        <w:gridCol w:w="1276"/>
        <w:gridCol w:w="1559"/>
        <w:gridCol w:w="1701"/>
        <w:gridCol w:w="1537"/>
        <w:gridCol w:w="1015"/>
        <w:gridCol w:w="283"/>
        <w:gridCol w:w="1184"/>
      </w:tblGrid>
      <w:tr>
        <w:trPr>
          <w:trHeight w:val="3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бственник контейнерной площадк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дрес контейнерной площадки (село, улица, дом)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дрес обслужива-емых домов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орудование контейнерной площадки для ТБО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-во контей-н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ъем контейнера (м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бственник контейнер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устройство</w:t>
            </w:r>
          </w:p>
        </w:tc>
      </w:tr>
      <w:tr>
        <w:trPr>
          <w:trHeight w:val="19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личие огражде-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материа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сно-вани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личие площадки для КГО(+/-)</w:t>
            </w:r>
          </w:p>
        </w:tc>
      </w:tr>
      <w:tr>
        <w:trPr>
          <w:trHeight w:val="483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О «Белогорское сель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. Белогорско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1-д.22, ул. Клубная  д.2-д.12, ул. Степная   д.4-д.10, ул. Полевая д.1, д.4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3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24-д.38, ул. Клубная д.13-д.29,ул. Степная д.11-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4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39-42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Клубная,30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 д.5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ул. Кошкина д.44-59  ул. Степная  д.19-25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Кошкина,6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Кошкина,56-79,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тепная, 27-34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лубная 33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,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олодежная, 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. Соснов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Садовая д.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Садовая д.1-д.19, ул. Луговая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-д.22, ул. Луговая  д.5, д.7, ул. Полевая  д.23-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4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23-д.53,               ул. Луговая д.8-д.15, ул. Полевая д.2-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5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54-78,               ул. Молодежная 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8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79-96                ул. Песочная д.16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9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97-д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11-д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28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20-д.133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Лесная д. 1- д.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 д.4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 д.44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ерекресток ул. Молодежная д.36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ер.Школьный,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 д.15-д.42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ер.Школьный 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еулок Школьный д.5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еулок Совхозный д.6-8               ул. Степная д.1-д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 д.7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Молодежная д.58-д.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Луговая д.16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Заречная д.3- д.22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Луговая д. 8- д.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униципальное  образование «Тереньгульский район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Большая Борл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2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Центральная д.1-д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4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д.31-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6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д.52-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Центральная д.10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д.75-д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2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1-д.30, ул. Молодежная д.2-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рвого мая д.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 Первого Мая д.1-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рвого мая д.3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 Первого Мая д.31-д.36,     ул. Почтовая   д.33-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рвого мая д.3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 Первого Мая д.37-д.42,     ул. Почтовая   д.39-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рвого мая д.43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 Первого Мая д.43-д.76,               ул. Почтовая д.48-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5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42-д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50-лет Победы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50-лет Победы д.1-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Алешк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игина  д.1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Песигина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.1-25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Заречная, 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сигина д.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.Песигина д.2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Имени Песигина д.53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им.Песигина, д.51-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, 49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Школьная, д. 1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Еремкино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Центральная д.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22, ул. Лесная д.1-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Центральная д.2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3-д.64, ул. Песочная  д.2-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9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О «Красноборское сель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Красноборс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ольшая Нагорная д.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Большая Нагорная д.1-д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ольшая Нагорная д.1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ольшая Нагорная д.9-д.11, д.16, д.18, д.20, д.24,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дбищ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алая Нагорная д.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алая Нагорная д.1-д.3, д.5-д.7, д.9, д.11, д.13, д.15, д.17, д.19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2, д.4-д.7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0-д.17, д.19, д.28, д.30, д.32, д.34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2, д.4, д.6, д.8, д.9, д.11, д.27, д.29, д.31, ул. Новая линия д.1, д.3, д.5, д.7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17, д.19, д.21, д.23, д.25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3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33, д.35, д.37, д.39, д.45, д.47, д.49, д.51, д.57, д.59, д.61, д.63, д.65, д.67, д.69, д.71, д.73, д.75, д.77, д.79, д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Линия д.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Линия д.4, д.6, д.8, д.10-д.12, д.14-д.16, д.18, д.19, д.21, д.23, д.25, д.27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Линия д.4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Линия д.22, д.24, д.26, д.28, д.32, д.34, д.30, д.35, д.37, д.39, д.41, д.43, д.45, д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1-д.5, д.9, д.15, д.19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10, д.12-д.14, д.16, д.18, д.20, д.22,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2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23, д.25, д.27-д.32, д.34, д.36, д.38, д.40, д.42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3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33, д.35, д.37, д.39, д.41, д.43, д.45, д.46, д.48,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4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47, д.49, д.51-д.55,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6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59-д.65, д.67-д.69, д.72, д.74, д.76, д.78, д.82, д.84, д.86, д.88, д.92, д.94, д.96, д.104, д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 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-д.16, д.20, д.22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 2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7, д.21, д.25-д.27, д.29, д.31-д.33, д.36, д.38, д.40, д.42, д.44, д.46, д.48, д.50, д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д. 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Совхозная д.1, д.3, д.5-д.8, д.10, д.12, д.14, д.16, д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     д. 2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д.13, д.17, д.19, д.20-д.22, д.26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д. 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д. 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7-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 д.1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 д.1-д.14, д.16, д.18, д.20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 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1, д.2, д.4-д.9, д.11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 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10, д.14-д.25, д.27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 3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28, д.30-д.32, д.34, д.36, д.38-д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 4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44-д.50, д.52-д.59, д.61, д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Зелене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ионерская    д. 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ионерская д.1-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ионерская д.2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ионерская д.16, д.18, д.20-д.28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д. 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 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1-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 2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13-д.29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 4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30, д.33-д.45, д.47,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 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1-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2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13-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д. 1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1-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д. 3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25-д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-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Октябрьская   д. 1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Октябрьская д.2, д.4, д.6, д.8, д.10, д.12, д.14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дбищ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Октябрьская д.18, д.20, д.22, д.24, д.26-д.29, д.31, д.33,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1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1-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2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20-д.31, д.33, д.35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оперативная д.1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оперативная д.1-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7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13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О «Михайловское сель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Елшан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рокина д. 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рокина д.4-д.46, ул. Нижняя д.1-д.8, ул. Луговая д.1-д.31,               ул. Клубная д.3-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рокина д. 5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рокина д.24- д.92, ул. Клубная д.25-д.53, ул. Полевая д.3-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 9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1-д.95,                   ул. Песочная д.1-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есечение ул. Лесная и ул. Солнечна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97-д.101, ул. Песочная д.55-д.71,                      ул. Солнечная д.2-д.26А, ул. Степная д.2-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Гаврилов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Данилова д.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анилова д.5-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Данилова д. 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анилова д.30-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Данилова д. 4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еверная д.1-48, ул. Южная д.3,         ул. Данилова д.48-д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Данилова д. 76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анилова д.76-д.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Михайлов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Верхняя д. 2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Верхняя д.23-д.35,                      ул. Центральная д.73-д.85,             ул. Центральная д.30-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д. 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Верхняя д. 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5-д.71, д.28-д.22, ул. Верхняя д.4-д.10,               ул. Верхняя д.9-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Верхняя д. 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6-д.52,             ул. Центральная д.85-д.101,           ул. Верхняя д.33-д.41,ул. Верхняя д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д. 4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53,            ул. Верхняя д.1-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Калинов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д. 1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103,                        ул. Молодежная д.1-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4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 «Тереньгульское город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.п. Тереньг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арова д.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арова  д.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арова д.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арова д.10-д.17,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3, д.8,                      ул. Евстифеева д.56, д.58, д.60, д.62, д.64, д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  д.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5-д.7, д.9, ул. Мичурина д.56, д.58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  д.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0, ул. Евстифеева д.68, д.70,               ул. Сызранское шоссе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     д.1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 д.9-д.13, д.15,  ул. Южная д.11, д.13, д.15, д.16, д.18, д.20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пирина д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пирина д.16-д.27, д.29,            ул. Октябрьская д.10-д.15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Южная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Южная д.1-д.6, д.8-д.12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д.1-д.8, 2А, ул. Спирина д.2, д.4, д.6-д.15,        ул. Полевая д.1-д.3, д.5А, д.5-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 д.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 д.16-д.20, д.22-д.38, д.40, д.42, пер. Чайковского д.5, д.6, д.8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ызранское шоссе д.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ызранское шоссе д.4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Евстифеева     д.4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Евстифеева д.31-д.42, д.44-д.53, ул. Октябрьская д.25, д.27-д.38,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Евстифеева     д.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Евстифеева д.6-д.8, д.10, д.12, д.14-д.19, д.22, д.24-д.30,                     ул. Октябрьская д.3, д.4, д. 6-д.9, д.18-д.22, д.24, д.26, ул. Мичурина д.3, д.7, д.10, пер. 12 Апреля д.1-д.7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  д.1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адеева д.2, д.3, д.5, д.7, д.9,  ул. Мичурина д.2, д.4, д.6, д.8, д.19Б, ул. Ульяновская д.19, д.36, д.38, д.40, д.44, д.46,   ул. Набережная д.2-д.10,               ул. Советская д.14, д.16, д.18, д.23А,  д.20, д.24-д.27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​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ер-к Заречная 32 Ульяновска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 Заречная д.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-д.17, д.3А, д.3Б, д.5А, д.19, д.20, д.24, д.22, д.26, д.28, д.30, д.34, д.36, д.38, д.40,   ул. Северная д.1-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  д.5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52, д.52А, д.52Б,д.54, д.56, д.58, д.60,            ул. Пионерская д.1-д.3, д.5-д.20, д.22, д.24,            ул. Спортивная д.1-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  д.4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35, д.37, д.39, д.43, д.78, д.80, д.82, д.84,            ул. Мира д.1, д.2, д.4-д.18,                     ул. Комсомольская д.1-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сомольская д.21/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сомольская д.1-д.6, д.8-д.19, д.14А, д.14Б, д.14В, д.15А, д.17А, д.21,         ул. Мира д.19-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 4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Заречная д.21, д.23, д.25, д.27, д.29, д.31, д.33, д.35, д.39, д.42, д.44, д.46, д.48, д.50, д.52, д.54, д.56, д.58, д.62, д.64, д.66,            ул. Спортивная д.4-д.7,                       ул. Первомайская д.1-д.8,                 ул. Северная д.22-д.3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- ул. Нагорна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1-д.7, д.9, д.10, д.12; ул. Нагорная д.1, д.3-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   д. 2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13- д.17, д.28, д.30, д.32, д.34, д.36, ул. Каюрова д.2-д.16, ул. Коммунистическая  д.11, д.12, д.14-д.18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5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29, д.31, д.33, д.35, д.47А, д.36-д.54, д.56, д.58, д.60, д.62, д.64,   ул. Каюрова д.24-д.29, ул. Гая д.5, д.6, д.8-д.13, ул. Интернациональная д.6-д.1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ерегов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ерегового д.1-д.9, д.9А, д.11,     пер. Лизы Чайкиной д.1, д.3, д.4, д.5, ул. Интернациональная д.1-д.5, ул. Гая д.1-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   д. 6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Коммунистическая д.27, д.29-д.38, д.40-д.44, д.46, д.48, д.50, ул. Куйбышева д.51, д.53, д.55, д.57-д.59, д.62-д.82, д.84, д.86, д.88, д.90, д.92, д.94, д.96, д.98,               ул. Каюрова д.30-д.4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(склады ГО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аюрова д.43-д.48, д.50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Коммунистическа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(напротив приема лома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оммунистическая д.23, д.25, д.26, д.28, д.30, ул. Каюрова д.17-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агорная д.12-д.15, д.17, ул. Лесная д.1, д.2, д.4, д.5, ул. Коммунистическая д.1-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6, д.8, д.10, д.12,14,16,18; ул. Коммунистическая 21,22, 2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1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1-д.30, д.6А, д.6Б, д.6В, д.8А, д.8Б, д.8В, д.12А, д.14А, д.22А, д.24А, д.32, д.34, д.36, ул. Гагарина д.1-д.23, д.25-д.27, д.29, д.31, 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5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31, д.33, д.35, д.37-д.66, д.48А, д.50А, д.50Б, д.68, д.70, д.72, д.74, д.76, д.78, д.80,     ул. Гагарина д.28, д.30, д.32, д.34-д.49, д.51, д.53, д.55, д.57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епная д.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уговая д.1, д.2, д.4-д.6, д.8, д.10,   ул. Степная д.1, д.3-д.15, д.6А, д.7А, д.17 ул. Больничная д.1А, д.2, д.4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улыгина д.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Булыгина д.9, д.12, д.14-д.16,      ул. Островского д.1-д.4, д.6, д.10,         ул. Буденного д.1-д.6, ул. Горького д.1-д.6, ул. Пушкина д.1-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адеева д.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адеева д.9, д.14-д.25, д.27, д.29, д.31, д.35, д.37,     ул. 50 лет Победы д.3, д.5, д.8, д.12А, д.12-д.16, д.18, д.19, д.21-д.23,               ул. Набережная д.10-д.12, д.15-д.26, д.28, д.30, д.32-д.34, д.36, ул. Пушкина д.15, д.17-д.25, д.28, д.30, д.32, д.34,     ул. Горького         д.7-д.11, д.14, д.18-д.20, д.23-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чурина д.5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чурина д.11, д.12, д.14, д.16-д.21, д.23, д.25, д.27, д.27А, д.29, д.30, д.32, д.34, д.36, д.38, д.42, д.44, д.46, д.50, д.52, д.54,               ул. Некрасова д.1-д.4, д.6, д.8, д.10, д.12, д.14, д.16, д.18, пер. Крылова д.1, д.3, д.5, д.6,           ул. Добролюбова д.1-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расных Партизан (пилорама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расных Партизан д.1А, д.1-д.11, ул. Салтыкова Щедрина д.4А, д.4Б, д.2-д.10, ул. Садовая 1А, д.1-д.7, д.9-д.14, д.16, д.18, д.20, д.22, д.24, д.28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 д.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 д.1-д.8, д.14,                 ул. Октябрьская д.39, д.42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  д.16 (около мебельной фабрики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10, д.12, д.14, д.16, д.18, ул. Булыгина д.2,                           ул. Дзержинского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зержинск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зержинского д.11А, д.4-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убрава поворот с ул. Ульяновска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убрава д.1-д.5, д.8-д.13, д.25-д.27, д.33-д.36,               ул. Энергетиков д.1, д.3-д.5, д.7-д.9, д.11-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ИП Лазарев В.М.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адеева 12/13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адеева 12/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П Лазарев В.М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униципальное  образование «Тереньгульский район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л. Ленина д.2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л. Ленина д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Муниципальное  образование «Тереньгульский район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Языков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уговая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Федьк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(въезд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д.1-д.6, д.8-д.16, д.18-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19, д.21-д.26, д.28-д.30, д.32, д.34, д.40, д.42, д.46, д.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  д.3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6А, д.8, д.10, д.11А, д.12-д.14, д.16-д.27, д.29, д.30, д.33, д.34-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5, д.46, д.48-д.54, д.58, д.60, д.61, д.63-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73, д.75, д.77, д.79, д.81, д.84-д.90, д.92-д.98, д.100-д.102, д.106-д.111, д.113, д.116, д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2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12, д.119-д.121, д.123, д.125, д.126, д.130, д.131-д.133, д.135, д.136, д.138, д.144, д.146, д.150, д.152, д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, д.3-д.5, д.7, д.8, д.10, д.12, д.15, д.16, д.18-д.21, д.24,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Гладчих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, д.3-д.7, д.9-д.12, д.14-д.46, д.48, д.50, д.52, д.54, д.56, д.58, д.60, д.62, д.64, д.66, д.68, д.82, д.84, д.86, д.90, д.92, д.96, д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, д.6, д.9-д.13, д.16-д.21, д.23, д.25, д.26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3, д.45-д.47, д.50, д.51, д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3, д.55-д.58, д.60-д.64, д.66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 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7, д.9-д.20, д.22, ул. Зеленая д.1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т. Молв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Железно-дорожная (лесхоз) д. 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Железнодорожная д.1-д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 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1-д.4, д.6, д.8, д.10, д.12-д.15, д.18, д.19, д.22-д.26, д.28, д.31, д.32, ул. Полевая д.1-д.3, д.5-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Молв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1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1-д.9, д.11, д.13, д.15-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22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1-д.9, д.11, д.13, д.15-д.19, д.22-д.28, д.30, д.31, ул. Заречная д.22, д.56-д.59, д.62, д.63, пер. Куйбышева д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5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32-д.46, д.48-д.57, д.59, д.60, ул. Заречная д.1-д.13, д.15, д.23А, д.28, д.34, д.35, д.38, д.42, д.50, д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   д. 7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д.61-д.77, д.79-д.82, д.85-д.88, д.91-д.102,    ул. Полевая д.1-д.5, д.7, д.8, д.10, д.11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   д. 9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уйбышева    д. 91- д.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Байдул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0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50 лет Победы д.9– ул. Московская д.2 (перекресток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50 лет Победы д.1-д.9, д.14-д.23,  ул. Полевая д.1-д.5, пер. Ульяновский д.1-д.16, ул. Лесная д.1-д.22, д.24-д.30, д.32-д.40, д.42-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сковская д.14- ул. Советская (перекресток) д.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сковская  д.1-д.14, ул. Советская д.1-д.21, д.23, д.24, д.26-д.31, д.34-д.44, д.46, д.48, д.50, д.52, д.54, д.58, д.60, д.62, д.64, д.66, д.68, д.70, д.72, д.74,               ул. Заречная  д.1-д.10, д.12-д.16, д.18-д.25, д.27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сковская (напротив дома № 31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сковская д.15-д.34, д.36-д.41, д.43, ул. Горная д.1-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Назайк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(остановка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, д.3-д.5, д.8, д.11, д.12, д.20,               ул. Нагорная д.1, д.3, ул. Полевая д.5, д.7, д.10, д.12, д.16, д.18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чтовая д. 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овая д.1, д.3-д.9, д.11, д.13-д.15, д.17, д.19,               ул. Школьная д.2, д.3, д.5, д.8, д.11, д.13, ул. Заречная д.2, д.4, д.6, д.8, д.10, д.12, д.14, д.18, ул. Зеленая д.1, д.4-д.6, д.12-д.14,        ул. Луговая д.1, д.3-д.5, д.7-д.11, д.13, ул. Почтовая д.5, д.7, д.9, ул. Лесная д.5, д.12, д.14-д.16, д.27, д.28, д.35, д.37, д.46, д.62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Тумкин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д.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д.3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, д.3-д.7, д.9, д.11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3-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2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8, д.19, д.22, д.24, д.25, д.27,               ул. Луговая д.23-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3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29, д.31, д.33, д.35, д.37, ул. Луговая д.29, д.31, д.33, д.37,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4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39, д.41, д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4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45, д.47, д.49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5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53, д.55, д.57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6, д.8, д.9-д.14, д.17, д.19,               ул. Полевая д.1-д.8, ул. Луговая д.2-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2, д.25-д.38, д.40; ул. Полевая д.10-д.15, д.17-д.21,      ул. Луговая д.11-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1-д.43, д.46, д.48, д.49, д.51, д.53,     ул. Заречная д.1, д.3-д.9, д.11, д.12, д.14-д.17, ул. Полевая д.22-д.30,               ул. Луговая д.41, д.45, д.47, д.49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7-д.60, д.62-д.64, ул. Родниковая д.1-д.8, д.10,                 ул. Береговая д.1-д.5, д.7, д.9, д.13,  ул. Луговая д.51А, д.51Б, д.53, д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7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65, д.66, д.68-д.70, д.72, д.75, д.76, д.78-д.80, ул. Клубная д.1-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0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81-д.85, д.87, д.89, д.101, д.103, д.105, д.107, ул. Садовая д.2-д.6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1-д.5, д.7-д.13,                 ул. Родниковая д.11, д.13, д.14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14, д.16-д.21А, д.24, д.24А,                     ул. Родниковая д.13, д.17, д.19, д.24, д.27, пер. 1Родниковый д.6,                          пер. 2Родниковый д.2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2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сочная д.26, д.27, д.28, д.30, д.32, д.34, д.36,                ул. Родниковая д.31, д.33, д.35, д.36, д.37, д.39, д.41, д.43, д.45, 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 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5, д,7,д. 9, д. 11, д.15, д. 16, д.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2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9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 «Ясашноташлинское сель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Ясашная Таш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ражная д.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ражная д.1-д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лубная д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Клубная д.1-д.2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4-д.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14-д.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1-д.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водская д.1-д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евченко д.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евченко д.1-д.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отсуству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Чапаева д.1-д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Фрунзе д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Фрунзе д.1-д.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Калинина д.1-д.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алинина д.1-д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Свобод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Титова д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Титова д.1-д.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ролетарская д.3-д.13-д.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ролетарская д.1-д.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беды д.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беды д.1-д.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ирова д.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ирова д.1-д.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12-д.17, д.26-д.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1-д.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ергунина д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ергунина д.1-д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Полева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Труда д.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Труда д.1-д.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54-д.83-д93-д.-147 д.-177-д.1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3-д.1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гарина д.1-д.31-д.58-д.70-д.90-д.1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гарина д.1-д.1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ружбы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Дружбы 1 д.1-д.5 двухквартирные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ра д.1-д.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ра д.1-д.25 двухквартирные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ронова д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иронова д.1-д.17 двухквартирные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Молодежная д.1-д.23 двухквартирные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ерритория офиса ВОП ул. Мира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фис ВОП ул.Мира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ерритория детского сада ул. Школьная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етский сад ул. Школьная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ерритория школы Гагарина д.40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Школа ул. Гагарина д.4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ражная, д.1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Гаражная д.4-д.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6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О «Подкуровское сельское поселение»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Подкур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 д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-д.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6-д.40, д.5-д.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2-д.60, д.25-д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62-д.74, д.45-д.65                    ул. Молодё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78-д.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00А-д.114, д.75-д.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16-д.130, д.87-д.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хозная д.1-д.7, ул. Нижняя д.2-д.14, д.1-д.15,    ул. Заре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16-д.36, д.17-д.37,     2-пер. Ниж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38-д.60, д.39-д.53,       1-пер. Ниж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67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62-д.76, д.55-д.67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, д.2-д.14, д.1-д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 д.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адовая, д.16-д.44, д.13-д.33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арковая д.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арк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 д.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Шко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 д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оле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Заречная, 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Солдатская Таш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50 лет Победы д.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50лет Победы д.1-д.17, д.2-д.16, проезд Верхний, 2пер. Первома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2-д.40, д.1-д.37, 1пер. Первома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4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42-д.70, д.39-д.499, 3пер. Первома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 д.50-д.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Первомайская д.72-д.92, д.71-д.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оветская д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Советская д.1-д.35, д.2-д.24,      ул. Зареч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 д.1-д.17, д.2-д.16, 2пер. Улья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 д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Строителей, 1пер. Улья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, на въезд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1-д.27, д.2-д.28, 3пер. Улья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К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26, д.28, д.30, 4пер. Улья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29-д.37, д.30-д.38, 1пер. 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Ленина д.40-д.50, д.39-д.53,     2-3пер. Ленина,      ул. Шоссей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55-д.73, д.52-д.68,     4-5пер. 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нина д.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Ленина д.70-д.106, д.75-д.105, ул. Лесная,          ул. Ундоровск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50-д.78, д.49-д.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енесена на Ленина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32-48, д.33-д.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 факту 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Ульяновская д.29-д.23, д.28-д.18, 3пер. Ульян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еулок 4 Ульяновск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ДК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еулок 4 Ульяновск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Скугарее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обавится с заречной, 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удет 2 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-д.13, д.2-д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5-д.25, д.10-д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27-д.35, д.20-д.46 ул. Парк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37-д.57, д.48-д.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59-д.89, д.82-д.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1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 д.91-д.115, д.118-д.14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26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2-д.36, д.1-д.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38-д.56, д.41-д.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Нижняя д.58-д.74, д.61-д.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Заречная д.6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енос на Центральную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2-д.10, д.1-д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Заречная д.12-д.24, д.5А-д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 д.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. Сур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Ряская-          ул. Хомутин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Ряская,           ул. Хомутинская, ул. Суздальская, ул. Коширская,   ул. Поле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. Коровинк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Центральная. ул. Лесн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. Лысогорский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. Родничок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рахмальна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Крахмальн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флист, труба  профильная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ето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. Леоновский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оновска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оновская около д.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оператор*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4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63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Рег. оперетор*- региональный оператор ООО «Контракт плюс», ул. Бебеля,1-А, г. Ульяновск, 432017,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тел./факс (8422) 41-61-51, e-mail: </w:t>
      </w:r>
      <w:hyperlink r:id="rId4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4"/>
            <w:szCs w:val="24"/>
            <w:shd w:fill="auto" w:val="clear"/>
          </w:rPr>
          <w:t>info@contraktplus.ru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, сайт: www. c</w:t>
      </w:r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4"/>
            <w:szCs w:val="24"/>
            <w:shd w:fill="auto" w:val="clear"/>
          </w:rPr>
          <w:t>ontraktplus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.ru</w:t>
      </w:r>
    </w:p>
    <w:p>
      <w:pPr>
        <w:pStyle w:val="Normal"/>
        <w:spacing w:lineRule="auto" w:line="240" w:before="0" w:after="20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20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20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ab/>
        <w:tab/>
        <w:t xml:space="preserve">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Шерстнев</w:t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 w:before="0" w:after="20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5" w:leader="none"/>
        <w:tab w:val="right" w:pos="9810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fo@contraktplus.ru" TargetMode="External"/><Relationship Id="rId5" Type="http://schemas.openxmlformats.org/officeDocument/2006/relationships/hyperlink" Target="mailto:info@contraktplus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Наташа</dc:creator>
  <dc:description/>
  <dc:language>en-US</dc:language>
  <cp:lastModifiedBy/>
  <cp:lastPrinted>1995-11-21T17:41:00Z</cp:lastPrinted>
  <dcterms:modified xsi:type="dcterms:W3CDTF">2023-06-27T09:12:32Z</dcterms:modified>
  <cp:revision>37</cp:revision>
  <dc:subject/>
  <dc:title>АДМИНИСТРАЦИЯ МУНИЦИПАЛЬНОГО ОБРАЗОВАНИЯ «ТЕРЕНЬГУЛЬСКИЙ РАЙОН»</dc:title>
</cp:coreProperties>
</file>