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ОБРАЗОВАНИЯ «ТЕРЕНЬГУЛЬСКИЙ РАЙОН»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23 июня </w:t>
      </w:r>
      <w:r>
        <w:rPr>
          <w:rFonts w:cs="PT Astra Serif" w:ascii="PT Astra Serif" w:hAnsi="PT Astra Serif"/>
          <w:color w:val="000000"/>
          <w:sz w:val="28"/>
          <w:szCs w:val="28"/>
        </w:rPr>
        <w:t>2023 г.</w:t>
        <w:tab/>
        <w:tab/>
        <w:tab/>
        <w:tab/>
        <w:t xml:space="preserve">              </w:t>
        <w:tab/>
        <w:t xml:space="preserve">     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№ 252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1103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санитарно-противоэпидемической комиссии при администрации муниципального образования «Тереньгульский район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В целях обеспечения согласованных действий в решении задач, направленных на предупреждение массовых инфекционных и неинфекционных заболеваний, отравлений населения, случаев нападения животных на людей и обеспечения санитарно-эпидемиологического благополучия на территории муниципального образования «Тереньгульский район» администрация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Утвердить прилагаемое Положение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санитарно-противоэпидемической комиссии при администрации муниципального образования «Тереньгульский район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Признат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ь утратившим сил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остановление Главы администрации муниципального образования «Тереньгульский район» Ульяновской области № 1 от 13.01.2006 года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санитарно-противоэпидемической комиссии при администрации Тереньгульского район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-Постановле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ы администрации муниципального образования «Тереньгульский район» 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№ 92 от 20.10.2007г «О внесении изменений в постановление Главы администрации муниципального образования №1 от 13.01.2006 г.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санитарно-противоэпидемической комиссии при администрации Тереньгульского район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-Постановле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ы администрации муниципального образования «Тереньгульский район» 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№ 82 от 20.02.2008г «О внесении изменений в постановление Главы администрации муниципального образования «Тереньгульский район» от 20.10.2007 года № 92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внесении изменений в постановление Главы администрации муниципального образования №1 от 13.01.2006 г.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санитарно-противоэпидемической комиссии при администрации Тереньгульского район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Постановление Главы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администрации муниципального образования «Тереньгульский район» 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№ 369 от 05.09.2008г «О внесении изменений в постановление Главы администрации муниципального образования «Тереньгульский район» от 13.01.2006 года №1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санитарно-противоэпидемической комиссии при администрации Тереньгульского район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Постановлени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администрации муниципального образования «Тереньгульский район» 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№ 494 от 09.08.2013г «О внесении изменений в постановление Главы администрации муниципального образования «Тереньгульский район»  Ульяновской области от 13.01.2006 года №1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санитарно-противоэпидемической комиссии при администрации Тереньгульского район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Постановлени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администрации муниципального образования «Тереньгульский район» 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№ 151 от 06.04.2016г «О внесении изменений в постановление администрации муниципального образования «Тереньгульский район» от 09.08.2013 года №494» 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Ульяновской области                                                                         Г.А. Шерстне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Тереньгульский район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_______ от _________2023 г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 санитарно-противоэпидемической комиссии при администрации муниципального образования «Тереньгульский район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1. Санитарно-противоэпидемическая комиссия при администрации муниципального образования «Тереньгульский район» (далее — Комиссия) является органом, обеспечивающим согласованные действия заинтересованных учреждений и организаций независимо от их ведомственной принадлежности и организационно-правовой формы , в решении задач, направленных на предупреждение (профилактику) массовых инфекционных и неинфекционных заболеваний, отравлений населения, случаев нападения животных на людей и обеспечение санитарно-эпидемиологического благополучия на территории муниципального образования «Тереньгульский район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2.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области, нормативными правовыми актами Губернатора и нормативно-правовыми актами Главы района и Главы администрации района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3. Комиссия создается, реорганизуется и ликвидируется постановлением Главы администрации Тереньгульского района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. Задачи и функции Комисс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разработка мер по обеспечению реализации государственной политики в области профилактики массовых заболеваний, отравлений населения, случаев нападения животных на людей и обеспечения санитарно-эпидемиологического благополучия на территории района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обеспечение согласованности действий заинтересованных учреждений, организаций, предприятий, оказание им при необходимости практической помощи в выполнении мероприятий, направленных на обеспечение санитарно-эпидемиологического благополучия, ликвидацию массовых заболеваний,отравлений населения, случаев нападения животных на людей и их предупреждение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подготовка и внесение в установленном порядке предложений по совершенствованию нормативных правовых актов по предупреждению массовых заболеваний, случаев нападения животных на людей и обеспечению санитарно-эпидемиологического благополучия населения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.2. Комиссия в соответствии с возложенными на неё задачами, в пределах своей компетенции осуществляет следующие функции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организует оперативное рассмотрение вопросов, связанных с возникновение на территории района в период санитарно-эпидемиологического неблагополучия, массовых заболеваний, отравлений среди населения, случаев нападения животных на людей и их предупреждением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 и их предупреждением, улучшение санитарно-эпидемиологической обстановки, принимает решения по этим вопросам и контролирует их выполнение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рассматривает и оценивает состояние санитарно-эпидемиологической обстановки на территории района и прогнозы её изменения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подготавливает рекомендации по решению проблем профилактики заболеваний, отравлений населения района, случаев нападения животных на людей и обеспечению санитарно-эпидемиологического благополуч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 Права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В пределах своей компетенции Комиссия имеет право получить от местного самоуправления района информацию о случаях массового  заболеваний, отравлений населения,случаев нападения животных на людей, нарушениях санитарного законодательства Российской Федерации и принимаемых мерах по предупреждению распространения заболеваний, обеспечению безопасных и безвредных для человека условий среды его обит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Состав Комиссии утверждается постановлением администрации муниципального образования Тереньгульский район .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Заседания Комиссии проводятся регулярно в соответствии с планом, но не реже одного раза в квартал. При необходимости могут проводиться внеочередные заседания Комиссии.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Заседание Комиссии считается правомочным, если на нем присутствует более половины ее членов. В зависимости от рассматриваемых вопросов, на заседания Комиссии могут приглашаться иные лица.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Решения Комиссии принимаются простым большинством голосов присутствующих на заседании членов Комиссии. При равенстве голосов решающий голос принадлежит председателю Комиссии (председательствующему на заседании Комиссии).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Решения Комиссии оформляются протоколом, который подписывают председатель Комиссии (председательствующий на заседании Комиссии) и секретарь Комисси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6.</w:t>
      </w: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color w:val="262626"/>
          <w:spacing w:val="0"/>
          <w:sz w:val="21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В заседаниях Комиссии могут принимать участие другие заинтересованные лица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едставители средств массовой информ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7. Комиссию возглавляет председатель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Председатель Комиссии: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уководит работой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тверждает годовой план работы Комиссии, повестку очередного заседания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случае необходимости вносит в повестку дня заседаний Комиссии дополнительные вопросы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спределяет обязанности между членами Комиссии, председательствует на заседаниях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заимодействует по вопросам, входящим в компетенцию Комиссии, с руководителями соответствующих органов и организаций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 поручению председателя Комиссии, а также в случаях, когда председатель Комиссии не может осуществлять свои полномочия, его полномочия исполняет заместитель председателя Комиссии.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. Секретарь Комиссии: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ивает подготовку плана работы Комиссии и представляет его председателю Комиссии на утверждение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одит сбор предложений от членов Комиссии, представителей соответствующих органов и организаций, с которыми осуществляется взаимодействие по вопросам, входящим в компетенцию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ивает подготовку повестки заседания Комиссии, протоколов Комиссии, информации по рассматриваемым вопросам и иных материалов к заседанию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ивает подготовку мотивированных ответов по поступившим в Комиссию документам за подписью председателя, заместителя председателя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за 3 рабочих дня до заседания Комиссии предоставляет председателю Комиссии, заместителю и членам Комиссии материалы по вопросам, включенным в повестку заседания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формляет протокол заседания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 позднее 3 рабочих дней после проведения заседания Комиссии представляет председательствовавшему на заседании Комиссии на подпись протокол заседания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0. Члены Комиссии на ее заседаниях присутствуют лично, допускается делегирование членами Комиссии своих полномочий в Комиссии иным лицам. В случае отсутствия члена Комиссии на заседании Комиссии он вправе изложить свое мнение по рассматриваемым вопросам в письменном виде.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Члены Комиссии обладают равными правами при рассмотрении и обсуждении вопросов, отнесенных к компетенции Комиссии, и осуществляют следующие полномочия: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частвуют в заседании комиссии и его подготовке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 заседания Комиссии знакомятся с материалами заседания, выносимыми на рассмотрение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носят предложения по совершенствованию работы Комиссии;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частвуют в обсуждении решений, принимаемых Комиссией по рассматриваемым вопросам, и голосуют при их принятии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</w:t>
      </w:r>
      <w:bookmarkStart w:id="0" w:name="__DdeLink__1056_4138078879"/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ыполняют поручения председателя Комиссии.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40" w:gutter="0" w:header="0" w:top="1134" w:footer="1134" w:bottom="170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Roboto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732" w:leader="none"/>
        <w:tab w:val="right" w:pos="9465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4:00Z</dcterms:created>
  <dc:creator>Orgkons</dc:creator>
  <dc:description/>
  <dc:language>en-US</dc:language>
  <cp:lastModifiedBy/>
  <cp:lastPrinted>2023-06-23T09:34:00Z</cp:lastPrinted>
  <dcterms:modified xsi:type="dcterms:W3CDTF">2023-06-27T07:49:08Z</dcterms:modified>
  <cp:revision>27</cp:revision>
  <dc:subject/>
  <dc:title>ИНФОРМАЦИЯ О СОСТОЯНИИ ВЫПОЛНЕНИЯ ДОКУМЕНТА (ПОРУЧЕНИЯ)</dc:title>
</cp:coreProperties>
</file>